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6-06/201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2» мая 2014г.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sz w:val="28"/>
          <w:szCs w:val="28"/>
          <w:u w:val="single"/>
        </w:rPr>
        <w:t>июне</w:t>
      </w:r>
      <w:r>
        <w:rPr>
          <w:sz w:val="28"/>
          <w:szCs w:val="28"/>
        </w:rPr>
        <w:t xml:space="preserve">   2014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4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июне</w:t>
      </w:r>
      <w:r>
        <w:rPr>
          <w:sz w:val="28"/>
          <w:szCs w:val="28"/>
        </w:rPr>
        <w:t xml:space="preserve"> 2014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 – 6 июн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  <w:gridCol w:w="239"/>
      </w:tblGrid>
      <w:tr>
        <w:trPr>
          <w:trHeight w:val="1313" w:hRule="atLeast"/>
        </w:trPr>
        <w:tc>
          <w:tcPr>
            <w:tcW w:w="98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97270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8"/>
                                    <w:gridCol w:w="2006"/>
                                    <w:gridCol w:w="2552"/>
                                    <w:gridCol w:w="3086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ЦКД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2006"/>
                              <w:gridCol w:w="2552"/>
                              <w:gridCol w:w="308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ЦКДО 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вязь-Сервис», ЗАО «ДАТАТЕЛ» (г. Москва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 – 6 июня  2014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10"/>
        <w:gridCol w:w="2555"/>
        <w:gridCol w:w="293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консультационного цент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ФГУП НИИР, ООО «Р.Т.А.» (г. Москва)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2 – 6 июня  2014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701"/>
              <w:gridCol w:w="2552"/>
              <w:gridCol w:w="297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Е.Л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П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ГСПИ РТВ, ЗАО «ДЕК-ОПТИКА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2 – 6 июня 201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004"/>
              <w:gridCol w:w="2552"/>
              <w:gridCol w:w="3143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цова В.В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руководителя Центра обучения организации обучения и аттестации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Гейзер-Телеком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6 – 20 июн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КД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ДИС», ЗАО «ВОЛСтелеком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6 – 20 июн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61"/>
        <w:gridCol w:w="2319"/>
        <w:gridCol w:w="293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КД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Телеком-проект-5» (МО), ЗАО «АМТ-ГРУП» 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6 – 20 июн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иенко Л.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Энвижн Груп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3 – 27 июн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И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АО «РТКомм.РУ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3 – 27 июн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71"/>
        <w:gridCol w:w="2308"/>
        <w:gridCol w:w="29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ТЕЛ МТК», ООО «СТЭП ЛОДЖИК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3 – 27 июн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82"/>
        <w:gridCol w:w="2297"/>
        <w:gridCol w:w="29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Союз-Телефонстрой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4-05-12T16:43:00Z</cp:lastPrinted>
  <dcterms:modified xsi:type="dcterms:W3CDTF">2014-05-12T13:35:00Z</dcterms:modified>
  <cp:revision>14</cp:revision>
  <dc:subject/>
  <dc:title>НП СРО «СтройСвязьТелеком»</dc:title>
</cp:coreProperties>
</file>