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4 - 4/2011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22»  апреля  2011 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июне  </w:t>
      </w:r>
      <w:r>
        <w:rPr>
          <w:sz w:val="28"/>
          <w:szCs w:val="28"/>
        </w:rPr>
        <w:t xml:space="preserve"> 2011 г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perscript"/>
        </w:rPr>
        <w:t>месяц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1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у по контролю качества деятельности создать Экспертные группы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6 – 10 июня   2011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Руцкая О.М., НП СРО «Стро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Гаврюшина Е.В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ВЕСТ КОЛЛ ЛТД», ФГУП НИИР, ЗАО «ДОЗОР - ТЕЛЕПОРТ» (г. Москв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6 – 10 июня  2011года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Силаева Л.Ю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верская И.В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Государственный специализированный проектный институт радио и телефидения», ООО «МС» (г. Москва)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sz w:val="28"/>
          <w:szCs w:val="28"/>
        </w:rPr>
        <w:t xml:space="preserve">Группа № 3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 xml:space="preserve"> 13 - 17  июня  2011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590"/>
      </w:tblGrid>
      <w:tr>
        <w:trPr>
          <w:trHeight w:val="505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Мартышечкина В.Н., НП СРО «СтройСвязьТелеком» </w:t>
            </w:r>
          </w:p>
        </w:tc>
      </w:tr>
      <w:tr>
        <w:trPr>
          <w:trHeight w:val="585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Любимова С.Н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рокин О.Н., ООО «Гейзер-Телеко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8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ЛЕСЕТ», ООО «СтройРемКомпания», ООО «СтройРегион» (г. Казань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№ 4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13 – 17 июня  2011 года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Состав группы: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5051"/>
            </w:tblGrid>
            <w:tr>
              <w:trPr>
                <w:trHeight w:val="505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Руководитель Экспертной группы  </w:t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Руцкая О.М., НП СРО «СтройСвязьТелеком»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Члены экспертной группы</w:t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Булгакова Ж.Л., НП СРО «СтройСвязьТелеком»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леком-проект-5» (МО), ОАО «ИнфоТеКС Таганрог Телеком» (г. Таганрог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13 – 17  июня  2011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став группы:</w:t>
            </w:r>
          </w:p>
        </w:tc>
      </w:tr>
      <w:tr>
        <w:trPr>
          <w:trHeight w:val="505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Тюрина М.А., НП СРО «СтройСвязьТелеком» </w:t>
            </w:r>
          </w:p>
        </w:tc>
      </w:tr>
      <w:tr>
        <w:trPr>
          <w:trHeight w:val="258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еркасова А.П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ГУП «РТРС», ООО «Мобильные ТелеСистемы» (г.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6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0 – 24 июня  2011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Осипова Н.А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айнзоф Л.А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Ермакова Т.П., ЗАО «Риал Ко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ЗАО «Сита Информейшн Нетворкинг Компьютинг Б.В.», ООО «Гейзер-Телеком», ООО «Межрегиональный Транзит Телеком» (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7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0 – 24 июня  2011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Мартышечкина В.Н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тенгиенко Л.К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манов С.С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СвязьЦентрСтрой», ЗАО «ДЕК-ОПТИКА» (Москва), ООО «Связь-Ком» (МО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  <w:szCs w:val="28"/>
        </w:rPr>
        <w:t>Группа № 8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7 июня – 1 июля  2011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Силаева Л.Ю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Егорова Л.Г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рмакова Т.П., ЗАО «Риал Ко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АО «Мостелеком», ЗАО «Партнер Телеком» (Москва), ООО «Изумруд-сервис» (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  <w:szCs w:val="28"/>
        </w:rPr>
        <w:t>Группа № 9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7 июня – 1 июля  2011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Тюрина М.А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аргсян Л.А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ГЛОБУС-ТЕЛЕКОМ», ЗАО «ДАТАТЕЛ» (Москва), ОАО «КОМСТАР-ОТС» (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  <w:szCs w:val="28"/>
        </w:rPr>
        <w:t>Группа № 10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7 июня – 1 июля  2011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Осипова Н.А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Булгакова Ж.Л., НП СРО «СтройСвязьТелеко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Строительно – монтажное управление СТС» (г. Комсомольск-на-Амуре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м группам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99565" cy="727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ириллов А.И.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                                      </w:t>
      </w: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22:00Z</dcterms:created>
  <dc:creator>Ruzkaya</dc:creator>
  <dc:description/>
  <cp:keywords/>
  <dc:language>en-US</dc:language>
  <cp:lastModifiedBy>Ruzkaya</cp:lastModifiedBy>
  <cp:lastPrinted>2011-04-22T11:57:00Z</cp:lastPrinted>
  <dcterms:modified xsi:type="dcterms:W3CDTF">2011-04-22T07:58:00Z</dcterms:modified>
  <cp:revision>29</cp:revision>
  <dc:subject/>
  <dc:title>НП СРО «СтройСвязьТелеком»</dc:title>
</cp:coreProperties>
</file>