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1-03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5» феврал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рт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март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4 – 8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 Нетворкс», ЗАО «Атлантис Комьюникейшнз», ЗАО «Социнтех-Инстал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4 – 8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КТ-Строй» (г. Санкт-Петербург), ООО «Бест Текнолоджис Групп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4 – 8 марта  2013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9"/>
        <w:gridCol w:w="2555"/>
        <w:gridCol w:w="236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Космическая связь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– 15 марта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77"/>
        <w:gridCol w:w="2555"/>
        <w:gridCol w:w="238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консультационного цент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СетиСервис» (г. Екатеринбург), ООО «Телетрастстрой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5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1 – 15  марта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йнзоф Л.А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вьера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11 – 15 марта 201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ганков П.И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ный директор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Фирма «АЯКС» (камерально)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1 – 15 марта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 Л.К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ГИПРОСВЯЗЬ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8 – 22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 «ГЛОБУС-ТЕЛЕКОМ», ООО «КТ 21», ЗАО «Централизованный региональный технический сервис» 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8-22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Ж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О,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ЕвразТелеКом», ОАО «Связьстрой - 7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5 – 29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айком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8 - 22 февра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Альвира», ООО «Магаданпромсвязь» (г. Магадан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2-05T17:01:00Z</cp:lastPrinted>
  <dcterms:modified xsi:type="dcterms:W3CDTF">2013-02-05T13:04:00Z</dcterms:modified>
  <cp:revision>7</cp:revision>
  <dc:subject/>
  <dc:title>НП СРО «СтройСвязьТелеком»</dc:title>
</cp:coreProperties>
</file>