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29718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6pt,23.4pt" to="481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НП СРО «СтройСвязьТелеко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П СРО «СтройСвязьТелеком»</w:t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Ю.И.Мхитарян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ОРЯЖЕНИЕ № 03-03/2014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«11» февраля 2014г.                                                                               г. Москва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экспертных групп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й – членов Партнерства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 xml:space="preserve">  марте</w:t>
      </w:r>
      <w:r>
        <w:rPr>
          <w:sz w:val="28"/>
          <w:szCs w:val="28"/>
        </w:rPr>
        <w:t xml:space="preserve"> 2014года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 соответствии с Программой проведения плановых проверок на 2014 год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ЯЗЫВАЮ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контроля  деятельности организаций  создать Экспертные группы для проведения плановых проверок в </w:t>
      </w:r>
      <w:r>
        <w:rPr>
          <w:sz w:val="28"/>
          <w:szCs w:val="28"/>
          <w:u w:val="single"/>
        </w:rPr>
        <w:t>марте</w:t>
      </w:r>
      <w:r>
        <w:rPr>
          <w:sz w:val="28"/>
          <w:szCs w:val="28"/>
        </w:rPr>
        <w:t xml:space="preserve"> 2014 год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3 - 7 марта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став группы: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239"/>
      </w:tblGrid>
      <w:tr>
        <w:trPr/>
        <w:tc>
          <w:tcPr>
            <w:tcW w:w="9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36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805"/>
                                    <w:gridCol w:w="2393"/>
                                    <w:gridCol w:w="23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Ф.И.О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есто рабо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уководитель Экспертной групп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Любимова С.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Ведущий экспер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left" w:pos="7695" w:leader="none"/>
                                            <w:tab w:val="left" w:pos="7755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ЦССК «Интерэкомс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5.9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805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Экспертной группы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юбимова С.Н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едущий эксперт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left" w:pos="7695" w:leader="none"/>
                                      <w:tab w:val="left" w:pos="775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ССК «Интерэкомс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яемые организаци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леком Нетворкс», ЗАО «Атлантис Комьюникейшнз», ЗАО «Социнтех-Инстал», ОАО «Вымпел-Коммуникации» (г. Москв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№ 2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10 - 14 марта  2014 года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679"/>
        <w:gridCol w:w="2555"/>
        <w:gridCol w:w="236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сян Л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ведущий экспе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экспертной групп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ниенко Л.К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СК «Интерэкомс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АО «ГИПРОСВЯЗЬ» (г. Москва)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505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3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Сроки проведения проверок:  10 - 14  марта 2014 года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rPr/>
            </w:pPr>
            <w:r>
              <w:rPr/>
              <w:t>Состав группы:</w:t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2683"/>
              <w:gridCol w:w="2544"/>
              <w:gridCol w:w="2565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тышечкина В.Н.</w:t>
                  </w:r>
                </w:p>
              </w:tc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ксперт ОПО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ряемые организац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йком», ЗАО «Централизованный региональный технический сервис»  (г. Моск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№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 проверок:  17 – 21 марта 2014 г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группы:</w:t>
            </w:r>
          </w:p>
        </w:tc>
      </w:tr>
      <w:tr>
        <w:trPr>
          <w:trHeight w:val="505" w:hRule="atLeast"/>
        </w:trPr>
        <w:tc>
          <w:tcPr>
            <w:tcW w:w="9885" w:type="dxa"/>
            <w:tcBorders/>
          </w:tcPr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2426"/>
              <w:gridCol w:w="2339"/>
              <w:gridCol w:w="2934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атус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лжность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сто работы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Руководитель Экспертной группы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7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ипова Н.А.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ОКЦ</w:t>
                  </w:r>
                </w:p>
              </w:tc>
              <w:tc>
                <w:tcPr>
                  <w:tcW w:w="2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left" w:pos="7695" w:leader="none"/>
                      <w:tab w:val="left" w:pos="775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П СРО «Строй СвязьТелеком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УП «Космическая Связь», ООО «ЭнергоСервисСвязь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4 – 28 марта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а Е.Л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П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ЕвразТелеКом», ОАО «Связьстрой - 7» (г. Москва)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проверок:  24 - 28 марта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361"/>
        <w:gridCol w:w="2319"/>
        <w:gridCol w:w="293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денкова Е.Ф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КД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КТ 21», ООО «ТелСтройГрупп» 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4 - 28 марта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90"/>
        <w:gridCol w:w="2321"/>
        <w:gridCol w:w="290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а Л.Ю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ЦКД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 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 «ГЛОБУС-ТЕЛЕКОМ», ОАО «АСВТ» (г. Москва), ЗАО «Альвира», ООО «Магаданпромсвязь» (г. Магадан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4 - 28 марта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67"/>
        <w:gridCol w:w="2312"/>
        <w:gridCol w:w="293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а В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Центра обучения организации обучения и аттеста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НЕО-СВЯЗЬСТРОЙ» (г. Москва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 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Сроки проведения проверок:  24 - 28 марта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366"/>
        <w:gridCol w:w="2313"/>
        <w:gridCol w:w="293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695" w:leader="none"/>
                <w:tab w:val="left" w:pos="7755" w:leader="none"/>
              </w:tabs>
              <w:rPr/>
            </w:pPr>
            <w:r>
              <w:rPr>
                <w:sz w:val="28"/>
                <w:szCs w:val="28"/>
              </w:rPr>
              <w:t>Руководитель Экспертной групп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цкая О.М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ЦКД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РО «СтройСвязьТелеком»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ые организ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ОО «Фирма «СВЕТЕЦ», ООО «СВЕТЕЦ Интегро» (г. Москва), ЗАО «ТКТ-Строй» (г. Санкт-Петербург), ООО «Информационные Системы и Сети» (МО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Экспертных групп разработать Извещения о проведении проверок Планы проведения проверок организаций – членов Партнерства.</w:t>
      </w:r>
    </w:p>
    <w:p>
      <w:pPr>
        <w:pStyle w:val="Normal"/>
        <w:tabs>
          <w:tab w:val="clear" w:pos="708"/>
          <w:tab w:val="left" w:pos="3585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ные группы по итогам проведения проверки каждой организации – члена Партнерства составить Акты с отражением в них соответствия (несоответствия) деятельности организаций проверяемым требования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65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ой Комиссии</w:t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ind w:lef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П СРО «СтройСвязьТелеком»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5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А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4:00Z</dcterms:created>
  <dc:creator>Ruzkaya</dc:creator>
  <dc:description/>
  <cp:keywords/>
  <dc:language>en-US</dc:language>
  <cp:lastModifiedBy>Ruzkaya</cp:lastModifiedBy>
  <cp:lastPrinted>2014-02-11T12:09:00Z</cp:lastPrinted>
  <dcterms:modified xsi:type="dcterms:W3CDTF">2014-02-11T08:31:00Z</dcterms:modified>
  <cp:revision>11</cp:revision>
  <dc:subject/>
  <dc:title>НП СРО «СтройСвязьТелеком»</dc:title>
</cp:coreProperties>
</file>