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3-03/2015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2» февраля 2015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марте</w:t>
      </w:r>
      <w:r>
        <w:rPr>
          <w:sz w:val="28"/>
          <w:szCs w:val="28"/>
        </w:rPr>
        <w:t xml:space="preserve"> 2015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5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марте</w:t>
      </w:r>
      <w:r>
        <w:rPr>
          <w:sz w:val="28"/>
          <w:szCs w:val="28"/>
        </w:rPr>
        <w:t xml:space="preserve"> 2015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 - 6 марта 201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ком Нетворкс», ЗАО «Атлантис Комьюникейшнз», ЗАО «Социнтех-Инстал» (г. Москва и фил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 - 6 марта  2015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94"/>
        <w:gridCol w:w="2296"/>
        <w:gridCol w:w="293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П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ОАО «ГИПРОСВЯЗЬ», ЗАО «Централизованный региональный технический центр» (г. Москва)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3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9 - 13  марта 2015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ышечкина В.Н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ПО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йком», ООО «ЕвразТелеКом», ООО «КТ 21» 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:  9 – 13  марта 201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426"/>
              <w:gridCol w:w="2339"/>
              <w:gridCol w:w="2934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ова Н.А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КЦ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УП «Космическая Связь», ООО «ЭнергоСервисСвязь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6 – 20 марта 201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КД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АСВТ», ЗАО «ВОЛСтелеком» (г. Москва), ЗАО «Альвира», ООО «Магаданпромсвязь» (г. Магада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6 - 20 марта 201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6"/>
        <w:gridCol w:w="2313"/>
        <w:gridCol w:w="29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КД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Фирма «СВЕТЕЦ», ООО «СВЕТЕЦ Интегро» (г. Москва), ЗАО «ТКТ-Строй» (г. Санкт-Петербург), ООО «Информационные Системы и Сети» (М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4:00Z</dcterms:created>
  <dc:creator>Ruzkaya</dc:creator>
  <dc:description/>
  <cp:keywords/>
  <dc:language>en-US</dc:language>
  <cp:lastModifiedBy>Ruzkaya</cp:lastModifiedBy>
  <cp:lastPrinted>2015-01-29T17:12:00Z</cp:lastPrinted>
  <dcterms:modified xsi:type="dcterms:W3CDTF">2015-01-29T17:18:00Z</dcterms:modified>
  <cp:revision>13</cp:revision>
  <dc:subject/>
  <dc:title>НП СРО «СтройСвязьТелеком»</dc:title>
</cp:coreProperties>
</file>