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- 2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»  феврал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рт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февраля – 4 марта  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Евсеева Л.Ю., ЗАО «СЕТ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вязьТехноКом» (МО),  ЗАО «Радиорелейная связь» (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февраля – 4 марта  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тегниенко Л.К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манов С.С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СтройИнжиниринг», ООО «АЯКС», ООО «Гипроком», ОАО «Связьстрой-7» (г.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7 – 11 марта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ипова Н.А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улгакова Ж.Л., НП СРО «СтройСвязьТелеком»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МТЕЛ-СВЯЗЬ», ООО «МОБАЙЛ ИНЖИНИРИНГ», ООО «ЭлектроСвязьМонтаж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7 – 11 марта  2011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Руцкая О.М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рокин О.Н., ООО «Гейзер-Телеком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ЭЛЕКТРОМОНТАЖ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, ООО «Радиотехнический Центр», ООО «ИТК-сети», ООО «Информационные Системы и Сети» (М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4 – 18 марта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илаева Л.Ю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Новые Энергетические Системы» (г. Москва), ООО «СвязьПроект» (Владимирская обл., г. Муром), ЗАО «МЕТРО-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4 – 18 мар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Булгакова Ж.Л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верская И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ОО «БизнесСвязь Телеком», ООО «Телефонная компания АСТЕК СЕРВИС», ООО «РуСат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4 – 18 мар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ОЙЛКОМ», ООО «ЦПО-Каскад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мар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всеева Л.И., ЗАО «СЕТ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умма Телеком», ООО «Строительный Холдинг Славянский» ЗАО «Атлантис Комьюникейшнз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мар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ВИТ», ЗАО «МПО КЛАССИКА», ООО НПЦ «Комтел», ЗАО «СОЮЗСПЕЦСВЯЗЬМОНТАЖ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марта – 1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ВЕТЕЦ», ЗАО «Московский телепорт», ООО «Техкомпания Хуавэй», ЗАО «БУДАФОН ЛТД» (г. Москва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марта – 1 апре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К СВЯЗЬКОМ», ООО «ТехМодерн», ОАО «ГИПРОСВЯЗЬ» (г. Москва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2:00Z</dcterms:created>
  <dc:creator>Ruzkaya</dc:creator>
  <dc:description/>
  <cp:keywords/>
  <dc:language>en-US</dc:language>
  <cp:lastModifiedBy>Ruzkaya</cp:lastModifiedBy>
  <cp:lastPrinted>2011-02-09T11:31:00Z</cp:lastPrinted>
  <dcterms:modified xsi:type="dcterms:W3CDTF">2011-02-09T08:39:00Z</dcterms:modified>
  <cp:revision>23</cp:revision>
  <dc:subject/>
  <dc:title>НП СРО «СтройСвязьТелеком»</dc:title>
</cp:coreProperties>
</file>