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- 3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0» февраля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март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марте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5 - 9 мар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аврюшин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Центра контроля деятельности организаций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юшина Е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иорелейная связь» (МО), ООО Фирма «АЯКС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5 - 9 марта 2012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2"/>
        <w:gridCol w:w="2555"/>
        <w:gridCol w:w="284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аслевого консультационного цент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>
          <w:trHeight w:val="14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конструкция. Телекоммуникации. Автоматика», ЗАО «ГЛОБУС-ТЕЛЕКОМ», ООО «Связь Коннект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2 - 16  марта 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 xml:space="preserve">Эксперт Центра контроля деятельности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Проект» (г. Муром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2 - 16  марта  2012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Ж.Л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рганизационно – правового отдел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аджанян А.А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йком», ООО «КТ 21», ООО «РЕЙЛТЕК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2 - 16  марта 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59"/>
              <w:gridCol w:w="2399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шечкина В.Н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рганизационно – правового отдел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ерская И.В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Централизованный региональный технический сервис», ООО «СтройТелеком», ООО «Евраз ТелеКом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9 - 23 мар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2679"/>
                                    <w:gridCol w:w="2555"/>
                                    <w:gridCol w:w="2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горова Л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679"/>
                              <w:gridCol w:w="2555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а Л.Г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Телекомстрой» (г. Екатеринбург), ООО «Экспател» (г. Москва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9 - 23 мар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22809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верская И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иректо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79.6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4"/>
                              <w:gridCol w:w="2555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рская И.В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Атлантис Комьюникейшнз», ООО «Гипроком», ЗАО «Социнтех-Инстал» (г. Москв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9 - 23 мар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4"/>
                              <w:gridCol w:w="2555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ОО «ТелекомСтройИнжиниринг», ОАО «Связьстрой-7», ЗАО «АМТЕЛ-СВЯЗЬ» (г. Москв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6 - 30 мар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  <w:gridCol w:w="239"/>
      </w:tblGrid>
      <w:tr>
        <w:trPr/>
        <w:tc>
          <w:tcPr>
            <w:tcW w:w="106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горова Л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4"/>
                              <w:gridCol w:w="2555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Центра контроля деятельности организаций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а Л.Г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ГеоСтрой» (г.Санкт-Петербур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6 - 30 марта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  <w:gridCol w:w="239"/>
            </w:tblGrid>
            <w:tr>
              <w:trPr/>
              <w:tc>
                <w:tcPr>
                  <w:tcW w:w="10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9210</wp:posOffset>
                            </wp:positionV>
                            <wp:extent cx="6077585" cy="1661160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77585" cy="1661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70"/>
                                          <w:gridCol w:w="2684"/>
                                          <w:gridCol w:w="2555"/>
                                          <w:gridCol w:w="23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Ф.И.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ол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Место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Руководитель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ладимирова Н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Эксперт организационно – правового отд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П СРО «Строй СвязьТелеком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Член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орокин О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Заместитель начальника отдела поставок и строитель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ОО «Гейзер - Телеком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8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ладимиро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8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8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8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рокин О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начальника отдела поставок и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ОО «Гейзер - 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ряемые организа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адиотехнический Центр», ООО «ИТК - сети», ООО «Информационные системы и сети» (М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уппа № 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Сроки проведения проверок:  </w:t>
                  </w:r>
                  <w:r>
                    <w:rPr>
                      <w:sz w:val="28"/>
                      <w:szCs w:val="28"/>
                    </w:rPr>
                    <w:t>26 - 30 марта 2012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ав груп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0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97"/>
                    <w:gridCol w:w="239"/>
                  </w:tblGrid>
                  <w:tr>
                    <w:trPr/>
                    <w:tc>
                      <w:tcPr>
                        <w:tcW w:w="979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атус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9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29210</wp:posOffset>
                                  </wp:positionV>
                                  <wp:extent cx="6077585" cy="1661160"/>
                                  <wp:effectExtent l="0" t="0" r="0" b="0"/>
                                  <wp:wrapSquare wrapText="bothSides"/>
                                  <wp:docPr id="8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77585" cy="16611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970"/>
                                                <w:gridCol w:w="2684"/>
                                                <w:gridCol w:w="2555"/>
                                                <w:gridCol w:w="236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7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Ф.И.О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олж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Место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7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Руководитель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585" w:leader="none"/>
                                                      </w:tabs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Крайденкова Е.Ф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585" w:leader="none"/>
                                                      </w:tabs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Эксперт Центра контроля деятельности организац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585" w:leader="none"/>
                                                      </w:tabs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НП СРО «Строй СвязьТелеком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7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Член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585" w:leader="none"/>
                                                      </w:tabs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Вайнзоф Л.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Экспер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ЦССК «Интерэкомс»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70"/>
                                          <w:gridCol w:w="2684"/>
                                          <w:gridCol w:w="2555"/>
                                          <w:gridCol w:w="23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Ф.И.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ол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Место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Руководитель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райденкова Е.Ф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Эксперт Центра контроля деятельности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П СРО «Строй СвязьТелеком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Член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8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айнзоф Л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Экспер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ЦССК «Интерэкомс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979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оверяемые организаци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ОО «Параван Девелопмент», ООО «Компьютек», ООО «НЦ Бином-Связь» (г.  Москва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0:00Z</dcterms:created>
  <dc:creator>Ruzkaya</dc:creator>
  <dc:description/>
  <cp:keywords/>
  <dc:language>en-US</dc:language>
  <cp:lastModifiedBy>Alexander Larin</cp:lastModifiedBy>
  <cp:lastPrinted>2012-02-20T18:15:00Z</cp:lastPrinted>
  <dcterms:modified xsi:type="dcterms:W3CDTF">2012-02-21T11:20:00Z</dcterms:modified>
  <cp:revision>2</cp:revision>
  <dc:subject/>
  <dc:title>НП СРО «СтройСвязьТелеком»</dc:title>
</cp:coreProperties>
</file>