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6 - 5/2012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10» мая  2012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олнение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– членов Партнерств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мае </w:t>
      </w:r>
      <w:r>
        <w:rPr>
          <w:sz w:val="28"/>
          <w:szCs w:val="28"/>
        </w:rPr>
        <w:t xml:space="preserve"> 2012 г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проведения плановых проверок на строительных площадках и возникшей необходимостью увеличения экспертных групп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дополнить Экспертные группы, сформированные Распоряжением № 4 – 5/2012 от 05 апреля 2012 года для проведения плановых проверок в  </w:t>
      </w:r>
      <w:r>
        <w:rPr>
          <w:sz w:val="28"/>
          <w:szCs w:val="28"/>
          <w:u w:val="single"/>
        </w:rPr>
        <w:t xml:space="preserve">мае </w:t>
      </w:r>
      <w:r>
        <w:rPr>
          <w:sz w:val="28"/>
          <w:szCs w:val="28"/>
        </w:rPr>
        <w:t>месяце экспер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05" w:hRule="atLeast"/>
        </w:trPr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21 – 25 мая  201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885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523"/>
              <w:gridCol w:w="2551"/>
              <w:gridCol w:w="2552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экспертной группы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ыганков П.И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ьный директор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Телеком-Проект-5» (МО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28 мая – 01 июня 2012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Экспер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28055" cy="836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2420"/>
                                    <w:gridCol w:w="2551"/>
                                    <w:gridCol w:w="2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ыганков П.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сполнительный дир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65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2420"/>
                              <w:gridCol w:w="2551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ыганков П.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ый директо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ОО «Би-Тел Инжиниринг», ОАО «Московский узел связи энергетики», ООО «ТРИАЛИНК ГРУП», ООО «Монтажно – технологическое управление сетей» (г. Москв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внести изменения в  Извещения о проведении проверок, Планы проведения проверок организаций – членов Партнерства, и оповестить о произошедших изменениях проверяемые организации – члены Партнер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6:00Z</dcterms:created>
  <dc:creator>Ruzkaya</dc:creator>
  <dc:description/>
  <cp:keywords/>
  <dc:language>en-US</dc:language>
  <cp:lastModifiedBy>Ruzkaya</cp:lastModifiedBy>
  <cp:lastPrinted>2012-05-22T20:12:00Z</cp:lastPrinted>
  <dcterms:modified xsi:type="dcterms:W3CDTF">2012-05-22T16:14:00Z</dcterms:modified>
  <cp:revision>16</cp:revision>
  <dc:subject/>
  <dc:title>НП СРО «СтройСвязьТелеком»</dc:title>
</cp:coreProperties>
</file>