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3- 3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8»  марта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6 - 20 мая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ИскраУралТел», ООО «Релтранс» (г. Екатеринбур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6 – 20 мая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ная компания телеком», ЗАО «ОмниСистемз А», ООО «НТЦ Диамонд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23 – 27  ма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Ремонт», ЗАО «СВЯЗЬ», ЗАО «Сатис-ЛТ-94» (г.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3 – 27  мая  2011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Силаева Л.Ю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Егорова Л.Г., 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львира», ООО «Магаданпромсвязь» (г. Мага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3 – 27  ма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Булгакова Ж.Ю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ерская И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Стек» (МО), ООО «СОВИНСТРОЙ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0 - 3 ма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олстой С.Л., ЗАО «АМТ ГРУ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рина М.А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Передвижная механизированная колонна - 402», ЗАО «Передвижная механизированная колонна - 402» (г. Самара), ЗАО «Риал Ком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0 - 3 ма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ВПК-Телеком», ООО «Инфраструктура ТК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2-16T16:34:00Z</cp:lastPrinted>
  <dcterms:modified xsi:type="dcterms:W3CDTF">2011-04-18T13:06:00Z</dcterms:modified>
  <cp:revision>27</cp:revision>
  <dc:subject/>
  <dc:title>НП СРО «СтройСвязьТелеком»</dc:title>
</cp:coreProperties>
</file>