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4220</wp:posOffset>
                </wp:positionH>
                <wp:positionV relativeFrom="paragraph">
                  <wp:posOffset>29718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6pt,23.4pt" to="481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НП СРО «СтройСвязьТелеком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П СРО «СтройСвязьТелеком»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Ю.И.Мхитарян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ОРЯЖЕНИЕ № 4- 5/2012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«05» апреля  2012 г.                                                                               г. Москва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экспертных групп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лановых проверок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й – членов Партнерства 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 xml:space="preserve">  мае </w:t>
      </w:r>
      <w:r>
        <w:rPr>
          <w:sz w:val="28"/>
          <w:szCs w:val="28"/>
        </w:rPr>
        <w:t xml:space="preserve"> 2012 г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vertAlign w:val="superscript"/>
        </w:rPr>
        <w:t>месяц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В соответствии с Программой проведения плановых проверок на 2012 год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ЯЗЫВАЮ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Центр контроля  деятельности организаций  создать Экспертные группы для проведения плановых проверок в </w:t>
      </w:r>
      <w:r>
        <w:rPr>
          <w:sz w:val="28"/>
          <w:szCs w:val="28"/>
          <w:u w:val="single"/>
        </w:rPr>
        <w:t xml:space="preserve">мае </w:t>
      </w:r>
      <w:r>
        <w:rPr>
          <w:sz w:val="28"/>
          <w:szCs w:val="28"/>
        </w:rPr>
        <w:t>месяце в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 </w:t>
      </w:r>
      <w:r>
        <w:rPr>
          <w:sz w:val="28"/>
          <w:szCs w:val="28"/>
        </w:rPr>
        <w:t>14 - 18 мая  2012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став группы: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  <w:gridCol w:w="239"/>
      </w:tblGrid>
      <w:tr>
        <w:trPr/>
        <w:tc>
          <w:tcPr>
            <w:tcW w:w="97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16611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1661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805"/>
                                    <w:gridCol w:w="2393"/>
                                    <w:gridCol w:w="23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цкая О.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Центра контроля деятельности организ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П СРО «Строй СвязьТелеком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Член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орокин О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Экспер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П СРО «Строй СвязьТелеком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130.8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805"/>
                              <w:gridCol w:w="2393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цкая О.М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Центра контроля деятельности организаций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 СРО «Строй СвязьТелеко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лен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рокин О.Н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Эксперт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 СРО «Строй СвязьТелеком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О «СЕТЬТЕЛЕКОМ», ООО «СВЯЗЬПРОЕКТСТРОЙСЕРВИС» (МО), ЗАО «АКАДО-Столица» (Москва), ООО «Вэлкомм» (Архангельск)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 № 2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 </w:t>
      </w:r>
      <w:r>
        <w:rPr>
          <w:sz w:val="28"/>
          <w:szCs w:val="28"/>
        </w:rPr>
        <w:t>14 - 18 мая 2012 год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242"/>
        <w:gridCol w:w="2555"/>
        <w:gridCol w:w="2841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а Ж.Л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, экспер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 – правового отдел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РО «Строй СвязьТелеком»</w:t>
            </w:r>
          </w:p>
        </w:tc>
      </w:tr>
      <w:tr>
        <w:trPr>
          <w:trHeight w:val="142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экспертной групп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 А.П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СК «Интерэкомс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ИскраУралТел» (г. Екатеринбург), ООО НПЦ «Комтел» (Москва)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b/>
          <w:sz w:val="28"/>
          <w:szCs w:val="28"/>
        </w:rPr>
        <w:t xml:space="preserve">Группа № 3 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 xml:space="preserve"> 14 – 18 мая  2012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677"/>
        <w:gridCol w:w="2555"/>
        <w:gridCol w:w="2389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Н.А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/>
            </w:pPr>
            <w:r>
              <w:rPr>
                <w:sz w:val="28"/>
                <w:szCs w:val="28"/>
              </w:rPr>
              <w:t xml:space="preserve">Руководитель Отраслевого консультационного центра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РО «Строй СвязьТелеком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505" w:hRule="atLeast"/>
        </w:trPr>
        <w:tc>
          <w:tcPr>
            <w:tcW w:w="98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яемые организации: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РОН-Телеком» (г.Трехгорный)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Группа № 4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проведения проверок:  </w:t>
            </w:r>
            <w:r>
              <w:rPr>
                <w:sz w:val="28"/>
                <w:szCs w:val="28"/>
              </w:rPr>
              <w:t>21 – 25 мая  2012 года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группы:</w:t>
            </w:r>
          </w:p>
          <w:tbl>
            <w:tblPr>
              <w:tblW w:w="9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2683"/>
              <w:gridCol w:w="2544"/>
              <w:gridCol w:w="2565"/>
            </w:tblGrid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ус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.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лжность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 работы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 Экспертной группы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8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ртышечкина В.Н.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 xml:space="preserve">Эксперт Центра контроля деятельности организаций 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П СРО «Строй СвязьТелеком»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 экспертной группы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8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олстой С.Л.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8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 проектов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8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О «АМТ-Груп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яемые организации: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СК СВЯЗЬКОМ», ОАО «Инлайн Телеком Солюшнс» (г. Москв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проведения проверок:  </w:t>
            </w:r>
            <w:r>
              <w:rPr>
                <w:sz w:val="28"/>
                <w:szCs w:val="28"/>
              </w:rPr>
              <w:t>21 – 25 мая  2012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групп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9885" w:type="dxa"/>
            <w:tcBorders/>
          </w:tcPr>
          <w:tbl>
            <w:tblPr>
              <w:tblW w:w="9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2459"/>
              <w:gridCol w:w="2399"/>
              <w:gridCol w:w="2934"/>
            </w:tblGrid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ус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.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лжность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 работы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Руководитель Экспертной группы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цкая О.М.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 Центра контроля деятельности организаций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П СРО «Строй СвязьТелеком»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Член экспертной группы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8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юбимова С.Н.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8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ущий эксперт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85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ЦССК «Интерэкомс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ОО «Ватерхантерс Инжиниринг» (г. Москва), ООО «Телеком-Проект-5» (МО)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Сроки проведения проверок:  </w:t>
      </w:r>
      <w:r>
        <w:rPr>
          <w:sz w:val="28"/>
          <w:szCs w:val="28"/>
        </w:rPr>
        <w:t>21 – 25 мая 2012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  <w:gridCol w:w="239"/>
      </w:tblGrid>
      <w:tr>
        <w:trPr/>
        <w:tc>
          <w:tcPr>
            <w:tcW w:w="97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18072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1807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34"/>
                                    <w:gridCol w:w="2391"/>
                                    <w:gridCol w:w="2312"/>
                                    <w:gridCol w:w="29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.О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райденкова Е.Ф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Эксперт Центра контроля деятельности организ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П СРО «СтройСвязьТелеком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Член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Ермакова Т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Заместитель генерального директор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АО «Риал Ком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142.3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4"/>
                              <w:gridCol w:w="2391"/>
                              <w:gridCol w:w="2312"/>
                              <w:gridCol w:w="2934"/>
                            </w:tblGrid>
                            <w:tr>
                              <w:trPr/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.О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йденкова Е.Ф.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перт Центра контроля деятельности организаций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 СРО «СтройСвязьТелеко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лен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рмакова Т.П.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меститель генерального директора 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О «Риал Ком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Исател», ООО «МС» (г. Москва)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уппа № 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 </w:t>
      </w:r>
      <w:r>
        <w:rPr>
          <w:sz w:val="28"/>
          <w:szCs w:val="28"/>
        </w:rPr>
        <w:t>21 – 25 мая 2012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став группы: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  <w:gridCol w:w="239"/>
      </w:tblGrid>
      <w:tr>
        <w:trPr/>
        <w:tc>
          <w:tcPr>
            <w:tcW w:w="97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166116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1661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30"/>
                                    <w:gridCol w:w="2212"/>
                                    <w:gridCol w:w="2555"/>
                                    <w:gridCol w:w="28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сипова Н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Руководитель Отраслевого консультационного центр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П СРО «Строй СвязьТелеком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Член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айнзоф Л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Экспер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ЦССК «Интерэкомс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130.8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0"/>
                              <w:gridCol w:w="2212"/>
                              <w:gridCol w:w="2555"/>
                              <w:gridCol w:w="2874"/>
                            </w:tblGrid>
                            <w:tr>
                              <w:trPr/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ипова Н.А.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ководитель Отраслевого консультационного центра 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 СРО «Строй СвязьТелеко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лен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йнзоф Л.А.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Эксперт 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ССК «Интерэкомс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ДОЗОР - ТЕЛЕПОРТ» (г. Москв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8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Сроки проведения проверок:  </w:t>
      </w:r>
      <w:r>
        <w:rPr>
          <w:sz w:val="28"/>
          <w:szCs w:val="28"/>
        </w:rPr>
        <w:t>28 мая – 01 июня 2012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  <w:gridCol w:w="239"/>
      </w:tblGrid>
      <w:tr>
        <w:trPr/>
        <w:tc>
          <w:tcPr>
            <w:tcW w:w="97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166116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1661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2684"/>
                                    <w:gridCol w:w="2555"/>
                                    <w:gridCol w:w="23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ладимирова Н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Центра контроля деятельности организ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П СРО «Строй СвязьТелеком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Член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тегниенко Л.К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Ведущий экспер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ЦССК «Интерэкомс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130.8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2684"/>
                              <w:gridCol w:w="2555"/>
                              <w:gridCol w:w="2362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ладимирова Н.В.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Центра контроля деятельности организаций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 СРО «Строй СвязьТелеко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лен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егниенко Л.К.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едущий эксперт 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ССК «Интерэкомс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ОО «Би-Тел Инжиниринг», ОАО «Московский узел связи энергетики», ООО «ТРИАЛИНК ГРУП», ООО «Монтажно – технологическое управление сетей» (г. Москва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Экспертных групп разработать Извещения о проведении проверок, Планы проведения проверок организаций – членов Партнерства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тным группам по итогам проведения проверки каждой организации – члена Партнерства составить Акты с отражением в них соответствия (несоответствия) деятельности организаций проверяемым требования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  <w:gridCol w:w="2659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ind w:lef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ой Комиссии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П СРО «СтройСвязьТелеком»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ириллов А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56:00Z</dcterms:created>
  <dc:creator>Ruzkaya</dc:creator>
  <dc:description/>
  <cp:keywords/>
  <dc:language>en-US</dc:language>
  <cp:lastModifiedBy>Ruzkaya</cp:lastModifiedBy>
  <cp:lastPrinted>2012-04-05T16:34:00Z</cp:lastPrinted>
  <dcterms:modified xsi:type="dcterms:W3CDTF">2012-04-05T13:17:00Z</dcterms:modified>
  <cp:revision>14</cp:revision>
  <dc:subject/>
  <dc:title>НП СРО «СтройСвязьТелеком»</dc:title>
</cp:coreProperties>
</file>