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3-05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1» апрел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ма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ма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3 – 17 ма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рмКомплекс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3 – 17 ма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440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Егорова Л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44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а Л.Г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ател», ЗАО «БУДАФОН ЛТД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3 – 17 мая   2013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5"/>
        <w:gridCol w:w="2393"/>
        <w:gridCol w:w="23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ал Ком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Энергетические Системы» (г. Москва), ЗАО «ИскраУралТел» (г. Екатеринбург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– 24 мая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77"/>
        <w:gridCol w:w="2555"/>
        <w:gridCol w:w="23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терхантерс Инжиниринг», ООО «Спутник Телекомьюникейшн Энтетейнмент Компани», ОАО «Вымпел Коммуникации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5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20 – 24 мая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цкая О.М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Центра контроля деятельности организаций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ПТ-Сервис проект», ОАО «Инлайн Телеком Солюшнс» (г. Москва), ЗАО «СЕТЬТЕЛЕКОМ» (М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27 - 31 мая 201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пецТелеком», ЗАО «СвязьЭнергоСтрой-Феникс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7 - 31 мая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рганизационно – правов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Цифра Один», ЗАО «СтройМонтажСервис-97», ЗАО «Сатис-ЛТ-94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7 – 31 ма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денкова Е.Ф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ТехМодерн» 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4-01T19:20:00Z</cp:lastPrinted>
  <dcterms:modified xsi:type="dcterms:W3CDTF">2013-04-01T15:24:00Z</dcterms:modified>
  <cp:revision>9</cp:revision>
  <dc:subject/>
  <dc:title>НП СРО «СтройСвязьТелеком»</dc:title>
</cp:coreProperties>
</file>