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05-05/2014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02» апреля 2014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</w:t>
      </w:r>
      <w:r>
        <w:rPr>
          <w:sz w:val="28"/>
          <w:szCs w:val="28"/>
          <w:u w:val="single"/>
        </w:rPr>
        <w:t>мае</w:t>
      </w:r>
      <w:r>
        <w:rPr>
          <w:sz w:val="28"/>
          <w:szCs w:val="28"/>
        </w:rPr>
        <w:t xml:space="preserve">   2014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4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мае</w:t>
      </w:r>
      <w:r>
        <w:rPr>
          <w:sz w:val="28"/>
          <w:szCs w:val="28"/>
        </w:rPr>
        <w:t xml:space="preserve"> 2014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2 – 16 ма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  <w:gridCol w:w="239"/>
      </w:tblGrid>
      <w:tr>
        <w:trPr>
          <w:trHeight w:val="1313" w:hRule="atLeast"/>
        </w:trPr>
        <w:tc>
          <w:tcPr>
            <w:tcW w:w="98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97270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27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8"/>
                                    <w:gridCol w:w="2548"/>
                                    <w:gridCol w:w="2152"/>
                                    <w:gridCol w:w="2944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йденкова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ЦКД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2548"/>
                              <w:gridCol w:w="2152"/>
                              <w:gridCol w:w="294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денкова Е.Ф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ЦКДО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Модерн», ООО «МС», ООО «ИнформКомплекс» (г. Москва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2 – 16 мая  2014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ООО «Экспател», ЗАО «БУДАФОН ЛТД» (г. Москва)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3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12 – 16 мая  2014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287"/>
              <w:gridCol w:w="2544"/>
              <w:gridCol w:w="2565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макова Т.П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сперт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касова А.П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эксперт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скраУралТел» (г. Екатеринбург), ООО «Новые Энергетические Системы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ок:  19 – 23 мая 2014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2426"/>
              <w:gridCol w:w="2339"/>
              <w:gridCol w:w="2934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имова С.Н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эксперт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ТЭК.КОМ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9 – 23 мая 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КД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О.Н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МПТ-Сервис проект»,  ОАО «Мобильные ТелеСистемы» (г. Москва), ЗАО «СЕТЬТЕЛЕКОМ» (МО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9 – 23 мая 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61"/>
        <w:gridCol w:w="2319"/>
        <w:gridCol w:w="293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П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Инлайн Телеком Солюшнс», ООО «СпецТелеком» 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6 – 30 мая 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гова Ж.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СвязьЭнергоСтрой-Феникс», ООО «Цифра Один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1 – 25 апрел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И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ведущий экспер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ОО «СМАРТС» (г. Самара и филиалы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Ruzkaya</dc:creator>
  <dc:description/>
  <cp:keywords/>
  <dc:language>en-US</dc:language>
  <cp:lastModifiedBy>Ruzkaya</cp:lastModifiedBy>
  <cp:lastPrinted>2014-04-02T15:48:00Z</cp:lastPrinted>
  <dcterms:modified xsi:type="dcterms:W3CDTF">2014-04-02T12:34:00Z</dcterms:modified>
  <cp:revision>13</cp:revision>
  <dc:subject/>
  <dc:title>НП СРО «СтройСвязьТелеком»</dc:title>
</cp:coreProperties>
</file>