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4-11/201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3» октября  2014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О назначении дополнительных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спертных групп для проведения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плановых проверок  организаций –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ов Партнерства  с филиальными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структурами в </w:t>
      </w:r>
      <w:r>
        <w:rPr>
          <w:sz w:val="28"/>
          <w:szCs w:val="28"/>
          <w:u w:val="single"/>
        </w:rPr>
        <w:t xml:space="preserve">  октябре-ноябре</w:t>
      </w:r>
      <w:r>
        <w:rPr>
          <w:sz w:val="28"/>
          <w:szCs w:val="28"/>
        </w:rPr>
        <w:t xml:space="preserve">  2014 г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4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</w:t>
      </w:r>
      <w:r>
        <w:rPr>
          <w:b/>
          <w:i/>
          <w:sz w:val="28"/>
          <w:szCs w:val="28"/>
        </w:rPr>
        <w:t>центральных офисов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лиалов организаций – членов Партнер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ОО «РН-Информ», ООО «ЛУКОЙЛ-ИНФОРМ», ООО «Инфраструктура ТК»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 xml:space="preserve">октябре – ноябр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сяцах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руппа №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7 - 30  октяб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3"/>
                                    <w:gridCol w:w="2555"/>
                                    <w:gridCol w:w="2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3"/>
                              <w:gridCol w:w="2555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лиала ООО «ЛУКОЙЛ-ИНФОРМ» в г. Когал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1 – 14 ноября  2014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14"/>
        <w:gridCol w:w="2555"/>
        <w:gridCol w:w="28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лиалов ООО «ЛУКОЙЛ-ИНФОРМ» и ООО «Инфраструктура ТК» в г. Пермь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3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9 – 21 ноября  2014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75"/>
              <w:gridCol w:w="2555"/>
              <w:gridCol w:w="256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Центра контроля деятельности организаций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лиала ООО «РН-Информ» в г. Красноярск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 xml:space="preserve">25 – 28 ноября  2014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364"/>
              <w:gridCol w:w="2555"/>
              <w:gridCol w:w="2873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Центра контроля деятельности организаций 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Филиалов ООО «РН-Информ» в г. Самара, г. Новокуйбышев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5:00Z</dcterms:created>
  <dc:creator>Ruzkaya</dc:creator>
  <dc:description/>
  <dc:language>en-US</dc:language>
  <cp:lastModifiedBy>Ruzkaya</cp:lastModifiedBy>
  <cp:lastPrinted>2014-10-22T10:33:00Z</cp:lastPrinted>
  <dcterms:modified xsi:type="dcterms:W3CDTF">2014-10-22T06:35:00Z</dcterms:modified>
  <cp:revision>2</cp:revision>
  <dc:subject/>
  <dc:title>НП СРО «СтройСвязьТелеком»</dc:title>
</cp:coreProperties>
</file>