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7- 11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октябр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ноябр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организаций – членов Партнерства в </w:t>
      </w:r>
      <w:r>
        <w:rPr>
          <w:b/>
          <w:sz w:val="28"/>
          <w:szCs w:val="28"/>
          <w:u w:val="single"/>
        </w:rPr>
        <w:t>ноябре</w:t>
      </w:r>
      <w:r>
        <w:rPr>
          <w:sz w:val="28"/>
          <w:szCs w:val="28"/>
        </w:rPr>
        <w:t xml:space="preserve"> 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6 - 9 но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ГОРКОМ», ЗАО «МПТ-Серви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6 - 9 ноябр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770</wp:posOffset>
                      </wp:positionV>
                      <wp:extent cx="6077585" cy="807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2740"/>
                                    <w:gridCol w:w="2552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,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740"/>
                              <w:gridCol w:w="2552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ервис» (М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6 - 9 ноября  2012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63"/>
        <w:gridCol w:w="2555"/>
        <w:gridCol w:w="22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иятелеком» (г. Барнаул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ки:  </w:t>
            </w:r>
            <w:r>
              <w:rPr>
                <w:sz w:val="28"/>
                <w:szCs w:val="28"/>
              </w:rPr>
              <w:t>15 но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яемая организация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СтройГрупп» (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ки:  </w:t>
            </w:r>
            <w:r>
              <w:rPr>
                <w:sz w:val="28"/>
                <w:szCs w:val="28"/>
              </w:rPr>
              <w:t>21 ноября 2012 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ая организация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мком Оптик ТС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ки: </w:t>
            </w:r>
            <w:r>
              <w:rPr>
                <w:sz w:val="28"/>
                <w:szCs w:val="28"/>
              </w:rPr>
              <w:t>26 ноября 2012 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ая организация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Компания «СТЕК» (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19 - 23 ноября  201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48"/>
              <w:gridCol w:w="2410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джанян А.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летрастстрой», ООО «ТрансСвязьСтрой», ООО «Компьюлинк» (Москва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9 - 23 но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187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2391"/>
                                    <w:gridCol w:w="231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3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391"/>
                              <w:gridCol w:w="231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СД-Строй», ООО «Строй-ДВ» (г. Хабаровс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9 - 23 но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кандинавский Дом», ЗАОО «АМТЕЛ-СЕРВИС», ООО «СТЕЛСТРОЙ» (по документам)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10-12T12:40:00Z</cp:lastPrinted>
  <dcterms:modified xsi:type="dcterms:W3CDTF">2012-10-12T10:42:00Z</dcterms:modified>
  <cp:revision>26</cp:revision>
  <dc:subject/>
  <dc:title>НП СРО «СтройСвязьТелеком»</dc:title>
</cp:coreProperties>
</file>