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4220</wp:posOffset>
                </wp:positionH>
                <wp:positionV relativeFrom="paragraph">
                  <wp:posOffset>29718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6pt,23.4pt" to="481.3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НП СРО «СтройСвязьТелеком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П СРО «СтройСвязьТелеком»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Ю.И.Мхитарян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ПОРЯЖЕНИЕ № 10-10/2013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8"/>
          <w:szCs w:val="28"/>
        </w:rPr>
        <w:t>«09» октября 2013г.                                                                               г. Москва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экспертных групп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лановых проверок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й – членов Партнерства 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8"/>
          <w:szCs w:val="28"/>
        </w:rPr>
        <w:t xml:space="preserve">в  </w:t>
      </w:r>
      <w:r>
        <w:rPr>
          <w:sz w:val="28"/>
          <w:szCs w:val="28"/>
          <w:u w:val="single"/>
        </w:rPr>
        <w:t>ноябре</w:t>
      </w:r>
      <w:r>
        <w:rPr>
          <w:sz w:val="28"/>
          <w:szCs w:val="28"/>
        </w:rPr>
        <w:t xml:space="preserve"> 2013 года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8"/>
          <w:szCs w:val="28"/>
        </w:rPr>
        <w:t>В соответствии с Программой проведения плановых проверок на 2013 год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ЯЗЫВАЮ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Центр контроля  деятельности организаций  создать Экспертные группы для проведения плановых проверок в </w:t>
      </w:r>
      <w:r>
        <w:rPr>
          <w:sz w:val="28"/>
          <w:szCs w:val="28"/>
          <w:u w:val="single"/>
        </w:rPr>
        <w:t>ноябре</w:t>
      </w:r>
      <w:r>
        <w:rPr>
          <w:sz w:val="28"/>
          <w:szCs w:val="28"/>
        </w:rPr>
        <w:t xml:space="preserve"> 2013 года в состав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проверок:  18 - 22 ноября 2013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став группы:</w:t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  <w:gridCol w:w="239"/>
      </w:tblGrid>
      <w:tr>
        <w:trPr/>
        <w:tc>
          <w:tcPr>
            <w:tcW w:w="97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9210</wp:posOffset>
                      </wp:positionV>
                      <wp:extent cx="6077585" cy="8369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42"/>
                                    <w:gridCol w:w="2304"/>
                                    <w:gridCol w:w="2391"/>
                                    <w:gridCol w:w="29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Ф.И.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олж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есто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итель Экспертно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райденкова Е.Ф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Эксперт ЦКДО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П СРО «СтройСвязьТелеком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65.9pt;mso-wrap-distance-left:0pt;mso-wrap-distance-right:9pt;mso-wrap-distance-top:0pt;mso-wrap-distance-bottom:0pt;margin-top:2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2"/>
                              <w:gridCol w:w="2304"/>
                              <w:gridCol w:w="2391"/>
                              <w:gridCol w:w="2934"/>
                            </w:tblGrid>
                            <w:tr>
                              <w:trPr/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 работы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Экспертной группы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айденкова Е.Ф.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Эксперт ЦКДО 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П СРО «СтройСвязьТелеком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ые организац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Вимком Оптик ТС», ОАО «МТУ Сатурн» (г. Москв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проверок:  18 - 22 ноября 2013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став группы:</w:t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  <w:gridCol w:w="239"/>
      </w:tblGrid>
      <w:tr>
        <w:trPr/>
        <w:tc>
          <w:tcPr>
            <w:tcW w:w="97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9210</wp:posOffset>
                      </wp:positionV>
                      <wp:extent cx="6077585" cy="145669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145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48"/>
                                    <w:gridCol w:w="2414"/>
                                    <w:gridCol w:w="2275"/>
                                    <w:gridCol w:w="29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Ф.И.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олж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есто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итель Экспертно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цкая О.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итель ЦКД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П СРО «СтройСвязьТелеком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Член экспертно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Черкасова А.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едущий экспе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ЦССК «Интерэкомс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114.7pt;mso-wrap-distance-left:0pt;mso-wrap-distance-right:9pt;mso-wrap-distance-top:0pt;mso-wrap-distance-bottom:0pt;margin-top:2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8"/>
                              <w:gridCol w:w="2414"/>
                              <w:gridCol w:w="2275"/>
                              <w:gridCol w:w="2934"/>
                            </w:tblGrid>
                            <w:tr>
                              <w:trPr/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 работы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Экспертной группы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цкая О.М.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ЦКДО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П СРО «СтройСвязьТелеком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лен экспертной группы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ркасова А.П.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дущий эксперт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ССК «Интерэкомс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ые организац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хкомпания Хуавэй», ООО «АЛГОРКОМ», ЗАО «МПТ-Сервис» (г. Москв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 18 – 22 ноября 2013 года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став группы:</w:t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  <w:gridCol w:w="239"/>
      </w:tblGrid>
      <w:tr>
        <w:trPr/>
        <w:tc>
          <w:tcPr>
            <w:tcW w:w="97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9210</wp:posOffset>
                      </wp:positionV>
                      <wp:extent cx="6077585" cy="83693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7"/>
                                    <w:gridCol w:w="2442"/>
                                    <w:gridCol w:w="2238"/>
                                    <w:gridCol w:w="29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Ф.И.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олж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есто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итель Экспертно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илаева Л.Ю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Эксперт ЦКД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П СРО «СтройСвязьТелеком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65.9pt;mso-wrap-distance-left:0pt;mso-wrap-distance-right:9pt;mso-wrap-distance-top:0pt;mso-wrap-distance-bottom:0pt;margin-top:2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7"/>
                              <w:gridCol w:w="2442"/>
                              <w:gridCol w:w="2238"/>
                              <w:gridCol w:w="2934"/>
                            </w:tblGrid>
                            <w:tr>
                              <w:trPr/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 работы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Экспертной группы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илаева Л.Ю.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сперт ЦКДО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П СРО «СтройСвязьТелеком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ые организац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НПП «Цифровые технологии», ООО «МОДЕРНТЕХ» (г. Москв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па № 4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 18 – 22 ноября 2013 года  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ы: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1590</wp:posOffset>
                      </wp:positionV>
                      <wp:extent cx="6077585" cy="80772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807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39"/>
                                    <w:gridCol w:w="2468"/>
                                    <w:gridCol w:w="2230"/>
                                    <w:gridCol w:w="29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Стату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Ф.И.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олж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есто работ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итель Экспертно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Булгакова Е.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Эксперт ОПО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П СРО «СтройСвязьТелеком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63.6pt;mso-wrap-distance-left:0pt;mso-wrap-distance-right:9pt;mso-wrap-distance-top:0pt;mso-wrap-distance-bottom:0pt;margin-top:1.7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9"/>
                              <w:gridCol w:w="2468"/>
                              <w:gridCol w:w="2230"/>
                              <w:gridCol w:w="2934"/>
                            </w:tblGrid>
                            <w:tr>
                              <w:trPr/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Экспертной группы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улгакова Е.Л.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Эксперт ОПО 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П СРО «СтройСвязьТелеком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роверяемые организации: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ТрансСвязьСтрой», ООО «Компьюлинк», ООО «УСП Компьюлинк» (г. Москва) 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 18 – 22 ноября 2013 года  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Состав группы: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1590</wp:posOffset>
                      </wp:positionV>
                      <wp:extent cx="6077585" cy="80772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807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39"/>
                                    <w:gridCol w:w="2468"/>
                                    <w:gridCol w:w="2230"/>
                                    <w:gridCol w:w="29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Стату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Ф.И.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олж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есто работ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итель Экспертно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артышечкина В.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Эксперт ОПО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П СРО «СтройСвязьТелеком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63.6pt;mso-wrap-distance-left:0pt;mso-wrap-distance-right:9pt;mso-wrap-distance-top:0pt;mso-wrap-distance-bottom:0pt;margin-top:1.7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9"/>
                              <w:gridCol w:w="2468"/>
                              <w:gridCol w:w="2230"/>
                              <w:gridCol w:w="2934"/>
                            </w:tblGrid>
                            <w:tr>
                              <w:trPr/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Экспертной группы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тышечкина В.Н.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Эксперт ОПО 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П СРО «СтройСвязьТелеком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роверяемые организации: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СТЕЛСТРОЙ», ООО «Связьстройпроект» (г. Москва) 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6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5 -29 ноября  2013 года 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ы: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377"/>
        <w:gridCol w:w="2351"/>
        <w:gridCol w:w="2934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Экспертной групп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цова В.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Центра обучения организации обучения и аттестаци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 СРО «СтройСвязьТелеком»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экспертной групп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ова С.Н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спер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СК «Интерэкомс»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9"/>
      </w:tblGrid>
      <w:tr>
        <w:trPr>
          <w:trHeight w:val="464" w:hRule="atLeast"/>
        </w:trPr>
        <w:tc>
          <w:tcPr>
            <w:tcW w:w="98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яемые организации: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НПО «РЕЛКОМ» (г. Москва)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уппа № 7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роки проведения проверок: 25 – 29 ноября 2013года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9"/>
              <w:gridCol w:w="2377"/>
              <w:gridCol w:w="2351"/>
              <w:gridCol w:w="2934"/>
            </w:tblGrid>
            <w:tr>
              <w:trPr/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ус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.И.О.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лжность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сто работы</w:t>
                  </w:r>
                </w:p>
              </w:tc>
            </w:tr>
            <w:tr>
              <w:trPr/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итель Экспертной группы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улгакова Ж.Л.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начальника ОПО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П СРО «СтройСвязьТелеком»</w:t>
                  </w:r>
                </w:p>
              </w:tc>
            </w:tr>
            <w:tr>
              <w:trPr/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 экспертной группы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аргсян Л.А.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меститель директора 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ССК «Интерэкомс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яемые организации: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ТАСКОМ», ЗАО «Коминфо Консалтинг», ООО «НЕО-СВЯЗЬСТРОЙ» (г. Москва)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Экспертных групп разработать Извещения о проведении проверок Планы проведения проверок организаций – членов Партнерства.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ертные группы по итогам проведения проверки каждой организации – члена Партнерства составить Акты с отражением в них соответствия (несоответствия) деятельности организаций проверяемым требованиям.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60"/>
        <w:gridCol w:w="2659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ind w:left="-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ind w:left="-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ой Комиссии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ind w:lef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П СРО «СтройСвязьТелеком»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А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2:26:00Z</dcterms:created>
  <dc:creator>Ruzkaya</dc:creator>
  <dc:description/>
  <cp:keywords/>
  <dc:language>en-US</dc:language>
  <cp:lastModifiedBy>Ruzkaya</cp:lastModifiedBy>
  <cp:lastPrinted>2013-10-09T17:59:00Z</cp:lastPrinted>
  <dcterms:modified xsi:type="dcterms:W3CDTF">2013-10-09T14:12:00Z</dcterms:modified>
  <cp:revision>8</cp:revision>
  <dc:subject/>
  <dc:title>НП СРО «СтройСвязьТелеком»</dc:title>
</cp:coreProperties>
</file>