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  <w:u w:val="single"/>
        </w:rPr>
        <w:t>РАСПОРЯЖЕНИЕ № 5-09/2010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8» сентября   2010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ноябре  </w:t>
      </w:r>
      <w:r>
        <w:rPr>
          <w:sz w:val="28"/>
          <w:szCs w:val="28"/>
        </w:rPr>
        <w:t xml:space="preserve"> 2010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лановых проверок на 2010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 ноября – 5 ноября  201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олстой С.Л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АМТ Груп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рмакова Т.П., ЗАО «Риал 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НПП «Связькомплекс», ООО «Сибирь-Сигнал», ОАО «Салют» (г. Новосибирс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 ноября – 5 ноября  2010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аргсян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О «НОРСИ-ТРАНС», ООО «Квантор», ООО «Связь Проект Консалтинг» (г. Москв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 ноября – 5 ноября  2010 год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</w:tc>
      </w:tr>
      <w:tr>
        <w:trPr>
          <w:trHeight w:val="247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тегазгеодезия», ООО «ПромГеоСтрой»» (г.Санкт-Петербург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8 ноября – 12 ноября  2010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юрина М.А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Любимова С.Н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Тверская И.В., 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К Спецстрой», ОАО «Волга Телеком» (г. Нижний Новгород), ООО ФИРМА «ШАНС-2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8 ноября – 12 ноября  201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Хавтаси Ю.Ю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ненкова Т.С., 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СЦС Совинтел», ООО «Аваланд Системная Интеграция», ЗАО «Эрикссон Корпорация АО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8 ноября – 12 ноября 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илаева Л.Ю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улгакова Ж.Л., 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ство телефонных сооружений» (г. Москва), ООО «Энерго-Телеком» (г. Пермь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8 ноября – 12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аргсян Л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манов С.С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АО «Интеллект Телеком»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5 ноября – 19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Состав групп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Вайнзоф Л.А., ЦССК «Интерэкомс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ОО «Базис ТелеКом», ООО «Реконструкция. Телекоммуникации. Автоматика», ЗАО «Электроком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5 ноября – 19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Хавтаси Ю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аненкова Т.П., 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организа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ЦентрТелекомСервис», ОАО «Вымпел-Коммуникации», ОАО «РТКомм.РУ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Группа № 10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5 ноября – 19 ноя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оманов С.С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рова Л.Г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О «РОН-Телеком» (г. Трехгорный), ООО «Экспател», ООО «МАРШСТРОЙ М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2 ноября – 26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Булгакова Ж.Л.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хименко П.А., ООО «Сумма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Строительно -монтажное управление СТС» (г. Комсомольск-на-Амуре),  ООО «Предприятие «Бермос», ООО «Резерв телеком» (г. Москва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2 ноября – 26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автаси Ю.Ю., НП СРО «СтройСвязьТелеком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енкова Т.С., НП СРО «СтройСвязьТеле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ева Л.Ю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- ОАО «Северо-Западный телеком», ЗАО «Русская телефонная компания», ООО «Предприятие «ХОЛОД» (г. Санкт-Петербург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3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2 ноября – 26 ноября 2010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мова С.Н., 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ЭЛТЕЛЕКОР» (г. Электросталь), ООО «Таттелеком», ООО «СтройГрад» (г. Казань)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4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22 ноября – 26 ноября 2010 года 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манов С.С., ЦССК «Интерэкомс»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Элком +» (г.Томс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5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9 ноября – 3 дека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692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Цыганков П.И., НП СРО «СтройСвязьТелеком» 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бытов М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горова Л.Г.., ЦССК «Интерэкомс»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ОО «Мособлтелефонстрой» г. Москва, ЗАО «Ривьера» (г. Мурманск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6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>29 ноября – 3 декабря 201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5579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Руцкая О.М., НП СРО «СтройСвязьТелеком» </w:t>
                  </w:r>
                </w:p>
              </w:tc>
            </w:tr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Толстой С.Л.,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О «АМТ Групп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Ермакова Т.П., ЗАО «Риал Ком»</w:t>
                  </w:r>
                </w:p>
              </w:tc>
            </w:tr>
            <w:tr>
              <w:trPr/>
              <w:tc>
                <w:tcPr>
                  <w:tcW w:w="986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оверяемые организа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О «ТКТ-Строй», ЗАО «Раском», ЗАО «Белтел», ООО «Алстрим Энерго» (г. Санкт-Петербург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уппа №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проведения проверок: </w:t>
                  </w:r>
                  <w:r>
                    <w:rPr>
                      <w:sz w:val="28"/>
                      <w:szCs w:val="28"/>
                    </w:rPr>
                    <w:t>29 ноября – 3 декабря 2010 год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ав группы: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8"/>
                    <w:gridCol w:w="5040"/>
                  </w:tblGrid>
                  <w:tr>
                    <w:trPr/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Руководитель Экспертной группы  </w:t>
                        </w:r>
                      </w:p>
                    </w:tc>
                    <w:tc>
                      <w:tcPr>
                        <w:tcW w:w="50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Мартышечкина В.Н., НП СРО «СтройСвязьТелеком» </w:t>
                        </w:r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sz w:val="28"/>
                            <w:szCs w:val="28"/>
                          </w:rPr>
                          <w:t>Члены экспертной группы</w:t>
                        </w:r>
                      </w:p>
                    </w:tc>
                    <w:tc>
                      <w:tcPr>
                        <w:tcW w:w="50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</w:rPr>
                          <w:t>Саргсян Л.А., ЦССК «Интерэкомс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85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роверяемые организации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85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ЗАО «Центрсвязьинформ», ЗАО «НПП «Цифровые технологии», ОАО «Связьстрой-7» (г. Москва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й Комиссии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НП СРО «СтройсвязьТелеком»             </w:t>
      </w:r>
      <w:r>
        <w:rPr/>
        <w:drawing>
          <wp:inline distT="0" distB="0" distL="0" distR="0">
            <wp:extent cx="159956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иллов А.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0-09-28T16:18:00Z</cp:lastPrinted>
  <dcterms:modified xsi:type="dcterms:W3CDTF">2010-09-28T12:41:00Z</dcterms:modified>
  <cp:revision>13</cp:revision>
  <dc:subject/>
  <dc:title>НП СРО «СтройСвязьТелеком»</dc:title>
</cp:coreProperties>
</file>