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СПОРЯЖЕНИЕ № 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</w:rPr>
        <w:t xml:space="preserve"> - 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>/2011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 сентября  2011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ноябре </w:t>
      </w:r>
      <w:r>
        <w:rPr>
          <w:sz w:val="28"/>
          <w:szCs w:val="28"/>
        </w:rPr>
        <w:t xml:space="preserve"> 2011 г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месяц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1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 xml:space="preserve">ноябре </w:t>
      </w:r>
      <w:r>
        <w:rPr>
          <w:sz w:val="28"/>
          <w:szCs w:val="28"/>
        </w:rPr>
        <w:t>месяце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31 октября – 4 ноября 2011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865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айденкова Е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Эксперт Центра контроля деятельности организац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Член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рокин О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меститель начальника отдела поставок и стро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ОО «Гейзер - 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46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йденкова Е.Ф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сперт Центра контроля деятельности организаций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рокин О.Н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начальника отдела поставок и строительств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Гейзер - 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Эрикссон Корпорация АО», ЗАО «СИТИ-ТЕЛЕКОМ», ООО «Строительство телефонных сооружений» (г.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 </w:t>
      </w:r>
      <w:r>
        <w:rPr>
          <w:sz w:val="28"/>
          <w:szCs w:val="28"/>
        </w:rPr>
        <w:t>31 октября – 4 ноября 2011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37"/>
        <w:gridCol w:w="2359"/>
        <w:gridCol w:w="293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ая О.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Центра контроля деятельности организаций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  <w:tr>
        <w:trPr>
          <w:trHeight w:val="142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С.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аланд Системная Интеграция», ООО «Базис ТелеКом», ООО «МПТ-Сервис проект», ЗАО «МПТ-Сервис» (г. Москва)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7 - 11 ноября  2011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34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М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организационно – правового отде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 Л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ЦентрТелекомСервис», ЗАО «Т8» (г. Москва) ООО «ВИТА-Сервис» (МО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№ 4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7 – 11 ноября  2011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683"/>
              <w:gridCol w:w="2544"/>
              <w:gridCol w:w="2565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лгакова Ж.Л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ксперт организационно – правового отдела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рмакова Т.П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енерального директора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О «Риал 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пател» (г.Москва), ООО «Предприятие «ХОЛОД», ЗАО «Русская телефонная компания» (г.С-П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ведения проверок:  </w:t>
            </w:r>
            <w:r>
              <w:rPr>
                <w:sz w:val="28"/>
                <w:szCs w:val="28"/>
              </w:rPr>
              <w:t>14 – 18 ноября 2011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464"/>
              <w:gridCol w:w="2394"/>
              <w:gridCol w:w="2934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лаева Л.Ю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Центра контроля деятельности организаций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СвязьТелеком»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 экспертн</w:t>
                  </w:r>
                </w:p>
              </w:tc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й групп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врюшина Е.В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Эксперт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8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ПРЕМИУМ ТЕЛЕКОМ», ООО «РЕЗЕРВ ТЕЛЕКОМ» (г. Москва), ООО «ЭЛТЕЛЕКОР» (г.Электросталь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14 – 18 ноябр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638"/>
        <w:gridCol w:w="2527"/>
        <w:gridCol w:w="253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ая О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контроля деятельности организац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Н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 организационно – правового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О.Н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ставок и строитель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йзер - 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Белтел», ООО «Алстрим Энерго», ЗАО «ТКТ-Строй», ЗАО «Раском» (г. С-Пб.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1 – 25  ноябр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611"/>
        <w:gridCol w:w="2555"/>
        <w:gridCol w:w="2538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Л.Ю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Центра контроля деятельности организац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М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рганизационно – правового отде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Таттелеком», ООО «СтройГрад» (г. Казань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1 – 25 ноября 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648"/>
        <w:gridCol w:w="2523"/>
        <w:gridCol w:w="2533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ечкина В.Н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 xml:space="preserve">Эксперт организационно – правового отдела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й С.Л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ект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sz w:val="28"/>
                <w:szCs w:val="28"/>
              </w:rPr>
              <w:t>ЗАО «АМТ ГРУПП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Центрсвязьинформ», ЗАО «НПП «Цифровые технологии» (г.Москва) ЗАО «Ривьера» (г.Мурманск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9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8 ноября – 2 декабря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426"/>
        <w:gridCol w:w="2344"/>
        <w:gridCol w:w="2934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ая О.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контроля деятельности организац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денкова Е.Ф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Центра контроля деятельности организац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РН-Информ» , ООО «ИнформКомплекс» (г.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10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8 ноября – 2 декабря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655"/>
        <w:gridCol w:w="2510"/>
        <w:gridCol w:w="253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ечкина В.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организационно – правового отдел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А.П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сперт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ЗАО «Информтехника и Связь» , ООО «ПремиумТехноКом», ООО «Оптические компоненты и системы» (г.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sz w:val="28"/>
          <w:szCs w:val="28"/>
        </w:rPr>
        <w:t>Группа № 11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>28 ноября – 2 декабря 2011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655"/>
        <w:gridCol w:w="2510"/>
        <w:gridCol w:w="2539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Т.П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иал Ком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Е.С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етро Телеко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ЗАО «Центел» , ЗАО «ПРЕМИУМ ИНФО ПРОЕКТ» (г.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6:00Z</dcterms:created>
  <dc:creator>Ruzkaya</dc:creator>
  <dc:description/>
  <cp:keywords/>
  <dc:language>en-US</dc:language>
  <cp:lastModifiedBy>Kraydenkova</cp:lastModifiedBy>
  <cp:lastPrinted>2011-08-26T11:45:00Z</cp:lastPrinted>
  <dcterms:modified xsi:type="dcterms:W3CDTF">2011-09-27T06:56:00Z</dcterms:modified>
  <cp:revision>2</cp:revision>
  <dc:subject/>
  <dc:title>НП СРО «СтройСвязьТелеком»</dc:title>
</cp:coreProperties>
</file>