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09-10/2013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02» сентября 2013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u w:val="single"/>
        </w:rPr>
        <w:t>октябре</w:t>
      </w:r>
      <w:r>
        <w:rPr>
          <w:sz w:val="28"/>
          <w:szCs w:val="28"/>
        </w:rPr>
        <w:t xml:space="preserve">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3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октябре</w:t>
      </w:r>
      <w:r>
        <w:rPr>
          <w:sz w:val="28"/>
          <w:szCs w:val="28"/>
        </w:rPr>
        <w:t xml:space="preserve"> 2013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7 – 11 октябр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41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1"/>
                                    <w:gridCol w:w="2151"/>
                                    <w:gridCol w:w="2555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сипов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уководитель Отраслевого консультационного цент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2151"/>
                              <w:gridCol w:w="2555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ипова Н.А.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Отраслевого консультационного центра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ВИНСТРОЙ», ООО «Радиус Груп» (г. Москва), ЗАО «Винко-Т» (г. Санкт-Петербург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7 – 11 октября 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440"/>
                                    <w:gridCol w:w="23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еркасова А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едущий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440"/>
                              <w:gridCol w:w="2346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А.П.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дущий эксперт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Электронные Телекоммуникации», ОАО «Скандинавский Дом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7 – 11 октября 2013 год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7"/>
                                    <w:gridCol w:w="2442"/>
                                    <w:gridCol w:w="2238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К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2442"/>
                              <w:gridCol w:w="2238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КДО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УКОЙЛ-ИНФОРМ», ООО «Инфраструктура ТК» (г. Москва и филиалы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 14 – 18 октября  2013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590</wp:posOffset>
                      </wp:positionV>
                      <wp:extent cx="6077585" cy="8077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9"/>
                                    <w:gridCol w:w="2468"/>
                                    <w:gridCol w:w="2230"/>
                                    <w:gridCol w:w="2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аргсян Л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3.6pt;mso-wrap-distance-left:0pt;mso-wrap-distance-right:9pt;mso-wrap-distance-top:0pt;mso-wrap-distance-bottom:0pt;margin-top:1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2468"/>
                              <w:gridCol w:w="2230"/>
                              <w:gridCol w:w="2934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гсян Л.А.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ЦЕНТР-ТЕЛКО» (г. Москва) 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4 – 18 октября  2013 года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77"/>
        <w:gridCol w:w="2351"/>
        <w:gridCol w:w="2934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464" w:hRule="atLeast"/>
        </w:trPr>
        <w:tc>
          <w:tcPr>
            <w:tcW w:w="98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рой Регион», ОАО «Таттелеком» (г. Казань)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руппа № 6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4 – 18 октября  2013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2377"/>
              <w:gridCol w:w="2351"/>
              <w:gridCol w:w="2934"/>
            </w:tblGrid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денкова Е.Ф.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ЦКДО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Союз-1», ООО «Связь-Холдинг»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ПремиумТехноКом», ООО «Оптические компоненты и системы»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21 -25 октября  2013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123305" cy="12166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1216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7"/>
                                    <w:gridCol w:w="2422"/>
                                    <w:gridCol w:w="2335"/>
                                    <w:gridCol w:w="2929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улгакова Ж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руководителя организационно-правового отдела, экспе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95.8pt;mso-wrap-distance-left:0pt;mso-wrap-distance-right:9pt;mso-wrap-distance-top:0pt;mso-wrap-distance-bottom:0pt;margin-top:-13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  <w:gridCol w:w="2422"/>
                              <w:gridCol w:w="2335"/>
                              <w:gridCol w:w="292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гакова Ж.Л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руководителя организационно-правового отдела, эксперт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дприятие «ХОЛОД, ЗАО «Русская телефонная компания», ООО «Алстрим Энерго», ЗАО «Раском», ООО «Телеком Комплект Строй» (камерально, г. Санкт-Петербург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28 – 31 октября 2013 го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123305" cy="9398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330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6"/>
                                    <w:gridCol w:w="2419"/>
                                    <w:gridCol w:w="2334"/>
                                    <w:gridCol w:w="2934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70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улкагова Е.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ксперт О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15pt;height:74pt;mso-wrap-distance-left:0pt;mso-wrap-distance-right:9pt;mso-wrap-distance-top:0pt;mso-wrap-distance-bottom:0pt;margin-top:-13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2419"/>
                              <w:gridCol w:w="2334"/>
                              <w:gridCol w:w="293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кагова Е.Л.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сперт ОПО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Информтехника и Связь» (г. Москва)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руппа № 9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28 – 31 октября 2013 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2676"/>
              <w:gridCol w:w="2539"/>
              <w:gridCol w:w="2560"/>
            </w:tblGrid>
            <w:tr>
              <w:trPr>
                <w:trHeight w:val="246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ышечкина В.Н.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организационно – правового отдела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О «Телеком-Защита», ЗАО «ПРЕМИУМ ИНФО ПРОЕКТ»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26:00Z</dcterms:created>
  <dc:creator>Ruzkaya</dc:creator>
  <dc:description/>
  <dc:language>en-US</dc:language>
  <cp:lastModifiedBy>Ruzkaya</cp:lastModifiedBy>
  <cp:lastPrinted>2013-09-03T16:10:00Z</cp:lastPrinted>
  <dcterms:modified xsi:type="dcterms:W3CDTF">2013-09-03T12:26:00Z</dcterms:modified>
  <cp:revision>2</cp:revision>
  <dc:subject/>
  <dc:title>НП СРО «СтройСвязьТелеком»</dc:title>
</cp:coreProperties>
</file>