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  <w:u w:val="single"/>
        </w:rPr>
        <w:t>РАСПОРЯЖЕНИЕ № 4-08/2010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0» сентября   2010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октябре </w:t>
      </w:r>
      <w:r>
        <w:rPr>
          <w:sz w:val="28"/>
          <w:szCs w:val="28"/>
        </w:rPr>
        <w:t xml:space="preserve"> 2010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лановых проверок на 2010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4 октября – 8 октября  201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оманов С.С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«ОМИКС-М», ООО «Телекоммуникационные технологии и концепции», ООО «Связь-Контак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4 октября – 8 октября  2010 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горова Л.Г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ОО «Интеллектуальные технологии в строительстве», ООО «СпецТехкомплект», ЗАО «КОМСЕТ-сервис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4 октября – 8 октября  2010 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автаси Ю.Ю,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  <w:tr>
        <w:trPr>
          <w:trHeight w:val="247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егниенко Л.К., ЦССК «Интерэкомс»</w:t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О «ВОКС ИТ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</w:t>
            </w:r>
            <w:r>
              <w:rPr>
                <w:sz w:val="28"/>
                <w:szCs w:val="28"/>
              </w:rPr>
              <w:t>4 октября – 8 октября  2010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Цыганков П.И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Хавтаси Ю.Ю,.,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Даненкова Т.С., НП СРО «Строй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АТС-СТРОЙ», ЗАО «МЕТРО-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1октября – 15 октября 2010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бытов М.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>
          <w:trHeight w:val="446" w:hRule="atLeast"/>
        </w:trPr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«Тюменьэлектросвязь», ООО «РАДИУС-ВИП», ООО «Т8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1октября – 15 октября 201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илаева Л.Ю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ЗАО «РТА-ТехноИнжиниринг», ООО «СкайСтройКом», ООО «Телеком-Защита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1октября – 15 ок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Состав группы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хименко П.А., ООО «Сумма 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АО «Трест «Связьстрой-6», ООО «Инновации в Строительстве Линий Связи и Коммуникаций», ООО «АРД Сатком Сервис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8 октября – 22 ок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ЗАО «Московский центр новых технологий телекоммуникаций», ООО «Производственно-коммерческое предприятие «ИМПУЛЬС», ООО «ТЕЛСВЯЗЬ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 xml:space="preserve">Группа № 9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8 октября – 22 ок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егниенко Л.К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«ЛУКОЙЛ-ИНФОРМ», ЗАО «Телефон-Сервис»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8 октября – 22 ок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улгакова Ж.Л.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окин О.Н., ООО «НПФ «ГЕЙЗЕР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Оргсвязь», ЗАО «Телеком Комплект Строй», ООО «АТС-СтройСервис», ЗАО «</w:t>
      </w:r>
      <w:r>
        <w:rPr>
          <w:sz w:val="28"/>
          <w:szCs w:val="28"/>
          <w:lang w:val="en-US"/>
        </w:rPr>
        <w:t>NEC</w:t>
      </w:r>
      <w:r>
        <w:rPr>
          <w:sz w:val="28"/>
          <w:szCs w:val="28"/>
        </w:rPr>
        <w:t xml:space="preserve"> Нева коммуникационные системы»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5 октября – 29 ок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ипова Н.А., НП СРО «СтройСвязьТеле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рова Л.Г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«КомплексСтройСервис», ООО «Сигнал», ООО «Сигнал-Сервис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2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5 октября – 29 ок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Хавтаси Ю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илаева Л.Ю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«НПП  «СвязьСтройИнжиниринг», ООО «Алмитек», ООО «СВЯЗЬПРОМПРОЕКТ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3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5 октября – 29 ок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Булгакова Ж.Л., НП СРО «СтройСвязьТелеком»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АО «ИнфоТеКС Таганрог Телеком», ООО «Телеком Нетворкс», ООО «ТелСтройГрупп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НП СРО «СтройсвязьТелеком»             </w:t>
      </w:r>
      <w:r>
        <w:rPr/>
        <w:drawing>
          <wp:inline distT="0" distB="0" distL="0" distR="0">
            <wp:extent cx="1599565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ириллов А.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9:00Z</dcterms:created>
  <dc:creator>Ruzkaya</dc:creator>
  <dc:description/>
  <cp:keywords/>
  <dc:language>en-US</dc:language>
  <cp:lastModifiedBy>Danenkov</cp:lastModifiedBy>
  <cp:lastPrinted>2010-09-10T15:48:00Z</cp:lastPrinted>
  <dcterms:modified xsi:type="dcterms:W3CDTF">2010-09-10T12:49:00Z</dcterms:modified>
  <cp:revision>2</cp:revision>
  <dc:subject/>
  <dc:title>НП СРО «СтройСвязьТелеком»</dc:title>
</cp:coreProperties>
</file>