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9 - 8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5»  августа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октябре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октябр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 – 7 октябр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Отраслевого консультационного цен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траслевого консультационного центр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КТ Телеком», ЗАО «Винко-Т» (г. С-П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 – 7 октября 2011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9"/>
        <w:gridCol w:w="2555"/>
        <w:gridCol w:w="236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</w:t>
            </w:r>
          </w:p>
        </w:tc>
      </w:tr>
      <w:tr>
        <w:trPr>
          <w:trHeight w:val="1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ставок и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-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лефон-Сервис», ООО «СВЯЗЬПРОМПРОЕКТ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3 – 7 октя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рганизационно – правового отд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С.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Т ГРУП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ФБИ-ТЕЛ», ЗАО «Передовые технологии связи», ЗАО «СвязьТехноКом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0 – 14 октябр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сковская телекоммуникационная корпорация», ООО «Алмитек» (г.Москва), ООО «КомплексСтройСервис» (г.Иванов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0 – 14 октября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2"/>
              <w:gridCol w:w="2545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енерального директор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Риал 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асова А.П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К «Интерэко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игнал», ООО «Сигнал-Сервис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7 – 21 ок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12"/>
        <w:gridCol w:w="2555"/>
        <w:gridCol w:w="253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ГОЛЛАРД», ООО «Телеком Нетворкс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7 – 21 ок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11"/>
        <w:gridCol w:w="2555"/>
        <w:gridCol w:w="25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ставок и строитель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-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НПП «Связькомплекс», ООО «Сибирь-Сигнал», ОАО «Салют» (г. Новосибирск), ООО «Элком+» (г.Томск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7 – 21 ок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32"/>
        <w:gridCol w:w="2523"/>
        <w:gridCol w:w="254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звитию и качест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ЗАО «Метро-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СтройГрупп» (г.Москва), ЗАО «СимбирскСвязьСервис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4 – 28 октября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55"/>
        <w:gridCol w:w="2510"/>
        <w:gridCol w:w="25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рганизационно – правового отдел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.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тро-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вязь Проект Консалтинг» , ООО «Новые Сервисные Технологии»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8-26T11:45:00Z</cp:lastPrinted>
  <dcterms:modified xsi:type="dcterms:W3CDTF">2011-09-12T09:20:00Z</dcterms:modified>
  <cp:revision>15</cp:revision>
  <dc:subject/>
  <dc:title>НП СРО «СтройСвязьТелеком»</dc:title>
</cp:coreProperties>
</file>