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4 - 9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31» августа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Об  изменении состава экспертной группы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сентябр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никшей необходимостью увеличения экспертной группы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контроля  деятельности организаций  дополнить Экспертную группу, сформированную Распоряжением № 12 - 9/2012 от 01 августа 2012 года для проведения плановой проверки в  сентябре месяце экспертом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 xml:space="preserve">17 – 21 сентября  2012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48"/>
              <w:gridCol w:w="2410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Ж.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руководителя организационно-правового отдела, 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игнал-Сервис», ООО «Аваланд Системная Интеграция»</w:t>
      </w:r>
      <w:r>
        <w:rPr/>
        <w:t xml:space="preserve"> </w:t>
      </w:r>
      <w:r>
        <w:rPr>
          <w:sz w:val="28"/>
          <w:szCs w:val="28"/>
        </w:rPr>
        <w:t>(г. Москва),</w:t>
      </w:r>
      <w:r>
        <w:rPr/>
        <w:t xml:space="preserve"> </w:t>
      </w:r>
      <w:r>
        <w:rPr>
          <w:sz w:val="28"/>
          <w:szCs w:val="28"/>
        </w:rPr>
        <w:t>ООО «Элком+» (по документам)  (г. Томск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уководителю Экспертной группы внести изменения в  Извещение о проведении проверки, План проведения проверки организации – членов Партнерства, и оповестить о произошедших изменениях проверяемые организации – члены Партне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astys</cp:lastModifiedBy>
  <cp:lastPrinted>2012-08-15T10:56:00Z</cp:lastPrinted>
  <dcterms:modified xsi:type="dcterms:W3CDTF">2012-09-03T08:17:00Z</dcterms:modified>
  <cp:revision>26</cp:revision>
  <dc:subject/>
  <dc:title>НП СРО «СтройСвязьТелеком»</dc:title>
</cp:coreProperties>
</file>