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8-09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2» сентября  2013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О назначении дополнительных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ных групп для проведения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плановой проверки ООО «РН-Информ»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сентябре-октябре</w:t>
      </w:r>
      <w:r>
        <w:rPr>
          <w:sz w:val="28"/>
          <w:szCs w:val="28"/>
        </w:rPr>
        <w:t>_  2013 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</w:t>
      </w:r>
      <w:r>
        <w:rPr>
          <w:b/>
          <w:i/>
          <w:sz w:val="28"/>
          <w:szCs w:val="28"/>
        </w:rPr>
        <w:t>центрального офиса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лиалов организации – члена Партнер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ОО «РН-Информ»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 xml:space="preserve">сентябре – октябр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сяцах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руппа №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9 – 10  сентя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3"/>
                                    <w:gridCol w:w="2555"/>
                                    <w:gridCol w:w="2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3"/>
                              <w:gridCol w:w="2555"/>
                              <w:gridCol w:w="2363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РН-Информ» в г. Архангель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6 – 18 сентября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РН-Информ» в г. Краснодар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9 - 20 сентября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14"/>
        <w:gridCol w:w="2555"/>
        <w:gridCol w:w="28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РН-Информ» в г. Ставрополь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4 - 27 сентября  2013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75"/>
              <w:gridCol w:w="2555"/>
              <w:gridCol w:w="256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Центра контроля деятельности организаций 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РН-Информ» в г. Южно-Сахалинс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 xml:space="preserve">2 – 4 октября 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364"/>
              <w:gridCol w:w="2555"/>
              <w:gridCol w:w="2873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Центра контроля деятельности организаций 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Филиала ООО «РН-Информ» в г. Воронеж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7 – 9 октябр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187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6"/>
                                    <w:gridCol w:w="2258"/>
                                    <w:gridCol w:w="2555"/>
                                    <w:gridCol w:w="2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3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2258"/>
                              <w:gridCol w:w="2555"/>
                              <w:gridCol w:w="2832"/>
                            </w:tblGrid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лиала ООО «РН-Информ» в г. Усин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</w:t>
      </w:r>
      <w:r>
        <w:rPr>
          <w:sz w:val="28"/>
          <w:szCs w:val="28"/>
        </w:rPr>
        <w:t xml:space="preserve">  15 - 16 октября  2013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став групп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58"/>
        <w:gridCol w:w="2555"/>
        <w:gridCol w:w="283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ЦАО ООО «РН-Информ» в г. Москв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Ruzkaya</cp:lastModifiedBy>
  <cp:lastPrinted>2013-09-02T16:22:00Z</cp:lastPrinted>
  <dcterms:modified xsi:type="dcterms:W3CDTF">2013-09-03T08:17:00Z</dcterms:modified>
  <cp:revision>27</cp:revision>
  <dc:subject/>
  <dc:title>НП СРО «СтройСвязьТелеком»</dc:title>
</cp:coreProperties>
</file>