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7 - 7/2011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18»  июля  2011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сентябре </w:t>
      </w:r>
      <w:r>
        <w:rPr>
          <w:sz w:val="28"/>
          <w:szCs w:val="28"/>
        </w:rPr>
        <w:t xml:space="preserve"> 2011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1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у по контролю качества деятельности создать Экспертные группы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5 – 9 сентября 2011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цкая О.М., НП СРО «Стро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Ермакова Т.П., ЗАО «Риал 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СЕТЬТЕЛЕКОМ» (МО), ООО «Телекоммуникационные технологии и концепции», ООО «СпецТехКомплект», ООО «Коммуникации – Строительство - Проектирование» (г. Москва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5 – 9  сентября 2011год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Тюрина М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улгакова Ж.Л., НП СРО «СтройСвязьТеле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окин О.Н., ООО «Гейзер-Теле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ОО «Оргсвязь», ООО «АТС-Строй-Сервис» (г. С.-Пб.),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О «КОМСЕТ-сервис» (г. Москва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12 – 16 сентября  201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590"/>
      </w:tblGrid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Мартышечкина В.Н., НП СРО «СтройСвязьТелеком» </w:t>
            </w:r>
          </w:p>
        </w:tc>
      </w:tr>
      <w:tr>
        <w:trPr>
          <w:trHeight w:val="58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олстой С.Л., ЗАО «Амт Гру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серв» (г.Москва), ЗАО «Техносервъ А/С», ЗАО «Волс-Телеком» (г. Москв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2 - 16  сентября  2011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5051"/>
            </w:tblGrid>
            <w:tr>
              <w:trPr>
                <w:trHeight w:val="505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Руководитель Экспертной группы  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Булгакова Ж.Л., НП СРО «СтройСвязьТ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b/>
                      <w:sz w:val="28"/>
                      <w:szCs w:val="28"/>
                    </w:rPr>
                    <w:t xml:space="preserve">Члены экспертной группылеком»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Любимова С.Н., ЦССК «Интерэкомс»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МИКС-М», ЗАО «ВОЛС-СЕРВИС», ООО «Связь-Контакт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9 - 23 сентября  2011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Мартышечкина В.Н., НП СРО «СтройСвязьТелеком» </w:t>
            </w:r>
          </w:p>
        </w:tc>
      </w:tr>
      <w:tr>
        <w:trPr>
          <w:trHeight w:val="258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рокин О.Н., ООО «Гейзер-Теле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Интеллектуальные технологии в строительстве» (МО), ЗАО «Московский центр новых технологий телекоммуникаций», ООО «АТС-СТРОЙ» (г.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9 – 23 сентябр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Крайденкова Е.Ф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Егорова Л.Г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 «ВОКС ИТ» (Москва), ООО «Тюменьэлектросвязь» (г. Тюмень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6 – 30 сентябр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Осипова Н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илаева Л.Ю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Азиятелеком» (г.Барнаул), ООО «МБК», ООО «РАДИУС-ВИП» (г.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6 - 30 сентябр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цкая О.М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Ермакова Т.П., ЗАО «Риал 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РТКомм.РУ», ООО «АРД Сатком Сервис», ООО «ПКП «ИМПУЛЬС» (г.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ириллов А.И.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                       </w:t>
      </w: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2:00Z</dcterms:created>
  <dc:creator>Ruzkaya</dc:creator>
  <dc:description/>
  <cp:keywords/>
  <dc:language>en-US</dc:language>
  <cp:lastModifiedBy>Ruzkaya</cp:lastModifiedBy>
  <cp:lastPrinted>2011-09-12T13:15:00Z</cp:lastPrinted>
  <dcterms:modified xsi:type="dcterms:W3CDTF">2011-09-12T09:15:00Z</dcterms:modified>
  <cp:revision>11</cp:revision>
  <dc:subject/>
  <dc:title>НП СРО «СтройСвязьТелеком»</dc:title>
</cp:coreProperties>
</file>