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8 - 7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9»  июля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ой проверки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алов ООО «РН - Информ»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сентябре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Центр контроля деятельности организаций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8 – 9 сентября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айденкова Е.Ф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филиалы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аппарат ООО «РН - Информ» </w:t>
      </w:r>
      <w:r>
        <w:rPr>
          <w:b/>
          <w:sz w:val="28"/>
          <w:szCs w:val="28"/>
        </w:rPr>
        <w:t>г. Моск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4 - 16  сентября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филиал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ОО «РН - Информ» </w:t>
            </w:r>
            <w:r>
              <w:rPr>
                <w:b/>
                <w:sz w:val="28"/>
                <w:szCs w:val="28"/>
              </w:rPr>
              <w:t>г. Красноярск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20 - 23 сентябр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ргсян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ОО «РН - Информ» </w:t>
            </w:r>
            <w:r>
              <w:rPr>
                <w:b/>
                <w:sz w:val="28"/>
                <w:szCs w:val="28"/>
              </w:rPr>
              <w:t>г. Томск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0 - 23  сентября  2011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Силаева Л.Ю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райденкова Е.Ф., ЦССК «Интерэкомс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ОО «РН - Информ» </w:t>
            </w:r>
            <w:r>
              <w:rPr>
                <w:b/>
                <w:sz w:val="28"/>
                <w:szCs w:val="28"/>
              </w:rPr>
              <w:t>г. Туап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6 - 30 сентября 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сипова Н.А., НП СРО «СтройСвязьТелеком»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ал ООО «РН - Информ» г.Самар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ал ООО «РН - Информ» г. Новокуйбышевс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ириллов А.И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Egorova</cp:lastModifiedBy>
  <cp:lastPrinted>2011-08-09T09:24:00Z</cp:lastPrinted>
  <dcterms:modified xsi:type="dcterms:W3CDTF">2011-08-26T09:49:00Z</dcterms:modified>
  <cp:revision>13</cp:revision>
  <dc:subject/>
  <dc:title>НП СРО «СтройСвязьТелеком»</dc:title>
</cp:coreProperties>
</file>