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2- 9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августа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</w:t>
      </w:r>
      <w:r>
        <w:rPr>
          <w:b/>
          <w:i/>
          <w:sz w:val="28"/>
          <w:szCs w:val="28"/>
        </w:rPr>
        <w:t>офисов, филиалов и строительных площадок организаций – членов Партнерств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сентябр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 – 7 сент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ое предприятие «ИМПУЛЬС», ЗАО «Центрсвязьинформ», ЗАО «Электро-ком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 – 7 сентябр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770</wp:posOffset>
                      </wp:positionV>
                      <wp:extent cx="6077585" cy="1703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2242"/>
                                    <w:gridCol w:w="2555"/>
                                    <w:gridCol w:w="28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иселе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4.15pt;mso-wrap-distance-left:0pt;mso-wrap-distance-right:9pt;mso-wrap-distance-top:0pt;mso-wrap-distance-bottom:0pt;margin-top: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242"/>
                              <w:gridCol w:w="2555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ева Л.В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ИНФОРМ» (г. Москва и филиалы), ООО «Передвижная механизированная колонна-402», ЗАО «Передвижная механизированная колонна-402» (г. Самар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0 – 14 сентябр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5"/>
        <w:gridCol w:w="2438"/>
        <w:gridCol w:w="293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 «СвязьСтройИнжиниринг», ЗАО «ОмниСистемз А», ЗАО «ЭФБИ-ТЕЛ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7 – 21 сентября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СтройГрупп», ООО «Связь ПроектКонсалтинг», ООО «Новые Сервисные Технологии» (г. Москва), ЗАО «СимбирскСвязьСервис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17 – 21 сентября  201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48"/>
              <w:gridCol w:w="2410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хитарян А.Ю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 IT, контроля и управления персоналом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гсян Л.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игнал-Сервис», ООО «Аваланд Системная Интеграция»</w:t>
      </w:r>
      <w:r>
        <w:rPr/>
        <w:t xml:space="preserve"> </w:t>
      </w:r>
      <w:r>
        <w:rPr>
          <w:sz w:val="28"/>
          <w:szCs w:val="28"/>
        </w:rPr>
        <w:t>(г. Москва),</w:t>
      </w:r>
      <w:r>
        <w:rPr/>
        <w:t xml:space="preserve"> </w:t>
      </w:r>
      <w:r>
        <w:rPr>
          <w:sz w:val="28"/>
          <w:szCs w:val="28"/>
        </w:rPr>
        <w:t>ООО «Элком+» (по документам)  (г. Том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4 – 28 сент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072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  <w:gridCol w:w="2391"/>
                                    <w:gridCol w:w="231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2.3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391"/>
                              <w:gridCol w:w="231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шечкина В.Н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рикссон Корпорация АО» (по документам), ЗАО «СИТИ-ТЕЛЕКОМ» (г. Москва), ООО «Строительство телефонных сооружений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4 – 28 сентябр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-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а Н.В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-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ТелекомСервис», ООО «Т8», ООО «Базис ТелеКом» (по документам)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8-15T10:56:00Z</cp:lastPrinted>
  <dcterms:modified xsi:type="dcterms:W3CDTF">2012-08-15T07:08:00Z</dcterms:modified>
  <cp:revision>25</cp:revision>
  <dc:subject/>
  <dc:title>НП СРО «СтройСвязьТелеком»</dc:title>
</cp:coreProperties>
</file>