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7-09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августа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сентябр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август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-6 сент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2304"/>
                                    <w:gridCol w:w="2391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мц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руководителя Центра обучения организации обучения и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304"/>
                              <w:gridCol w:w="2391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цова В.В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Центра обучения организации обучения и аттестаци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лефон-Серви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 – 6 сентябр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 «СвязьСтройИнжиниринг», ООО «СВЯЗЬПРОМПРОЕКТ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 – 6 сентябр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2149"/>
                                    <w:gridCol w:w="255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Отраслевого консультационного цен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149"/>
                              <w:gridCol w:w="255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траслевого консультационного центра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Центрсвязьинформ», ООО «ПКП «ИМПУЛЬС», ЗАО «Электро-ком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9 – 13 сентября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8077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ередвижная механизированная колонна-402», ЗАО  «Передвижная механизированная колонна-402» (г. Самар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– 13 сентябр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7"/>
        <w:gridCol w:w="2351"/>
        <w:gridCol w:w="29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64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ЭФБИ-ТЕЛ», ООО «Сигнал-Сервис», ООО «ТелСтройГруп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6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 – 20 сентября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77"/>
              <w:gridCol w:w="2351"/>
              <w:gridCol w:w="2934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ИТИ-ТЕЛЕКОМ» (камерально)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Эрикссон Корпорация АО», ООО «Т8» (камерально)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6 – 20 сентября 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1012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22"/>
                                    <w:gridCol w:w="2335"/>
                                    <w:gridCol w:w="2929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9.7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22"/>
                              <w:gridCol w:w="2335"/>
                              <w:gridCol w:w="292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шечкина В.Н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Строительство телефонных сооружений» (камерально), ОАО «РТ Лабс» (камерально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г. Москва), ООО «Элком+» (г. Томск, камерально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23 – 27  сентября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939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2419"/>
                                    <w:gridCol w:w="2334"/>
                                    <w:gridCol w:w="29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4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419"/>
                              <w:gridCol w:w="2334"/>
                              <w:gridCol w:w="29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вязь-Ком», ООО «Новые Сервисные Технологии», ООО «Аваланд Системная Интеграция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9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3 – 27  сентября 2013 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2676"/>
              <w:gridCol w:w="2539"/>
              <w:gridCol w:w="2560"/>
            </w:tblGrid>
            <w:tr>
              <w:trPr>
                <w:trHeight w:val="246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Е.Л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асова А.П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О «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 Нева коммуникационные системы», ООО «АТС-Строй-Сервис», ООО «СеверНет» (г. Санкт-Петербур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8-14T14:30:00Z</cp:lastPrinted>
  <dcterms:modified xsi:type="dcterms:W3CDTF">2013-08-14T10:49:00Z</dcterms:modified>
  <cp:revision>21</cp:revision>
  <dc:subject/>
  <dc:title>НП СРО «СтройСвязьТелеком»</dc:title>
</cp:coreProperties>
</file>