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4220</wp:posOffset>
                </wp:positionH>
                <wp:positionV relativeFrom="paragraph">
                  <wp:posOffset>297180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6pt,23.4pt" to="481.3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НП СРО «СтройСвязьТелеком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>
          <w:sz w:val="28"/>
          <w:szCs w:val="28"/>
          <w:u w:val="single"/>
        </w:rPr>
        <w:t>РАСПОРЯЖЕНИЕ № 3-08/2010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sz w:val="28"/>
          <w:szCs w:val="28"/>
        </w:rPr>
        <w:t>«9» августа   2010г.                                                                                  г. Москва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экспертных групп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лановых проверок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й – членов Партнерства 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 xml:space="preserve">  сентябре </w:t>
      </w:r>
      <w:r>
        <w:rPr>
          <w:sz w:val="28"/>
          <w:szCs w:val="28"/>
        </w:rPr>
        <w:t xml:space="preserve"> 2010 г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vertAlign w:val="superscript"/>
        </w:rPr>
        <w:t>месяц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граммой проведения плановых проверок на 2010 год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ЯЗЫВАЮ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ентру по контролю качества деятельности создать Экспертные группы в состав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</w:t>
      </w:r>
      <w:r>
        <w:rPr>
          <w:sz w:val="28"/>
          <w:szCs w:val="28"/>
        </w:rPr>
        <w:t>30 августа – 3 сентября 2010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став группы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уководитель Экспертной группы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уцкая О.М., НП СРО «СтройСвязьТелеком»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Члены экспертной группы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Любимова С.Н..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ССК «Интерэкомс»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оверяемые организации: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Булгакова Ж.Л.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П СРО «СтройСвязьТелеком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ОО «МПТ-сервис», ООО «МПТ-сервис проект», ООО «Вэлкомм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2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</w:t>
      </w:r>
      <w:r>
        <w:rPr>
          <w:sz w:val="28"/>
          <w:szCs w:val="28"/>
        </w:rPr>
        <w:t>30 августа – 3 сентября 2010 года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Состав группы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уководитель Экспертной группы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сипова Н.А., НП СРО «СтройСвязьТелеком»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Члены экспертной группы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Вайнзоф Л.А.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ССК «Интерэкомс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Забытов М.А., ЦССК «Интерэкомс»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емые организации: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ОО «ДЕКТ-Телеком», ЗАО «Винко-Т», ЗАО «ОТКРЫТЫЕ ТЕХНОЛОГИИ 98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rPr/>
      </w:pPr>
      <w:r>
        <w:rPr>
          <w:b/>
          <w:sz w:val="28"/>
          <w:szCs w:val="28"/>
        </w:rPr>
        <w:t xml:space="preserve">Группа № 3 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</w:t>
      </w:r>
      <w:r>
        <w:rPr>
          <w:sz w:val="28"/>
          <w:szCs w:val="28"/>
        </w:rPr>
        <w:t>30 августа – 3 сентября 2010 года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Состав группы:</w:t>
      </w:r>
    </w:p>
    <w:tbl>
      <w:tblPr>
        <w:tblW w:w="9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5051"/>
      </w:tblGrid>
      <w:tr>
        <w:trPr>
          <w:trHeight w:val="505" w:hRule="atLeast"/>
        </w:trPr>
        <w:tc>
          <w:tcPr>
            <w:tcW w:w="46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уководитель Экспертной группы  </w:t>
            </w:r>
          </w:p>
        </w:tc>
        <w:tc>
          <w:tcPr>
            <w:tcW w:w="50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Цыганков П.И., НП СРО «СтройСвязьТелеком» </w:t>
            </w:r>
          </w:p>
        </w:tc>
      </w:tr>
      <w:tr>
        <w:trPr>
          <w:trHeight w:val="258" w:hRule="atLeast"/>
        </w:trPr>
        <w:tc>
          <w:tcPr>
            <w:tcW w:w="46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Члены экспертной группы</w:t>
            </w:r>
          </w:p>
        </w:tc>
        <w:tc>
          <w:tcPr>
            <w:tcW w:w="50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Владимирова Н.В.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П СРО «СтройСвязьТелеком»</w:t>
            </w:r>
          </w:p>
        </w:tc>
      </w:tr>
      <w:tr>
        <w:trPr>
          <w:trHeight w:val="247" w:hRule="atLeast"/>
        </w:trPr>
        <w:tc>
          <w:tcPr>
            <w:tcW w:w="46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Егорова Л.Г., ЦССК «Интерэкомс»</w:t>
            </w:r>
          </w:p>
        </w:tc>
      </w:tr>
      <w:tr>
        <w:trPr>
          <w:trHeight w:val="505" w:hRule="atLeast"/>
        </w:trPr>
        <w:tc>
          <w:tcPr>
            <w:tcW w:w="96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ряемые организации: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ОО «Компания «Технологии 21 века», ООО «Медитон+», ЗАО «</w:t>
            </w:r>
            <w:r>
              <w:rPr>
                <w:sz w:val="28"/>
                <w:szCs w:val="28"/>
                <w:lang w:val="en-US"/>
              </w:rPr>
              <w:t>NEC</w:t>
            </w:r>
            <w:r>
              <w:rPr>
                <w:sz w:val="28"/>
                <w:szCs w:val="28"/>
              </w:rPr>
              <w:t xml:space="preserve"> Инфокоммуникации», ООО НПФ «Гейзер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№ 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роки проведения проверок:  </w:t>
            </w:r>
            <w:r>
              <w:rPr>
                <w:sz w:val="28"/>
                <w:szCs w:val="28"/>
              </w:rPr>
              <w:t>6 – 10 сентября 2010 года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группы:</w:t>
            </w:r>
          </w:p>
        </w:tc>
      </w:tr>
      <w:tr>
        <w:trPr>
          <w:trHeight w:val="505" w:hRule="atLeast"/>
        </w:trPr>
        <w:tc>
          <w:tcPr>
            <w:tcW w:w="46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уководитель Экспертной группы  </w:t>
            </w:r>
          </w:p>
        </w:tc>
        <w:tc>
          <w:tcPr>
            <w:tcW w:w="50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Тюрина М.А., НП СРО «СтройСвязьТелеком» </w:t>
            </w:r>
          </w:p>
        </w:tc>
      </w:tr>
      <w:tr>
        <w:trPr>
          <w:trHeight w:val="258" w:hRule="atLeast"/>
        </w:trPr>
        <w:tc>
          <w:tcPr>
            <w:tcW w:w="46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Члены экспертной группы</w:t>
            </w:r>
          </w:p>
        </w:tc>
        <w:tc>
          <w:tcPr>
            <w:tcW w:w="50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Егорова Л.Г.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ССК «Интерэкомс»</w:t>
            </w:r>
          </w:p>
        </w:tc>
      </w:tr>
      <w:tr>
        <w:trPr>
          <w:trHeight w:val="446" w:hRule="atLeast"/>
        </w:trPr>
        <w:tc>
          <w:tcPr>
            <w:tcW w:w="46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аргсян Л.А., ЦССК «Интерэкомс»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е организации: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О «Калугаприборсвязь», ООО «Связь Коннект», ЗАО «Связь-Сервис».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5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</w:t>
      </w:r>
      <w:r>
        <w:rPr>
          <w:sz w:val="28"/>
          <w:szCs w:val="28"/>
        </w:rPr>
        <w:t>6 – 10 сентября 2010 года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  <w:t>Состав группы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уководитель Экспертной группы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уцкая О.М., НП СРО «СтройСвязьТелеком»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Члены экспертной группы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Черкасова А.П.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ССК «Интерэкомс»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Забытов М.А., ЦССК «Интерэкомс»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е организации: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О «ИскраУралТел», ЗАО «Телекомстрой», ООО «ПРИС-ИНФОРМ».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6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</w:t>
      </w:r>
      <w:r>
        <w:rPr>
          <w:sz w:val="28"/>
          <w:szCs w:val="28"/>
        </w:rPr>
        <w:t>6 – 10 сентября 2010 года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  <w:t xml:space="preserve">Состав группы: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уководитель Экспертной группы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артышечкина В.Н., НП СРО «СтройСвязьТелеком»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Члены экспертной группы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Чанышева Р.С.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О «СЕТЬТЕЛЕКОМ»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Гаврюшина Е.В., ЦССК «Интерэкомс»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яемые организации: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ОО «Связьстройсервис», ООО «ПКФ ТЕРМОСЕРВИС», ЗАО «ФОРТЕКС».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7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</w:t>
      </w:r>
      <w:r>
        <w:rPr>
          <w:sz w:val="28"/>
          <w:szCs w:val="28"/>
        </w:rPr>
        <w:t>13 - 17 сентября 2010 года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  <w:t>Состав группы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уководитель Экспертной группы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сипова Н.А., НП СРО «СтройСвязьТелеком»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Члены экспертной группы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Забытов М.А., ЦССК «Интерэкомс»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Вайнзоф Л.А.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ССК «Интерэкомс»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яемые организации: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ГУП «Экспериментальный завод научного приборостроения со Специальным конструкторским бюро Российской академии наук», ЗАО «Проектно-строительная компания ТЕЛЕКОМ», ООО «Техновеб».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ппа № 8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</w:t>
      </w:r>
      <w:r>
        <w:rPr>
          <w:sz w:val="28"/>
          <w:szCs w:val="28"/>
        </w:rPr>
        <w:t>13 - 17 сентября 2010 года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  <w:t>Состав группы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уководитель Экспертной группы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Цыганков П.И., НП СРО «СтройСвязьТелеком»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Члены экспертной группы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Булгакова Ж.Л.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П СРО «СтройСвязьТелеком»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етрухин А.Р., ЦССК «Интерэкомс»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е организации: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О «ТверьСвязьКомплекс», ЗАО «Связь по электролиниям», ЗАО «УНИВЕРСАЛМОНТАЖТЕЛЕКОМ».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9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</w:t>
      </w:r>
      <w:r>
        <w:rPr>
          <w:sz w:val="28"/>
          <w:szCs w:val="28"/>
        </w:rPr>
        <w:t>13 - 17 сентября 2010 года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руппы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уководитель Экспертной группы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уцкая О.М., НП СРО «СтройСвязьТелеком»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Члены экспертной группы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Толстой С.Л.,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О «АМТ Груп»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Ермакова Т.П., ЗАО «Риал Ком»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е организации: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ОО «Симател», ООО «АСВА», ООО «Телекс-С».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10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</w:t>
      </w:r>
      <w:r>
        <w:rPr>
          <w:sz w:val="28"/>
          <w:szCs w:val="28"/>
        </w:rPr>
        <w:t>20 - 24 сентября 2010 года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руппы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уководитель Экспертной группы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юрина М.А., НП СРО «СтройСвязьТелеком»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Члены экспертной группы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олстой С.Л.,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О «АМТ Груп»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Булгакова Ж.Л.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П СРО «СтройСвязьТелеком»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е организации: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ОО «СтройРемонт», ОАО трест «Связьстрой-5», ЗАО «СИТИ-ТЕЛЕКОМ».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11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</w:t>
      </w:r>
      <w:r>
        <w:rPr>
          <w:sz w:val="28"/>
          <w:szCs w:val="28"/>
        </w:rPr>
        <w:t>20 - 24 сентября 2010 года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руппы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уководитель Экспертной группы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Хавтаси Ю.Ю., НП СРО «СтройСвязьТелеком»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Члены экспертной группы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Забытов М.А., ЦССК «Интерэкомс»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Вайнзоф Л.А.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ССК «Интерэкомс»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е организации: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О «ЭФБИ-ТЕЛ», ООО «Гипроком», ЗАО «Сага-Инк».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12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</w:t>
      </w:r>
      <w:r>
        <w:rPr>
          <w:sz w:val="28"/>
          <w:szCs w:val="28"/>
        </w:rPr>
        <w:t>20 - 24 сентября 2010 года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руппы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уководитель Экспертной группы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сипова Н.А., НП СРО «СтройСвязьТелеком»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Члены экспертной группы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Сорокин О.Н., ООО «НПФ «ГЕЙЗЕР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Егорова Л.Г., ЦССК «Интерэкомс»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ряемые организации: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О «Передовые технологии связи», ЗАО «СвязьТехноКом», ОАО «Московская телекоммуникационная корпорация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ппа № 13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</w:t>
      </w:r>
      <w:r>
        <w:rPr>
          <w:sz w:val="28"/>
          <w:szCs w:val="28"/>
        </w:rPr>
        <w:t>27 сентября – 1 октября 2010 года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руппы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уководитель Экспертной группы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Хавтаси Ю.Ю., НП СРО «СтройСвязьТелеком»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Члены экспертной группы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Силаева Л.Ю., ЦССК «Интерэкомс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Евсеева Л.И., ЗАО «СЕТЬТЕЛЕКОМ»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ряемые организации: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ОО «Сумма Телеком», ООО «Техносерв», ЗАО «Техносервъ А/С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14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</w:t>
      </w:r>
      <w:r>
        <w:rPr>
          <w:sz w:val="28"/>
          <w:szCs w:val="28"/>
        </w:rPr>
        <w:t>27 сентября – 1 октября 2010 года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руппы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уководитель Экспертной группы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Цыганков П.И., НП СРО «СтройСвязьТелеком»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Члены экспертной группы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Забытов М.А., ЦССК «Интерэкомс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Владимирова Н.В., НП СРО «СтройСвязьТелеком» 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ряемые организации: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ЗАО «ПРОФИ-телекоммуникации», ООО «Коммуникации-Строительство-Проектирование», ЗАО «ВОЛС-СЕРВИС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15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</w:t>
      </w:r>
      <w:r>
        <w:rPr>
          <w:sz w:val="28"/>
          <w:szCs w:val="28"/>
        </w:rPr>
        <w:t>27 сентября – 1 октября 2010 года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руппы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уководитель Экспертной группы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уцкая О.М., НП СРО «СтройСвязьТелеком»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Члены экспертной группы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Вайнзоф Л.А., ЦССК «Интерэкомс»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Булгакова Ж.Л.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П СРО «СтройСвязьТелеком»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яемые организации: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О «Волс-Телеком», ООО «МБК», ООО «СтройАльянс».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Экспертных групп разработать Планы проведения проверок организаций – членов Партнерства.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. Экспертным группам по итогам проведения проверки каждой организации – члена Партнерства составить Акты с отражением в них соответствия (несоответствия) деятельности организаций проверяемым требованиям.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й Комиссии</w:t>
      </w:r>
    </w:p>
    <w:p>
      <w:pPr>
        <w:pStyle w:val="Normal"/>
        <w:tabs>
          <w:tab w:val="clear" w:pos="708"/>
          <w:tab w:val="left" w:pos="3585" w:leader="none"/>
          <w:tab w:val="left" w:pos="7245" w:leader="none"/>
        </w:tabs>
        <w:jc w:val="both"/>
        <w:rPr/>
      </w:pPr>
      <w:r>
        <w:rPr>
          <w:sz w:val="28"/>
          <w:szCs w:val="28"/>
        </w:rPr>
        <w:t xml:space="preserve">НП СРО «СтройсвязьТелеком»             </w:t>
      </w:r>
      <w:r>
        <w:rPr/>
        <w:drawing>
          <wp:inline distT="0" distB="0" distL="0" distR="0">
            <wp:extent cx="1602740" cy="619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Кириллов А.И.</w:t>
      </w:r>
    </w:p>
    <w:p>
      <w:pPr>
        <w:pStyle w:val="Normal"/>
        <w:tabs>
          <w:tab w:val="clear" w:pos="708"/>
          <w:tab w:val="left" w:pos="5715" w:leader="none"/>
          <w:tab w:val="left" w:pos="8235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vertAlign w:val="superscript"/>
        </w:rPr>
        <w:tab/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9:22:00Z</dcterms:created>
  <dc:creator>Ruzkaya</dc:creator>
  <dc:description/>
  <cp:keywords/>
  <dc:language>en-US</dc:language>
  <cp:lastModifiedBy>Ruzkaya</cp:lastModifiedBy>
  <cp:lastPrinted>2010-08-19T16:57:00Z</cp:lastPrinted>
  <dcterms:modified xsi:type="dcterms:W3CDTF">2010-08-20T09:22:00Z</dcterms:modified>
  <cp:revision>2</cp:revision>
  <dc:subject/>
  <dc:title>НП СРО «СтройСвязьТелеком»</dc:title>
</cp:coreProperties>
</file>