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3960"/>
        <w:gridCol w:w="1912"/>
        <w:gridCol w:w="3420"/>
      </w:tblGrid>
      <w:tr>
        <w:trPr>
          <w:trHeight w:val="2157" w:hRule="atLeast"/>
        </w:trPr>
        <w:tc>
          <w:tcPr>
            <w:tcW w:w="15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м Прав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П «СРО «СтройСвязьТелеком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отокол заседания Правления  </w:t>
            </w:r>
            <w:r>
              <w:rPr>
                <w:b/>
                <w:u w:val="single"/>
              </w:rPr>
              <w:t>№2 - Р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« 14 » декабря 2010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экспертов  привлекаемых из сторонних организаций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учебного заведения, специальность, квалификация, год оконча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области строительства, связи, серт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Сертификата об обучении экспер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рса(*)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электротехнический институт связи, экономика и организация связи, инженер-экономист связи, 1972г., к.э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75 от 16.06.2010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Заместитель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лектротехнический институт связи, Многоканальная электросвязь, инженер электросвязи, 197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78 от 16.06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ведущий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государственный университет им. Чернышевского, Физический факультет, Физика, 197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77 от 16.06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ведущий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лектротехнический институт связи,  Автоматическая электросвязь, инженер электросвязи, 197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97 от 30.06.2010г.,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лектротехнический институт связи, Автоматическая электросвязь, Инженер электросвязи, 198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415  от 15.07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иенко Л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электротехнический институт связи, Экономика и организация связи, Инженер-экономист связи, 1972г., к.э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  421     от 15.07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А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женерно-физический институт, Физика твердого тела, инженер-физик, 198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 416 от 15.07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Российский государственный технический университет (Новочеркасский политехнический институт) Экономика и управление на предприятиях горной промышленности и геологоразведки, Экономист-менеджер, 200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417  от 15.07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таря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Новый Университет, Юриспруденция, Юрист, 200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 414 от 15.07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зоф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ведущий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технологический институт пищевой промышленности, Автоматизация производственных процессов, инженер-электромеханик по автоматизации, 1964г., к.т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 418 от 15.07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 ведущий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осударственный педагогический институт, Физика и основы производства, Учитель физики и основ производства средней школы, 196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419  от 15.07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 - Разведочный институт, Геология и разведка месторождений полезных ископаемых, Горный инженер – геолог, 1955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37 от 26.08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МК № РОСС 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0005 от 13.04.201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ЭМ № РОСС 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15526 от 10.09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истем менеджмента профессиональной безопасности и здоровья № РОСС 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15525 от 10.09.2010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химической защиты, Организация радиационной, химической и биохимической защиты войск и гражданских объектов, Офицер с высшим военным образованием, 199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36  от 26.08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540"/>
        <w:rPr>
          <w:b/>
          <w:b/>
          <w:i/>
          <w:i/>
        </w:rPr>
      </w:pPr>
      <w:r>
        <w:rPr>
          <w:b/>
          <w:sz w:val="28"/>
          <w:szCs w:val="28"/>
        </w:rPr>
        <w:t xml:space="preserve">(*)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урс – </w:t>
      </w:r>
      <w:r>
        <w:rPr>
          <w:b/>
          <w:i/>
          <w:sz w:val="28"/>
          <w:szCs w:val="28"/>
        </w:rPr>
        <w:t>«Проведение внутренних аудитов системы менеджмента качества в организац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  <w:r>
        <w:rPr>
          <w:b/>
          <w:i/>
        </w:rPr>
        <w:t xml:space="preserve"> - </w:t>
      </w:r>
      <w:r>
        <w:rPr>
          <w:b/>
          <w:i/>
          <w:sz w:val="28"/>
          <w:szCs w:val="28"/>
        </w:rPr>
        <w:t>«Осуществление контроля деятельности организаций в области саморегулирования в строитель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 НП СРО «СтройСвязьТелеком                 _______________________                        Мхитарян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5:00Z</dcterms:created>
  <dc:creator>Ruzkaya</dc:creator>
  <dc:description/>
  <cp:keywords/>
  <dc:language>en-US</dc:language>
  <cp:lastModifiedBy>Ruzkaya</cp:lastModifiedBy>
  <cp:lastPrinted>2010-12-14T10:22:00Z</cp:lastPrinted>
  <dcterms:modified xsi:type="dcterms:W3CDTF">2010-12-14T07:29:00Z</dcterms:modified>
  <cp:revision>11</cp:revision>
  <dc:subject/>
  <dc:title/>
</cp:coreProperties>
</file>