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деятельности члена Союза «СтройСвязьТелеко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_______ год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4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38"/>
        <w:gridCol w:w="1417"/>
        <w:gridCol w:w="1701"/>
        <w:gridCol w:w="170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 направления корреспонденции (почтовый адрес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сайтов в информационно-коммуникационной сети Интерн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Телефон/факс (с кодом города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рождения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 xml:space="preserve">Главный бухгалтер: </w:t>
            </w:r>
          </w:p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>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лицо 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связи и телекоммуникационной инфраструк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/>
            </w:pPr>
            <w:r>
              <w:rPr/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/>
              <w:t>Другой (указать)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иды сопутствующей деятельности (при наличии 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регион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регионы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ab/>
        <w:t xml:space="preserve">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   Сведения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инансово-экономическом положении члена Союза «СтройСвязьТелеком» за 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* Приклад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3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/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  Сведения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контроля качества работ и охране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:</w:t>
      </w:r>
    </w:p>
    <w:p>
      <w:pPr>
        <w:pStyle w:val="Normal"/>
        <w:jc w:val="both"/>
        <w:rPr/>
      </w:pPr>
      <w:r>
        <w:rPr/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/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/>
      </w:pPr>
      <w:r>
        <w:rPr/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/>
      </w:pPr>
      <w:r>
        <w:rPr/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/>
      </w:pPr>
      <w:r>
        <w:rPr/>
        <w:t>- Копия свидетельства о поверке средств контроля и измерений;</w:t>
      </w:r>
    </w:p>
    <w:p>
      <w:pPr>
        <w:pStyle w:val="Normal"/>
        <w:jc w:val="both"/>
        <w:rPr/>
      </w:pPr>
      <w:r>
        <w:rPr/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/>
      </w:pPr>
      <w:r>
        <w:rPr/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 5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дату заполнения раздела От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2261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ыдачи и срок действия квалификационного аттес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/>
      </w:pPr>
      <w:r>
        <w:rPr/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/>
        <w:t>*** Прикладываются копии документов, подтверждающих повышение квалификации.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в Союзе «СтройСвязьТелеком», прикладываются копии квалификационных аттестатов, выданных Аттестационной комиссией Союза «СтройСвязьТелеком». </w:t>
      </w:r>
    </w:p>
    <w:p>
      <w:pPr>
        <w:pStyle w:val="Normal"/>
        <w:ind w:firstLine="709"/>
        <w:jc w:val="both"/>
        <w:rPr/>
      </w:pPr>
      <w:r>
        <w:rPr/>
        <w:t>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6  Сведения </w:t>
      </w:r>
      <w:r>
        <w:rPr/>
        <w:t>о работах по строительству, реконструкции, капитальному ремонту</w:t>
      </w:r>
    </w:p>
    <w:tbl>
      <w:tblPr>
        <w:tblW w:w="15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1985"/>
        <w:gridCol w:w="1984"/>
        <w:gridCol w:w="1843"/>
        <w:gridCol w:w="1843"/>
        <w:gridCol w:w="1842"/>
        <w:gridCol w:w="2130"/>
        <w:gridCol w:w="1559"/>
        <w:gridCol w:w="1556"/>
      </w:tblGrid>
      <w:tr>
        <w:trPr>
          <w:trHeight w:val="21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/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>Исполнитель: __________________________    Телефон: ______________________</w:t>
      </w:r>
      <w:r>
        <w:rPr>
          <w:vertAlign w:val="superscript"/>
        </w:rPr>
        <w:t xml:space="preserve">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</w:t>
      </w:r>
      <w:r>
        <w:rPr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7 Сведения об авариях, пожарах, несчастных случаях, случаях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i/>
        </w:rPr>
        <w:t>указать количество</w:t>
      </w:r>
      <w:r>
        <w:rPr/>
        <w:t>)</w:t>
      </w:r>
      <w:r>
        <w:rPr>
          <w:vertAlign w:val="superscript"/>
        </w:rPr>
        <w:t>*</w:t>
      </w:r>
      <w:r>
        <w:rPr/>
        <w:t xml:space="preserve"> или НЕТ. (нужное подчеркнуть)</w:t>
      </w:r>
    </w:p>
    <w:p>
      <w:pPr>
        <w:pStyle w:val="Normal"/>
        <w:jc w:val="both"/>
        <w:rPr/>
      </w:pPr>
      <w:r>
        <w:rPr/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при наличии случ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 Сведения о привлечении члена СРО к административной ответственности за правонаруш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щенные при осуществлен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</w:t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- при наличии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9 Сведения об участии члена СРО в рассмотрении судебных гражданско-правовых сп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дел по рассмотрению судебных гражданско-правовых споров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0 Сведения о наличии предписаний органов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ого надзора при строительстве, реконструкц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-124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- при наличии све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1 Сведения 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ых случаях и выпла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2 Сведения об имущ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строительных машин, транспорт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ложить копии договоров аренды, заверенные руководителем и печатью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907" w:gutter="0" w:header="567" w:top="1134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1:00Z</dcterms:created>
  <dc:creator>Danenkov</dc:creator>
  <dc:description/>
  <cp:keywords/>
  <dc:language>en-US</dc:language>
  <cp:lastModifiedBy>Danenkov</cp:lastModifiedBy>
  <dcterms:modified xsi:type="dcterms:W3CDTF">2018-03-20T14:01:00Z</dcterms:modified>
  <cp:revision>2</cp:revision>
  <dc:subject/>
  <dc:title/>
</cp:coreProperties>
</file>