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Перечня нормативных документов по видам работ,  выполняемых строительной организацие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_____________» ____________(Ф.И.О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рмативных документов по видам работ, выполняемых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ОО «__________________________________________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«___» _________20___г. </w:t>
      </w:r>
    </w:p>
    <w:p>
      <w:pPr>
        <w:pStyle w:val="51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1"/>
        <w:shd w:fill="auto" w:val="clear"/>
        <w:ind w:left="5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151"/>
        <w:gridCol w:w="2585"/>
        <w:gridCol w:w="2355"/>
        <w:gridCol w:w="1758"/>
      </w:tblGrid>
      <w:tr>
        <w:trPr>
          <w:trHeight w:val="23" w:hRule="atLeast"/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вида работ по ОКПД 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группа работ по Приказу Минрегиона № 624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и разделы норматив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государственные и национальные стандарты, своды правил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 СРО (СТО НОСТРО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, действующие в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30.000 </w:t>
            </w:r>
          </w:p>
          <w:p>
            <w:pPr>
              <w:pStyle w:val="Default"/>
              <w:rPr/>
            </w:pPr>
            <w:r>
              <w:rPr/>
              <w:t xml:space="preserve">Работы по возведению жилых зданий </w:t>
            </w:r>
          </w:p>
          <w:p>
            <w:pPr>
              <w:pStyle w:val="Default"/>
              <w:rPr/>
            </w:pPr>
            <w:r>
              <w:rPr/>
              <w:t xml:space="preserve">71.12.20.190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Услуги по руководству строительными проектами проч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1.Геодезические работы, выполняемые на строительных площад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бивочные работы в процессе строитель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5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52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СНиП 3.01.03-84) </w:t>
            </w:r>
          </w:p>
          <w:p>
            <w:pPr>
              <w:pStyle w:val="Default"/>
              <w:rPr/>
            </w:pPr>
            <w:r>
              <w:rPr/>
              <w:t>СП 126.13330.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забивных свай и буронабивных свай  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еодезический контроль точности геометрических параметров зданий и 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.94-2013 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26.13330.2012 (СНиП 3.01.03-8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готовительные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30.000 </w:t>
            </w:r>
          </w:p>
          <w:p>
            <w:pPr>
              <w:pStyle w:val="Default"/>
              <w:rPr/>
            </w:pPr>
            <w:r>
              <w:rPr/>
              <w:t xml:space="preserve">Работы по возведению жилых зданий </w:t>
            </w:r>
          </w:p>
          <w:p>
            <w:pPr>
              <w:pStyle w:val="Default"/>
              <w:rPr/>
            </w:pPr>
            <w:r>
              <w:rPr/>
              <w:t xml:space="preserve">71.12.20.1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уководству строительными проектами проч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53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троительство временных: дорог; площадок; инженерных сетей и 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30.000 </w:t>
            </w:r>
          </w:p>
          <w:p>
            <w:pPr>
              <w:pStyle w:val="Default"/>
              <w:rPr/>
            </w:pPr>
            <w:r>
              <w:rPr/>
              <w:t xml:space="preserve">Работы по возведению жилых зданий </w:t>
            </w:r>
          </w:p>
          <w:p>
            <w:pPr>
              <w:pStyle w:val="Default"/>
              <w:rPr/>
            </w:pPr>
            <w:r>
              <w:rPr/>
              <w:t xml:space="preserve">71.12.20.1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уководству строительными проектами проч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.77-2012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.78-2012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52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становка и демонтаж инвентарных наружных и внутренних лесов, технологических мусор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емляные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еханизированная разработка грунта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грунта методом гидромех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7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боты по искусственному замораживанию гру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плотнение грунта катками, грунтоуплотняющими машинами или тяжелыми трамбовкам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ройство скваж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Бурение, строительство и монтаж нефтяных и газовых скваж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Бурение и обустройство скважин (кроме нефтяных и газовых скважин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45.13330.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3.05.04-8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ампонажны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оружение шахтных колодц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30.00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айные; работы по строительству фундамент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вайные работы. Закрепление гру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5.75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стройство роствер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3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айные; работы по строительству фундаментов</w:t>
            </w:r>
          </w:p>
          <w:p>
            <w:pPr>
              <w:pStyle w:val="Default"/>
              <w:rPr/>
            </w:pPr>
            <w:r>
              <w:rPr/>
              <w:t xml:space="preserve">42.11.2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(строительные работы по устройству или восстановлению дорожных покрытий автостоянок из асфальта, бетона и т.п.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2.13.10.110 </w:t>
            </w:r>
          </w:p>
          <w:p>
            <w:pPr>
              <w:pStyle w:val="Default"/>
              <w:rPr/>
            </w:pPr>
            <w:r>
              <w:rPr/>
              <w:t xml:space="preserve">Мосты и путепроводы из любых материалов для всех типов сухопутного транспорта и для пешеходов </w:t>
            </w:r>
          </w:p>
          <w:p>
            <w:pPr>
              <w:pStyle w:val="Default"/>
              <w:rPr/>
            </w:pPr>
            <w:r>
              <w:rPr/>
              <w:t xml:space="preserve">42.13.2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троительные по строительству мостов и тоннел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Устройство забивных и буронабивных св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8-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5.75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Термическое укрепление гру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12.11.1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креплению (стабилизации) грунт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Цементация грунтовых оснований с забивкой инъект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.18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12.11.1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креплению (стабилизации) грунт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Силикатизация и смолизация гру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.18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40 </w:t>
            </w:r>
          </w:p>
          <w:p>
            <w:pPr>
              <w:pStyle w:val="Default"/>
              <w:rPr/>
            </w:pPr>
            <w:r>
              <w:rPr/>
              <w:t xml:space="preserve">Работы бетонные и железобетонные (укладка бетонной смеси в опалубку и прочие бетонные и железобетонные работы, при которых обычно используется бетон (по устройству общих фундаментов, бетонных оснований, сплошных фундаментов, стоек, полов и т.п.) </w:t>
            </w:r>
          </w:p>
          <w:p>
            <w:pPr>
              <w:pStyle w:val="Default"/>
              <w:rPr/>
            </w:pPr>
            <w:r>
              <w:rPr/>
              <w:t xml:space="preserve">43.99.3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айные; работы по строительству фундаментов</w:t>
            </w:r>
          </w:p>
          <w:p>
            <w:pPr>
              <w:pStyle w:val="Default"/>
              <w:rPr/>
            </w:pPr>
            <w:r>
              <w:rPr/>
              <w:t xml:space="preserve">42.13.10.110 </w:t>
            </w:r>
          </w:p>
          <w:p>
            <w:pPr>
              <w:pStyle w:val="Default"/>
              <w:rPr/>
            </w:pPr>
            <w:r>
              <w:rPr/>
              <w:t xml:space="preserve">Мосты и путепроводы из любых материалов для всех типов сухопутного транспорта и для пешеходов </w:t>
            </w:r>
          </w:p>
          <w:p>
            <w:pPr>
              <w:pStyle w:val="Default"/>
              <w:rPr/>
            </w:pPr>
            <w:r>
              <w:rPr/>
              <w:t xml:space="preserve">42.13.2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строительству мостов и тоннел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Работы по возведению сооружений способом «стена в грунт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5.74-2012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9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13.10.110 </w:t>
            </w:r>
          </w:p>
          <w:p>
            <w:pPr>
              <w:pStyle w:val="Default"/>
              <w:rPr/>
            </w:pPr>
            <w:r>
              <w:rPr/>
              <w:t xml:space="preserve">Мосты и путепроводы из любых материалов для всех типов сухопутного транспорта и для пешеходов </w:t>
            </w:r>
          </w:p>
          <w:p>
            <w:pPr>
              <w:pStyle w:val="Default"/>
              <w:rPr/>
            </w:pPr>
            <w:r>
              <w:rPr/>
              <w:t xml:space="preserve">42.13.2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троительные по строительству мостов и тоннел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огружение и подъем стальных и шпунтованных св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9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40 </w:t>
            </w:r>
          </w:p>
          <w:p>
            <w:pPr>
              <w:pStyle w:val="Default"/>
              <w:rPr/>
            </w:pPr>
            <w:r>
              <w:rPr/>
              <w:t xml:space="preserve">Работы бетонные и железобетон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ладка бетонной смеси в опалубку и прочие бетонные и железобетонные работы, при которых обычно используется бетон)</w:t>
            </w:r>
          </w:p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6.5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 (укладка бетонной смеси в опалубку и прочие бетонные и железобетонные работы, при которых обычно используется бетон (по устройству общих фундаментов, бетонных оснований, сплошных фундаментов, стоек, полов и т.п.)</w:t>
            </w:r>
          </w:p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Арматурны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6.98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6.90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6.5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6.15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7.16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40 </w:t>
            </w:r>
          </w:p>
          <w:p>
            <w:pPr>
              <w:pStyle w:val="Default"/>
              <w:rPr/>
            </w:pPr>
            <w:r>
              <w:rPr/>
              <w:t xml:space="preserve">Работы бетонные и железобетон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ладка бетонной смеси в опалубку и прочие бетонные и железобетонные работы, при которых обычно используется бетон)</w:t>
            </w:r>
          </w:p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стройство монолитных бетонных и железобетонных конструк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6.5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онтаж сборных бетонных и железобетонны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  <w:p>
            <w:pPr>
              <w:pStyle w:val="Default"/>
              <w:rPr/>
            </w:pPr>
            <w:r>
              <w:rPr/>
              <w:t xml:space="preserve">43.99.40 </w:t>
            </w:r>
          </w:p>
          <w:p>
            <w:pPr>
              <w:pStyle w:val="Default"/>
              <w:rPr/>
            </w:pPr>
            <w:r>
              <w:rPr/>
              <w:t xml:space="preserve">Работы бетонные и железобетонные (укладка бетонной смеси в опалубку и прочие бетонные и железобетонные работы, при которых обычно используется бетон (по устройству общих фундаментов, бетонных оснований, сплошных фундаментов, стоек, полов и т.п.) </w:t>
            </w:r>
          </w:p>
          <w:p>
            <w:pPr>
              <w:pStyle w:val="Default"/>
              <w:rPr/>
            </w:pPr>
            <w:r>
              <w:rPr/>
              <w:t xml:space="preserve">43.99.3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айные; работы по строительству фундамент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5.74-2012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5.75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8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6.90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 (укладка бетонной смеси в опалубку и прочие бетонные и железобетонные работы, при которых обычно используется бетон (по устройству общих фундаментов, бетонных оснований, сплошных фундаментов, стоек, полов и т.п.)</w:t>
            </w:r>
          </w:p>
          <w:p>
            <w:pPr>
              <w:pStyle w:val="Default"/>
              <w:rPr/>
            </w:pPr>
            <w:r>
              <w:rPr/>
              <w:t xml:space="preserve">43.99.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</w:t>
            </w:r>
          </w:p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6.15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7.16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7.55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7.56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7.57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7.58-201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Буровзрывные работы при строительств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3.02.03-8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2 (СНиП 3.02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ы по устройству каменны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Устройство конструкций из кирпича, в том числе с облицовкой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Устройство отопительных печей и очагов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Монтаж металлически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90.1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  <w:p>
            <w:pPr>
              <w:pStyle w:val="Default"/>
              <w:rPr/>
            </w:pPr>
            <w:r>
              <w:rPr/>
              <w:t xml:space="preserve">43.32.10.110 </w:t>
            </w:r>
          </w:p>
          <w:p>
            <w:pPr>
              <w:pStyle w:val="Default"/>
              <w:rPr/>
            </w:pPr>
            <w:r>
              <w:rPr/>
              <w:t xml:space="preserve">Работы по установке дверных и оконных блоков и коробо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)</w:t>
            </w:r>
          </w:p>
          <w:p>
            <w:pPr>
              <w:pStyle w:val="Default"/>
              <w:rPr/>
            </w:pPr>
            <w:r>
              <w:rPr/>
              <w:t xml:space="preserve">43.99.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</w:t>
            </w:r>
          </w:p>
          <w:p>
            <w:pPr>
              <w:pStyle w:val="Default"/>
              <w:rPr/>
            </w:pPr>
            <w:r>
              <w:rPr/>
              <w:t xml:space="preserve">43.29.19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о-монтажные прочие, не включенные в другие группировки (монтажные работы, не включенные в другие группировки, включая изделия, которые не считаются частью основной конструкции здания или сооружения) </w:t>
            </w:r>
          </w:p>
          <w:p>
            <w:pPr>
              <w:pStyle w:val="Default"/>
              <w:rPr/>
            </w:pPr>
            <w:r>
              <w:rPr/>
              <w:t xml:space="preserve">43.91.11.000 </w:t>
            </w:r>
          </w:p>
          <w:p>
            <w:pPr>
              <w:pStyle w:val="Default"/>
              <w:rPr/>
            </w:pPr>
            <w:r>
              <w:rPr/>
              <w:t xml:space="preserve">Работы по монтажу несущих конструкций крыш </w:t>
            </w:r>
          </w:p>
          <w:p>
            <w:pPr>
              <w:pStyle w:val="Default"/>
              <w:rPr/>
            </w:pPr>
            <w:r>
              <w:rPr/>
              <w:t xml:space="preserve">43.91.19.1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  <w:p>
            <w:pPr>
              <w:pStyle w:val="Default"/>
              <w:rPr/>
            </w:pPr>
            <w:r>
              <w:rPr/>
              <w:t xml:space="preserve">43.12.12 </w:t>
            </w:r>
          </w:p>
          <w:p>
            <w:pPr>
              <w:pStyle w:val="Default"/>
              <w:rPr/>
            </w:pPr>
            <w:r>
              <w:rPr/>
              <w:t xml:space="preserve">Работы по отрывке и перемещению гру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пномасштабные земляные работы; отрывка, планировку откосов, перемещение грунта при устройстве насыпей или выемок перед началом дорожного строительств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5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61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62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4.7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76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89-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76-20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онтаж, усиление и демонтаж резервуарны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70.000 </w:t>
            </w:r>
          </w:p>
          <w:p>
            <w:pPr>
              <w:pStyle w:val="Default"/>
              <w:rPr/>
            </w:pPr>
            <w:r>
              <w:rPr/>
              <w:t xml:space="preserve">Работы по сборке и монтажу сборных конструкций </w:t>
            </w:r>
          </w:p>
          <w:p>
            <w:pPr>
              <w:pStyle w:val="Default"/>
              <w:rPr/>
            </w:pPr>
            <w:r>
              <w:rPr/>
              <w:t xml:space="preserve">43.99.90.11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промышленных дымовых труб </w:t>
            </w:r>
          </w:p>
          <w:p>
            <w:pPr>
              <w:pStyle w:val="Default"/>
              <w:rPr/>
            </w:pPr>
            <w:r>
              <w:rPr/>
              <w:t xml:space="preserve">43.99.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неупорной футеровки промышленных печей и т.п.</w:t>
            </w:r>
          </w:p>
          <w:p>
            <w:pPr>
              <w:pStyle w:val="Default"/>
              <w:rPr/>
            </w:pPr>
            <w:r>
              <w:rPr/>
              <w:t xml:space="preserve">43.99.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76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1.1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  <w:p>
            <w:pPr>
              <w:pStyle w:val="Default"/>
              <w:rPr/>
            </w:pPr>
            <w:r>
              <w:rPr/>
              <w:t xml:space="preserve">43.99.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Монтаж, усиление и демонтаж технологически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76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. Монтаж и демонтаж тросовых несущих конструкций (растяжки, вантовые конструкции и прочие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76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онтаж деревянны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зведению жилых зданий (изготовление и сборка бревенчатых и брусчатых срубов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61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1.88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зведению жилых зданий (изготовление и сборка бревенчатых и брусчатых срубов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Сборка жилых и общественных зданий из деталей заводского изготовления комплектной поставк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1.88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 (строительные работы по строительству промышленных дымовых труб; работы по устройству огнеупорной футеровки промышленных печей и т.п.)</w:t>
            </w:r>
          </w:p>
          <w:p>
            <w:pPr>
              <w:pStyle w:val="Default"/>
              <w:rPr/>
            </w:pPr>
            <w:r>
              <w:rPr/>
              <w:t xml:space="preserve">43.99.70.000 </w:t>
            </w:r>
          </w:p>
          <w:p>
            <w:pPr>
              <w:pStyle w:val="Default"/>
              <w:rPr/>
            </w:pPr>
            <w:r>
              <w:rPr/>
              <w:t xml:space="preserve">Работы по сборке и монтажу сборных конструкций </w:t>
            </w:r>
          </w:p>
          <w:p>
            <w:pPr>
              <w:pStyle w:val="Default"/>
              <w:rPr/>
            </w:pPr>
            <w:r>
              <w:rPr/>
              <w:t xml:space="preserve">43.99.90.11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промышленных дымовых труб </w:t>
            </w:r>
          </w:p>
          <w:p>
            <w:pPr>
              <w:pStyle w:val="Default"/>
              <w:rPr/>
            </w:pPr>
            <w:r>
              <w:rPr/>
              <w:t xml:space="preserve">43.99.9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неупорной футеровки промышленных печей и т.п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 Футеровочны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1.5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1.1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4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 (строительные работы по строительству промышленных дымовых труб; работы по устройству огнеупорной футеровки промышленных печей и т.п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5-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70.000 </w:t>
            </w:r>
          </w:p>
          <w:p>
            <w:pPr>
              <w:pStyle w:val="Default"/>
              <w:rPr/>
            </w:pPr>
            <w:r>
              <w:rPr/>
              <w:t xml:space="preserve">Работы по сборке и монтажу сборных конструкций </w:t>
            </w:r>
          </w:p>
          <w:p>
            <w:pPr>
              <w:pStyle w:val="Default"/>
              <w:rPr/>
            </w:pPr>
            <w:r>
              <w:rPr/>
              <w:t xml:space="preserve">43.99.90.11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промышленных дымовых труб </w:t>
            </w:r>
          </w:p>
          <w:p>
            <w:pPr>
              <w:pStyle w:val="Default"/>
              <w:rPr/>
            </w:pPr>
            <w:r>
              <w:rPr/>
              <w:t xml:space="preserve">43.99.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неупорной футеровки промышленных печей и т.п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Защитное покрытие лакокрасочными материалам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1.1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4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Гуммирование (обкладка листовыми резинами и жидкими резиновыми смесям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Устройство оклеечной изоля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4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Устройство металлизационных покры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4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зведению жилых зданий (изготовление и сборка бревенчатых и брусчатых срубов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Антисептирование деревянны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1.88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4.01-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32.10.110 </w:t>
            </w:r>
          </w:p>
          <w:p>
            <w:pPr>
              <w:pStyle w:val="Default"/>
              <w:rPr/>
            </w:pPr>
            <w:r>
              <w:rPr/>
              <w:t xml:space="preserve">Работы по установке дверных и оконных блоков и коробо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 Гидроизоляция строительных констру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61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62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4.01-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90.1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  <w:p>
            <w:pPr>
              <w:pStyle w:val="Default"/>
              <w:rPr/>
            </w:pPr>
            <w:r>
              <w:rPr/>
              <w:t xml:space="preserve">43.29.11.1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плоизоляции трубопроводов для подачи горячей или охлажденной воды, котлов и трубных разводок</w:t>
            </w:r>
          </w:p>
          <w:p>
            <w:pPr>
              <w:pStyle w:val="Default"/>
              <w:rPr/>
            </w:pPr>
            <w:r>
              <w:rPr/>
              <w:t xml:space="preserve">43.29.19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о-монтажные прочие, не включенные в другие группировки (монтажные работы, не включенные в другие группировки, включая изделия, которые не считаются частью основной конструкции здания или сооружения) </w:t>
            </w:r>
          </w:p>
          <w:p>
            <w:pPr>
              <w:pStyle w:val="Default"/>
              <w:rPr/>
            </w:pPr>
            <w:r>
              <w:rPr/>
              <w:t xml:space="preserve">43.99.7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борке и монтажу сборных конструкц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4.7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4.95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2.69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1.1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. Работы по теплоизоляции трубопроводов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2.69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1.110 </w:t>
            </w:r>
          </w:p>
          <w:p>
            <w:pPr>
              <w:pStyle w:val="Default"/>
              <w:rPr/>
            </w:pPr>
            <w:r>
              <w:rPr/>
              <w:t xml:space="preserve">Работы 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 </w:t>
            </w:r>
          </w:p>
          <w:p>
            <w:pPr>
              <w:pStyle w:val="Default"/>
              <w:rPr/>
            </w:pPr>
            <w:r>
              <w:rPr/>
              <w:t xml:space="preserve">43.29.11.1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тивопожарной защит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2.97-2013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Устройство кров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9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о-монтажные прочие, не включенные в другие группировки (монтажные работы, не включенные в другие группировки, включая изделия, которые не считаются частью основной конструкции здания или сооружения) </w:t>
            </w:r>
          </w:p>
          <w:p>
            <w:pPr>
              <w:pStyle w:val="Default"/>
              <w:rPr/>
            </w:pPr>
            <w:r>
              <w:rPr/>
              <w:t xml:space="preserve">43.91.11.000 </w:t>
            </w:r>
          </w:p>
          <w:p>
            <w:pPr>
              <w:pStyle w:val="Default"/>
              <w:rPr/>
            </w:pPr>
            <w:r>
              <w:rPr/>
              <w:t xml:space="preserve">Работы по монтажу несущих конструкций крыш </w:t>
            </w:r>
          </w:p>
          <w:p>
            <w:pPr>
              <w:pStyle w:val="Default"/>
              <w:rPr/>
            </w:pPr>
            <w:r>
              <w:rPr/>
              <w:t xml:space="preserve">43.91.19.1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Устройство кровель из штучных и листовых материалов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3.81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9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о-монтажные прочие, не включенные в другие группировки (монтажные работы, не включенные в другие группировки, включая изделия, которые не считаются частью основной конструкции здания или сооружения) </w:t>
            </w:r>
          </w:p>
          <w:p>
            <w:pPr>
              <w:pStyle w:val="Default"/>
              <w:rPr/>
            </w:pPr>
            <w:r>
              <w:rPr/>
              <w:t xml:space="preserve">43.91.11.000 </w:t>
            </w:r>
          </w:p>
          <w:p>
            <w:pPr>
              <w:pStyle w:val="Default"/>
              <w:rPr/>
            </w:pPr>
            <w:r>
              <w:rPr/>
              <w:t xml:space="preserve">Работы по монтажу несущих конструкций крыш </w:t>
            </w:r>
          </w:p>
          <w:p>
            <w:pPr>
              <w:pStyle w:val="Default"/>
              <w:rPr/>
            </w:pPr>
            <w:r>
              <w:rPr/>
              <w:t xml:space="preserve">43.91.19.1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Устройство кровель из рулонных материалов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3.81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9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о-монтажные прочие, не включенные в другие группировки (монтажные работы, не включенные в другие группировки, включая изделия, которые не считаются частью основной конструкции здания или сооружения) </w:t>
            </w:r>
          </w:p>
          <w:p>
            <w:pPr>
              <w:pStyle w:val="Default"/>
              <w:rPr/>
            </w:pPr>
            <w:r>
              <w:rPr/>
              <w:t xml:space="preserve">43.91.11.000 </w:t>
            </w:r>
          </w:p>
          <w:p>
            <w:pPr>
              <w:pStyle w:val="Default"/>
              <w:rPr/>
            </w:pPr>
            <w:r>
              <w:rPr/>
              <w:t xml:space="preserve">Работы по монтажу несущих конструкций крыш </w:t>
            </w:r>
          </w:p>
          <w:p>
            <w:pPr>
              <w:pStyle w:val="Default"/>
              <w:rPr/>
            </w:pPr>
            <w:r>
              <w:rPr/>
              <w:t xml:space="preserve">43.91.19.1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Устройство наливных кровель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3.81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Фасадны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9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о-монтажные прочие, не включенные в другие группировки (монтажные работы, не включенные в другие группировки, включая изделия, которые не считаются частью основной конструкции здания или сооружения) </w:t>
            </w:r>
          </w:p>
          <w:p>
            <w:pPr>
              <w:pStyle w:val="Default"/>
              <w:rPr/>
            </w:pPr>
            <w:r>
              <w:rPr/>
              <w:t xml:space="preserve">43.99.7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борке и монтажу сборных конструкций</w:t>
            </w:r>
          </w:p>
          <w:p>
            <w:pPr>
              <w:pStyle w:val="Default"/>
              <w:rPr/>
            </w:pPr>
            <w:r>
              <w:rPr/>
              <w:t xml:space="preserve">43.33.1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лицовке полов и стен плиткам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Облицовка поверхностей природными и искусственными камнями и линейными фасонными камням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132-2013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95-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4.01-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о-монтажные прочие, не включенные в другие группировки (монтажные работы, не включенные в другие группировки, включая изделия, которые не считаются частью основной конструкции здания или сооружения)</w:t>
            </w:r>
          </w:p>
          <w:p>
            <w:pPr>
              <w:pStyle w:val="Default"/>
              <w:rPr/>
            </w:pPr>
            <w:r>
              <w:rPr/>
              <w:t xml:space="preserve">43.99.7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борке и монтажу сборных конструкц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Устройство вентилируемых фасадов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96-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80-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67-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ОСТРОЙ 2.14.95-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4.96-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0.13330.2012 (СНиП 3.03.01-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43.22.12.15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Устройство и демонтаж системы водопровода и канализаци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71-2012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3-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НОСТРОЙ 2.15.1 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3.13330.2012 (СНиП 3.05.01-8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2.12.1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Устройство и демонтаж системы отопления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70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3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НОСТРОЙ 2.15.1 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НОСТРОЙ 2.15.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3.13330.2012 (СНиП 3.05.01-8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Устройство и демонтаж системы газ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62.13330.2011 (СНиП 42-01-200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2.12.1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 Устройство и демонтаж системы вентиляции и кондиционирования воздуха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70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4.2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НОСТРОЙ 2.15.3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НОСТРОЙ 2.15.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3.13330.2012 (СНиП 3.05.01-8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 Устройство системы электроснабжения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72-2012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6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1.10.2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ктромонтажные прочие, не включенные в другие группировки</w:t>
            </w:r>
          </w:p>
          <w:p>
            <w:pPr>
              <w:pStyle w:val="Default"/>
              <w:rPr/>
            </w:pPr>
            <w:r>
              <w:rPr/>
              <w:t xml:space="preserve">43.21.10.1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истем пожарной сигнализации и охранной сигнализ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9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8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10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72-2012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5.73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НОСТРОЙ 2.23.5-2012 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Устройство наружных сетей водопров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Укладка трубопроводов водопровод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Устройство наружных сетей канал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Укладка трубопроводов канализационных безнапор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кладка трубопроводов канализационных напор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 Устройство канализационных и водосточных колодц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 Укладка дренажных труб на иловых площад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 Очистка полости и испытание трубопроводов канал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4-85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Устройство наружных сетей тепл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 Устройство колодцев и камер сетей тепл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.05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 Монтаж и демонтаж газорегуляторных пунктов и установ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. Ввод газопровода в здания и соору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 Очистка полости и испытание газ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Устройство наружных электрических сетей и линий связ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Устройство сетей электроснабжения напряжением до 1кВ включительно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 Устройство сетей электроснабжения напряжением более 330к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3. Устройство наружных линий связи, в том числе телефонных, радио и телевидения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Устройство объектов нефтяной и газовой промышленност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магистральных и промысловых труб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Устройство нефтебаз и газохранили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12.11.16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урению горизонтальных каналов для прокладки кабелей или дренажных тру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 Работы по строительству переходов методом наклонно-направленного бурения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7.17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. Устройство электрохимической защиты труб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. Выполнение антикоррозийной защиты и изоляционных работ в отношении  магистральных и промысловых труб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Контроль качества сварных соединений и их изоля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Монтажны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9.1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 Монтаж подъемно-транспортного оборуд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 Монтаж лиф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59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60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60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 Монтаж оборудования тепловых электростан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 Монтаж оборудования котель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2.12.1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. Монтаж компрессорных установок, насосов и вентиляторов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НОСТРОЙ 2.15.3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1.10.2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ктромонтажные прочие, не включенные в другие группировки</w:t>
            </w:r>
          </w:p>
          <w:p>
            <w:pPr>
              <w:pStyle w:val="Default"/>
              <w:rPr/>
            </w:pPr>
            <w:r>
              <w:rPr/>
              <w:t xml:space="preserve">43.21.10.1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истем пожарной сигнализации и охранной сигн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 Монтаж электротехнических установок, оборудования, систем автоматики и сигнализаци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8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9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10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72-2012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НОСТРОЙ 2.23.5-2012 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.  Монтаж оборудования нефте-, газоперекачивающих станций и для  иных продукто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 Монтаж оборудования по сжижению природного газ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 Монтаж оборудования автозаправочных стан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21.21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прокладке магистральных трубопровод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Монтаж оборудования предприятий черной металлург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85-2013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. Монтаж оборудования предприятий цветной металлург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7. Монтаж оборудования метрополитенов и тонн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4. Монтаж оборудования предприятий пищевой промышленност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5. Монтаж оборудования театрально-зрелищных пред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7. Монтаж оборудования предприятий кинематографи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. Монтаж оборудования предприятий электронной промышленности и промышленности средств связ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9. Монтаж оборудования учреждений здравоохранения и предприятий медицинской промышленност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4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ные работы по возведению складских и промышленных зданий (например, для производства), легких промышленных зданий и сельскохозяйственных зданий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0. Монтаж оборудования сельскохозяйственных производств, в том числе рыбопереработки и хранения рыбы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138-2013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1. Монтаж оборудования предприятий бытового обслуживания и коммунального хозяйства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3. Монтаж оборудования сооружений связ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4. Монтаж оборудования объектов космической инфраструк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6. Монтаж оборудования морских и речных пор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Пусконаладочны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9.1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 Пусконаладочные работы лиф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59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60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3.60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 Пусконаладочные работы коммутационных аппар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Пусконаладочные работы устройств релейной защи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1.10.1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истем пожарной сигнализации и охранной сигнализ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. Пусконаладочные работы автоматики в электроснабжени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10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. Пусконаладочные работы  систем напряжения и оперативного т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1.10.2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ктромонтажные прочие, не включенные в другие группировки</w:t>
            </w:r>
          </w:p>
          <w:p>
            <w:pPr>
              <w:pStyle w:val="Default"/>
              <w:rPr/>
            </w:pPr>
            <w:r>
              <w:rPr/>
              <w:t xml:space="preserve">43.21.10.1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истем пожарной сигнализации и охранной сигнализации</w:t>
            </w:r>
          </w:p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.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неупорной футеровки промышленных печей и т.п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Пусконаладочные работы систем автоматики, сигнализации и взаимосвязанных устройств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12-201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10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8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9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НОСТРОЙ 2.23.5-2012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.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неупорной футеровки промышленных печей и т.п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 Пусконаладочные работы автономной наладки систем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12-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НОСТРОЙ 2.15.4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1.10.1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истем пожарной сигнализации и охранной сигнализ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 Пусконаладочные работы комплексной наладки систем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10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. Пусконаладочные работы средств телемеханики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3.22.12.1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4. Наладки систем вентиляции и кондиционирования воздуха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5.70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4.2-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3.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НОСТРОЙ 2.15.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НОСТРОЙ 2.15.3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НОСТРОЙ 2.23.5-2012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.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неупорной футеровки промышленных печей и т.п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5. Пусконаладочные работы автоматических станочных лин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12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6. Пусконаладочные работы станков металлорежущих многоцелевых с ЧП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7.  Пусконаладочные работы станков уникальных металлорежущих массой свыше 100 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8.  Пусконаладочные работы холодильных установок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5.70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9.  Пусконаладочные работы компрессорных установ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  Пусконаладочные работы паровых котл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1.  Пусконаладочные работы водогрейных теплофикационных котлов*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.  Пусконаладочные работы котельно–вспомогательного оборудования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3.  Пусконаладочные работы оборудования водоочистки и оборудования химводоподготовк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.  Пусконаладочные работы технологических установок топливного хозяй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5. Пусконаладочные работы газовоздушного тракт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6.  Пусконаладочные работы общекотельных систем и инженерных коммуник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7.  Пусконаладочные работы оборудования для обработки и отделки древеси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8. Пусконаладочные работы сушильных установ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. Пусконаладочные работы сооружений вод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. Пусконаладочные работы сооружений канал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Устройство автомобильных дорог и аэродром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12.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трывке и перемещению грунта (отрывка, планировка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</w:t>
            </w:r>
          </w:p>
          <w:p>
            <w:pPr>
              <w:pStyle w:val="Default"/>
              <w:rPr/>
            </w:pPr>
            <w:r>
              <w:rPr/>
              <w:t xml:space="preserve">43.12.11.150 </w:t>
            </w:r>
          </w:p>
          <w:p>
            <w:pPr>
              <w:pStyle w:val="Default"/>
              <w:rPr/>
            </w:pPr>
            <w:r>
              <w:rPr/>
              <w:t xml:space="preserve">Работы по закреплению (стабилизации) грунтов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 Работы по устройству земляного полотна для автомобильных доро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ронов аэропортов, взлетно-посадочных полос, рулежных дорож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23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2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25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26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27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28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8.13330.2012 (СНиП 3.06.03-8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11.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(строительные работы по устройству или восстановлению дорожных покрытий автостоянок из асфальта, бетона и т.п.)</w:t>
            </w:r>
          </w:p>
          <w:p>
            <w:pPr>
              <w:pStyle w:val="Default"/>
              <w:rPr/>
            </w:pPr>
            <w:r>
              <w:rPr/>
              <w:t xml:space="preserve">43.12.11.1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креплению (стабилизации) грунт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Устройство оснований автомобильных дор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29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0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2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3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5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8.13330.2012 (СНиП 3.06.03-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11.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(строительные работы по устройству или восстановлению дорожных покрытий автостоянок из асфальта, бетона и т.п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6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7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8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39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40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4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47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48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49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50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11.2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Default"/>
              <w:rPr/>
            </w:pPr>
            <w:r>
              <w:rPr/>
              <w:t xml:space="preserve">43.99.4 </w:t>
            </w:r>
          </w:p>
          <w:p>
            <w:pPr>
              <w:pStyle w:val="Default"/>
              <w:rPr/>
            </w:pPr>
            <w:r>
              <w:rPr/>
              <w:t xml:space="preserve">Работы бетонные и железобетонные </w:t>
            </w:r>
          </w:p>
          <w:p>
            <w:pPr>
              <w:pStyle w:val="Default"/>
              <w:rPr/>
            </w:pPr>
            <w:r>
              <w:rPr/>
              <w:t xml:space="preserve">43.99.90.1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99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100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101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102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103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114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20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11.2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по установке дорожных ограждений, бордюров на разделительной полосе, дорожных знаков и т.п.)</w:t>
            </w:r>
          </w:p>
          <w:p>
            <w:pPr>
              <w:pStyle w:val="Default"/>
              <w:rPr/>
            </w:pPr>
            <w:r>
              <w:rPr/>
              <w:t xml:space="preserve">43.12.11.150 </w:t>
            </w:r>
          </w:p>
          <w:p>
            <w:pPr>
              <w:pStyle w:val="Default"/>
              <w:rPr/>
            </w:pPr>
            <w:r>
              <w:rPr/>
              <w:t xml:space="preserve">Работы по закреплению (стабилизации) грунтов </w:t>
            </w:r>
          </w:p>
          <w:p>
            <w:pPr>
              <w:pStyle w:val="Default"/>
              <w:rPr/>
            </w:pPr>
            <w:r>
              <w:rPr/>
              <w:t xml:space="preserve">42.13 </w:t>
            </w:r>
          </w:p>
          <w:p>
            <w:pPr>
              <w:pStyle w:val="Default"/>
              <w:rPr/>
            </w:pPr>
            <w:r>
              <w:rPr/>
              <w:t xml:space="preserve">Мосты и тоннели; строительные работы по строительству мостов и тоннелей </w:t>
            </w:r>
          </w:p>
          <w:p>
            <w:pPr>
              <w:pStyle w:val="Default"/>
              <w:rPr/>
            </w:pPr>
            <w:r>
              <w:rPr/>
              <w:t xml:space="preserve">42.13.20 </w:t>
            </w:r>
          </w:p>
          <w:p>
            <w:pPr>
              <w:pStyle w:val="Default"/>
              <w:rPr/>
            </w:pPr>
            <w:r>
              <w:rPr/>
              <w:t>Работы строительные по строительству мостов и тоннел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5.126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42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4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5.45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46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11.2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по установке дорожных ограждений, бордюров на разделительной полосе, дорожных знаков и т.п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. Устройство разметки проезжей части автомобильных дор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43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Устройство железнодорожных и трамвайных пу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. Работы по устройству земляного полотна для железнодорожных пут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2. Работы по устройству земляного полотна для трамвайных пут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 Устройство верхнего строения железнодорожного пу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. Электрификация железных дор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. Закрепление грунтов в полосе отвода железной дор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6.90-2013 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. Устройство железнодорожных переез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Устройство тоннелей, метрополите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99.19.1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ы для укладки тру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7.66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6.90-2013 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13.2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мостов и тоннелей </w:t>
            </w:r>
          </w:p>
          <w:p>
            <w:pPr>
              <w:pStyle w:val="Default"/>
              <w:rPr/>
            </w:pPr>
            <w:r>
              <w:rPr/>
              <w:t xml:space="preserve">43.99.90.1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  <w:p>
            <w:pPr>
              <w:pStyle w:val="Default"/>
              <w:rPr/>
            </w:pPr>
            <w:r>
              <w:rPr/>
              <w:t xml:space="preserve">42.99.19.1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ы для укладки тру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7.19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7.66-2012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. Устройство пути метрополите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стройство шахтных соору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Устройство мостов, эстакад и путепровод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2.13.2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строительству мостов и тоннелей</w:t>
            </w:r>
          </w:p>
          <w:p>
            <w:pPr>
              <w:pStyle w:val="Default"/>
              <w:rPr/>
            </w:pPr>
            <w:r>
              <w:rPr/>
              <w:t xml:space="preserve">42.13.10.110 </w:t>
            </w:r>
          </w:p>
          <w:p>
            <w:pPr>
              <w:pStyle w:val="Default"/>
              <w:rPr/>
            </w:pPr>
            <w:r>
              <w:rPr/>
              <w:t xml:space="preserve">Мосты и путепроводы из любых материалов для всех типов сухопутного транспорта и для пешеходов </w:t>
            </w:r>
          </w:p>
          <w:p>
            <w:pPr>
              <w:pStyle w:val="Default"/>
              <w:rPr/>
            </w:pPr>
            <w:r>
              <w:rPr/>
              <w:t xml:space="preserve">42.13.20.000 </w:t>
            </w:r>
          </w:p>
          <w:p>
            <w:pPr>
              <w:pStyle w:val="Default"/>
              <w:rPr/>
            </w:pPr>
            <w:r>
              <w:rPr/>
              <w:t>Работы строительные по строительству мостов и тоннел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7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5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4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10.64-2012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НОСТРОЙ 2.29.108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10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13-2013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6.13330.2012 (СНиП 3.06.04-9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  <w:p>
            <w:pPr>
              <w:pStyle w:val="Default"/>
              <w:rPr/>
            </w:pPr>
            <w:r>
              <w:rPr/>
              <w:t xml:space="preserve">42.13.10.110 </w:t>
            </w:r>
          </w:p>
          <w:p>
            <w:pPr>
              <w:pStyle w:val="Default"/>
              <w:rPr/>
            </w:pPr>
            <w:r>
              <w:rPr/>
              <w:t xml:space="preserve">Мосты и путепроводы из любых материалов для всех типов </w:t>
            </w:r>
            <w:r>
              <w:rPr>
                <w:color w:val="000000"/>
              </w:rPr>
              <w:t xml:space="preserve">сухопутного транспорта и для пешеход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2.13.20.0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строительству мостов и тоннелей</w:t>
            </w:r>
          </w:p>
          <w:p>
            <w:pPr>
              <w:pStyle w:val="Default"/>
              <w:rPr/>
            </w:pPr>
            <w:r>
              <w:rPr/>
              <w:t xml:space="preserve">42.11.2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(строительные работы по устройству или восстановлению дорожных покрытий автостоянок из асфальта, бетона и т.п.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5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9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8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6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4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10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13-2013 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6.13330.2012 (СНиП 3.06.04-9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. Устройство конструкций пешеходных мос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5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4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13-2013 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5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альных строительных конструкций (взаимосвязанные сварочные работ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10.64-2012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. Устройство деревянных мостов, эстакад и путепров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6. Устройство каменных мостов, эстакад и путепровод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29.105-20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9.104-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25.103-2013(редактируетс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Гидротехнические работы, водолазны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Бурение и обустройство скважин под вод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оград и защитных огражд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6.90-2013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22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оград и защитных огражд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. Возведение дам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20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22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.Укладка трубопроводов в подводных условия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Промышленные печи и дымовые тру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 (строительные работы по строительству промышленных дымовых труб; работы по устройству огнеупорной футеровки промышленных печей и т.п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 Кладка доменных печ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5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 (строительные работы по строительству промышленных дымовых труб; работы по устройству огнеупорной футеровки промышленных печей и т.п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 Кладка верхнего строения ванных стекловаренных печ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5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 (строительные работы по строительству промышленных дымовых труб; работы по устройству огнеупорной футеровки промышленных печей и т.п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5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99.11 </w:t>
            </w:r>
          </w:p>
          <w:p>
            <w:pPr>
              <w:pStyle w:val="Default"/>
              <w:rPr/>
            </w:pPr>
            <w:r>
              <w:rPr/>
              <w:t xml:space="preserve">- объекты для химического производства и связанные объекты для обрабатывающей промышленности, такие как </w:t>
            </w:r>
          </w:p>
          <w:p>
            <w:pPr>
              <w:pStyle w:val="Default"/>
              <w:rPr/>
            </w:pPr>
            <w:r>
              <w:rPr/>
              <w:t xml:space="preserve">- доменные печи и </w:t>
            </w:r>
          </w:p>
          <w:p>
            <w:pPr>
              <w:pStyle w:val="Default"/>
              <w:rPr/>
            </w:pPr>
            <w:r>
              <w:rPr/>
              <w:t xml:space="preserve">- коксовые печи </w:t>
            </w:r>
          </w:p>
          <w:p>
            <w:pPr>
              <w:pStyle w:val="Default"/>
              <w:rPr/>
            </w:pPr>
            <w:r>
              <w:rPr/>
              <w:t xml:space="preserve">43.9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 (строительные работы по строительству промышленных дымовых труб; работы по устройству огнеупорной футеровки промышленных печей и т.п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. Электролизеры для алюминиевой промыш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5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99.70.000 </w:t>
            </w:r>
          </w:p>
          <w:p>
            <w:pPr>
              <w:pStyle w:val="Default"/>
              <w:rPr/>
            </w:pPr>
            <w:r>
              <w:rPr/>
              <w:t xml:space="preserve">Работы по сборке и монтажу сборных конструкций </w:t>
            </w:r>
          </w:p>
          <w:p>
            <w:pPr>
              <w:pStyle w:val="Default"/>
              <w:rPr/>
            </w:pPr>
            <w:r>
              <w:rPr/>
              <w:t xml:space="preserve">43.99.90.110 </w:t>
            </w:r>
          </w:p>
          <w:p>
            <w:pPr>
              <w:pStyle w:val="Default"/>
              <w:rPr/>
            </w:pPr>
            <w:r>
              <w:rPr/>
              <w:t xml:space="preserve">Работы строительные по строительству промышленных дымовых труб </w:t>
            </w:r>
          </w:p>
          <w:p>
            <w:pPr>
              <w:pStyle w:val="Default"/>
              <w:rPr/>
            </w:pPr>
            <w:r>
              <w:rPr/>
              <w:t xml:space="preserve">43.99.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неупорной футеровки промышленных печей и т.п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1.11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3.29.12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оград и защитных огражд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 Строительный контроль за работами по обустройству скважин (группа видов работ №4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 Строительный контроль за буровзрывными работами (группа видов работ №8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7. Строительный контроль за работами в области электроснабжения (вид раб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5, 15.6, 23.6, 24.3-24.10, группа видов работ №20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. Строительный контроль при строительстве, реконструкции и капитальном ремонте сооружений связи (виды работ №20.13, 23.6, 23.28, 23.33, 24.7, 24.10, 24.11, 24.1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3. Строительный контроль за гидротехническими и водолазными работами (группа видов работ №30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20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22-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30.000 </w:t>
            </w:r>
          </w:p>
          <w:p>
            <w:pPr>
              <w:pStyle w:val="Default"/>
              <w:rPr/>
            </w:pPr>
            <w:r>
              <w:rPr/>
              <w:t xml:space="preserve">Работы по возведению жилых зданий </w:t>
            </w:r>
          </w:p>
          <w:p>
            <w:pPr>
              <w:pStyle w:val="Default"/>
              <w:rPr/>
            </w:pPr>
            <w:r>
              <w:rPr/>
              <w:t xml:space="preserve">71.12.20.1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уководству строительными проектами прочие</w:t>
            </w:r>
          </w:p>
          <w:p>
            <w:pPr>
              <w:pStyle w:val="Default"/>
              <w:rPr/>
            </w:pPr>
            <w:r>
              <w:rPr/>
              <w:t xml:space="preserve">41.20.20 </w:t>
            </w:r>
          </w:p>
          <w:p>
            <w:pPr>
              <w:pStyle w:val="Default"/>
              <w:rPr/>
            </w:pPr>
            <w:r>
              <w:rPr/>
              <w:t xml:space="preserve">Здания нежилы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 Промышленное строитель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79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86-2013(редактиру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1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5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.33.52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53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5.63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. Предприятия и объекты топливной промыш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2. Предприятия и объекты угольной промыш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3. Предприятия и объекты черной металлур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4. Предприятия и объекты цветной металлур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6 Предприятия и объекты машиностроения и металлообрабо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8. Предприятия и объекты легкой промышленности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9. Предприятия и объекты пищевой промышленности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0. Предприятия и объекты сельского и лесного хозяйства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1. Тепловые электростан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3. Объекты электроснабжения свыше 110 к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4. Объекты нефтегазового комплек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 Транспортное строитель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3. Аэропорты и иные объекты авиационной инфраструк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4. Тоннели автомобильные и железнодорож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5. Метрополит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6. Мосты (большие и сред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7. Предприятия и объекты общественного транспорта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.20.30.000 </w:t>
            </w:r>
          </w:p>
          <w:p>
            <w:pPr>
              <w:pStyle w:val="Default"/>
              <w:rPr/>
            </w:pPr>
            <w:r>
              <w:rPr/>
              <w:t xml:space="preserve">Работы по возведению жилых зданий </w:t>
            </w:r>
          </w:p>
          <w:p>
            <w:pPr>
              <w:pStyle w:val="Default"/>
              <w:rPr/>
            </w:pPr>
            <w:r>
              <w:rPr/>
              <w:t xml:space="preserve">71.12.20.19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уководству строительными проектами проч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 Жилищно-гражданское строитель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79-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6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13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14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5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52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53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5.63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 Объекты электроснабжения до 110 кВ включ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 Объекты тепл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6. Объекты газоснабж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. Объекты водоснабжения и кан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 Здания и сооружения объектов свя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9. Объекты морского транспор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. Объекты речного тран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1. Объекты гидроэнергет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9.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оград и защитных огражд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 2.33.22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12.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емляные; работы по расчистке территории (работы по подготовке сельскохозяйственных земель, работы по бурению горизонтальных каналов для прокладки кабелей или дренажных труб)</w:t>
            </w:r>
          </w:p>
          <w:p>
            <w:pPr>
              <w:pStyle w:val="Default"/>
              <w:rPr/>
            </w:pPr>
            <w:r>
              <w:rPr/>
              <w:t xml:space="preserve">43.29.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оград и защитных огражд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3. Гидромелиоративные объек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20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21-20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НОСТРОЙ 2.33.22-201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выбор нормативного документа для оценки соответствия до выхода соответствующего актуализированного СП и СТО НОСТРОЙ производится по предложению заказ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648BCB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182" w:before="0" w:after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getfile?id=14923&amp;file=2.31.12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3:00Z</dcterms:created>
  <dc:creator>1</dc:creator>
  <dc:description/>
  <cp:keywords/>
  <dc:language>en-US</dc:language>
  <cp:lastModifiedBy>Olga Ruzkaya</cp:lastModifiedBy>
  <dcterms:modified xsi:type="dcterms:W3CDTF">2017-12-22T07:59:00Z</dcterms:modified>
  <cp:revision>30</cp:revision>
  <dc:subject/>
  <dc:title/>
</cp:coreProperties>
</file>