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е Правления</w:t>
      </w:r>
    </w:p>
    <w:p>
      <w:pPr>
        <w:pStyle w:val="Normal"/>
        <w:ind w:left="10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ой организации</w:t>
      </w:r>
    </w:p>
    <w:p>
      <w:pPr>
        <w:pStyle w:val="Normal"/>
        <w:ind w:left="10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П «СтройСвязьТелеком»</w:t>
      </w:r>
    </w:p>
    <w:p>
      <w:pPr>
        <w:pStyle w:val="Normal"/>
        <w:ind w:left="10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 от 11 дека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саморегулируемой организации НП «СтройСвязьТелеком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членами  НП «СтройСвязьТелеком» Программы мер по предупреждению причинения вреда и возникновения материальной ответственности вследствие недостатков работ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компенсацион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ер по повышению качеств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иему новых членов в НП СРО «СтройСвязьТелек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контроля в области саморегул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 по контролю за выполнением членами Партнерства требований к выдаче свидетельств о допуске к работам, оказывающим влияние на безопасность объектов капитального строительства (плановые, внеплановые проверки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дисциплинарного воздействия за несоблюдение членами саморегулируемой организации требований к выдаче свидетельств о допуске к работа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саморегулируемой организ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ализа деятельности членов саморегулируем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разработке, внедрению современных технологий управления, систем менедж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профессионального  обучения, семинаров по программе повышения квалификации специалистов и руководителей организаций членов саморегулируемой организаци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вещаний, круглых столов, конференций и конгрессов для членов саморегулируем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едение информационной базы данных о деятельности членов саморегулируем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информации о состоянии рынка работ в области строительства. Подготовка информационного бюллет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выпуске печатных изданий по тематике строительной отра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беспечению информационной открытости деятельности членов саморегулируем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установлению партнерских отношений между членами саморегулируем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распространению информации о членах саморегулируемой организации путем публикации информации о деятельности членов саморегулируемой организаци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заказчиков работ о надежности, профессионализме, качестве работ и возможного обеспечения работ, преимуществах привлечения к выполнению работ членов саморегулируемой организации НП «СтройСвязьТелеком», о состоянии рынка работ и участников, подготовка перечня рекомендуем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членов саморегулируемой организации в органах государственного, муниципаль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консолидации усилий членов саморегулируемой организации в противодействии недобросовестной конку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ценке соответствия деятельности, работ, услуг членов саморегулируем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аттестации персонала членов саморегулируем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членам саморегулируемой организации в расширении и развитии их предприниматель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«СтройСвязьТелеком»,  к.в.н.                                                                                                                     Цыганков П.И.</w:t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1:00Z</dcterms:created>
  <dc:creator>Ruzkaya</dc:creator>
  <dc:description/>
  <dc:language>en-US</dc:language>
  <cp:lastModifiedBy>tsygankov</cp:lastModifiedBy>
  <cp:lastPrinted>2009-12-11T15:43:00Z</cp:lastPrinted>
  <dcterms:modified xsi:type="dcterms:W3CDTF">2010-02-04T07:21:00Z</dcterms:modified>
  <cp:revision>6</cp:revision>
  <dc:subject/>
  <dc:title/>
</cp:coreProperties>
</file>