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080" w:hanging="0"/>
        <w:jc w:val="center"/>
        <w:rPr/>
      </w:pPr>
      <w:r>
        <w:rPr/>
        <w:t>Приложение №6</w:t>
      </w:r>
    </w:p>
    <w:p>
      <w:pPr>
        <w:pStyle w:val="Normal"/>
        <w:ind w:left="10080" w:hanging="0"/>
        <w:jc w:val="center"/>
        <w:rPr/>
      </w:pPr>
      <w:r>
        <w:rPr/>
        <w:t>Утверждено</w:t>
      </w:r>
    </w:p>
    <w:p>
      <w:pPr>
        <w:pStyle w:val="Normal"/>
        <w:ind w:left="10080" w:hanging="0"/>
        <w:jc w:val="center"/>
        <w:rPr/>
      </w:pPr>
      <w:r>
        <w:rPr/>
        <w:t>на заседании Правления</w:t>
      </w:r>
    </w:p>
    <w:p>
      <w:pPr>
        <w:pStyle w:val="Normal"/>
        <w:ind w:left="1008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ind w:left="10080" w:hanging="0"/>
        <w:jc w:val="center"/>
        <w:rPr/>
      </w:pPr>
      <w:r>
        <w:rPr/>
        <w:t>НП «СтройСвязьТелеком»</w:t>
      </w:r>
    </w:p>
    <w:p>
      <w:pPr>
        <w:pStyle w:val="Normal"/>
        <w:ind w:left="10080" w:hanging="441"/>
        <w:jc w:val="center"/>
        <w:rPr/>
      </w:pPr>
      <w:r>
        <w:rPr/>
        <w:t>Протокол № 7А  от  14 декабря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 саморегулируемой организации НП «СтройСвязьТелеком»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260"/>
        <w:gridCol w:w="388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членами  НП СРО «СтройСвязьТелеком» Программы мер по предупреждению причинения вреда и возникновения материальной ответственности вследствие недостатков работ на объектах капитального строительств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сохранности компенсацион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граммы мер по повышению качества  работ в области строительства, реконструкции, капитального ремонта объектов К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приему новых членов в НП СРО «СтройСвязьТелеком» и выдаче свидетельств о допуске к работа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системы контроля в области саморегул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 дисциплинарного воздействия при несоблюдении членами саморегулируемой организации требований к выдаче свидетельств о допуске к работам и законодательства РФ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стандартов саморегулируемой организации, научно-методических, нормативных документо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анализа деятельности членов саморегулируем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, внедрение современных технологий управления, систем менеджмента в НП СРО и  организациях – членах  НП С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8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 профессионального  обучения,  семинаров по программе повышения квалификации специалистов и руководителей организаций - членов саморегулируемой организации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ведение информационной базы данных о деятельности членов саморегулируемой организации, организация локальной вычислительной сети Партнерства, внедрение электронного документооборо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одготовке и выпуске печатных изданий по строительной тематике в области связи и информационных технологи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 по установлению партнерских отношений между членами саморегулируемой организации, организация совещаний, круглых столов, конференций, конгрессов, семинаров для членов саморегулируемой организации по актуальным вопроса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работ по распространению информации о членах саморегулируемой организации путем публикации информации о деятельности членов саморегулируемой организации, обеспечение информационной открытости Партнерства и ее член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заказчиков работ о надежности, профессионализме, качестве и других преимуществах привлечения к выполнению работ членов саморегулируемой организации НП «СтройСвязьТелеком», о состоянии рынка работ и участниках;  подготовка перечня рекомендуемых организаций. Работа по повышению имиджа членов СРО и Партнерства в целом. Предоставление информации членами Партнерства для проведения анализа их деятельно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ление интересов членов саморегулируемой организации в органах государственного, муниципального управления, организация взаимодействия с органами государственного управле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 по консолидации усилий членов саморегулируемой организации в противодействии недобросовестной конкуренци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работ по мониторингу, контролю, оценке соответствия деятельности, работ, услуг членов саморегулируемой организац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реализация мер по контролю за выполнением членами Партнерства требований к выдаче свидетельств о допуске к работам, оказывающим влияние на безопасность объектов капитального строительства (плановые, внеплановые проверки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 по повышению квалификации и аттестации персонала членов саморегулируемой организаци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членам саморегулируемой организации в расширении и развитии их предпринимательской деятельно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 по совершенствованию законодательства и устранению необоснованных административных барьеров. Экспертиза законодательной баз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деятельности НП СРО «СтройСвязьТелеком», повышение  репутации, имиджа Партнерств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граммы мер по поддержке малого бизнеса с целью ее последующей реализаци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>I</w:t>
            </w:r>
            <w:r>
              <w:rPr/>
              <w:t xml:space="preserve"> квартала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Комитета по строительству сооружений связи, информационных и телекоммуникационных технологий, в рабочих группах Национального объединения строителе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31:00Z</dcterms:created>
  <dc:creator>Ruzkaya</dc:creator>
  <dc:description/>
  <cp:keywords/>
  <dc:language>en-US</dc:language>
  <cp:lastModifiedBy>Danenkov</cp:lastModifiedBy>
  <cp:lastPrinted>2010-12-15T19:57:00Z</cp:lastPrinted>
  <dcterms:modified xsi:type="dcterms:W3CDTF">2010-12-20T15:18:00Z</dcterms:modified>
  <cp:revision>10</cp:revision>
  <dc:subject/>
  <dc:title/>
</cp:coreProperties>
</file>