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авления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-ОСР от 16.12.201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П СРО «СтройСвязьТелеком» на 2012 год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  <w:gridCol w:w="2694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НП СРО «СтройСвязьТелеком» Программы мер по повышению безопасности и качества работ, выполняемых организацией, на текущий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е причинения вреда вследствие недостатков работ, выполняемых членами саморегулируем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и нормативных документов по разработке членами Партнерства Программы мер по повышению безопасности и качества работ, выполняемых организ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аморегулируемой организации требований к выдаче свидетельств о допуске к работам, стандартов и правил Партнер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омиссия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контроля за соблюдением членами саморегулируемой организации требований к выдаче свидетельств о допуске к работам, стандартов и правил Партнер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ндартов саморегулируемой организации, научно-методических, нормативных документов по обеспечению функционирования системы контроля за соблюдением членами саморегулируемой организации требований к выдаче свидетельств о допуске к работам, стандартов и правил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НП СРО «СтройСвязьТелеко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менений в действующие, а при необходимости, разработка новых требований к выдаче свидетельств о допуске к работам, а также   правил саморегулирования Партнерства при изменении требований законодательных и нормативных документов, регламентирующих деятельность саморегулируем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 дисциплинарного воздействия при несоблюдении членами саморегулируемой организации требований к выдаче свидетельств о допуске к работам, стандартов и правил Партнерства, условий членства в Партнерств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м обсуждении вопросов государственной политики, формировании предложений по ее совершенствованию, проведении экспертизы проектов законов и нормативно-правовых актов, регламентирующих деятельность саморегулируемы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партнерствами, общественными организациями, Национальным объединением строителей, участие в работе экспертных групп органов государственного управления и  общественных организаций по вопросам, входящим в компетенцию саморегулируем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, Генеральный директор, 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Партнерства, принятию предупреждающих мер по недопущению причинения вреда, повышению безопасности и качества работ, выполняемых членами Партнерства на объектах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 менеджмента в НП СРО «СтройСвязьТелеком» и в организациях - членах Партнерства в соответствии с требованиями  национальных станда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Партнерства,  организация локальной сети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еятельности НП СРО «СтройСвязьТелеко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репутации и повышение имиджа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тета по строительству объектов связи, информатизации и информационных технологий Национального объединения стро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 деятельности Партнерства и ее членов. Совершенствование структуры и информационное наполнение официального сайта Партнер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аморегулируемой организации и деятельности членов Партнерства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компенсацион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членов саморегулируемой организации и Партнерства в органах государственного и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членами саморегулируемой организации. Организация проведения конференций, конгрессов, совещаний, круглых столов, семинаров для членов саморегулируемой организации по актуальны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казчиков работ о надежности, профессионализме, качестве и других преимуществах привлечения к выполнению работ членов саморегулируемой организации НП «СтройСвязьТелеком», о состоянии рынка работ и участниках. Ведение на сайте Партнерства  Реестра добросовестных организаций – членов Партнер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ормы предоставление информации членами Партнерства для проведения анализа их деятельности. Предоставление членами Партнерства информации о своей деятельности по установлен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, 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, 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заявленных в Партнерство, для подтверждения соответствия требованиям к выдаче свидетельств о допус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1:00Z</dcterms:created>
  <dc:creator>Budnikova</dc:creator>
  <dc:description/>
  <dc:language>en-US</dc:language>
  <cp:lastModifiedBy>Alexander Larin</cp:lastModifiedBy>
  <cp:lastPrinted>2011-12-05T15:51:00Z</cp:lastPrinted>
  <dcterms:modified xsi:type="dcterms:W3CDTF">2012-04-02T07:11:00Z</dcterms:modified>
  <cp:revision>2</cp:revision>
  <dc:subject/>
  <dc:title/>
</cp:coreProperties>
</file>