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/>
      </w:pPr>
      <w:r>
        <w:rPr>
          <w:rFonts w:cs="Times New Roman" w:ascii="Times New Roman" w:hAnsi="Times New Roman"/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12660" w:leader="none"/>
        </w:tabs>
        <w:spacing w:lineRule="auto" w:line="240" w:before="0" w:after="0"/>
        <w:ind w:left="12332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2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П СРО «СтройСвязьТелеком» на 2013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  <w:gridCol w:w="2694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членами НП СРО «СтройСвязьТелеком» Программы мер по повышению безопасности и качества работ, выполняемых организацией, на текущи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безопасности и качества работ на объектах капитального строительства, предупреждение причинения вреда вследствие недостатков работ, выполняемых членами саморегулируем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соблюдением членами саморегулируемой организации требований к выдаче свидетельств о допуске к работам, стандартов и правил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членами саморегулируемой организации требований к выдаче свидетельств о допуске к работам, стандартов и правил Партне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ндартов и правил саморегулируемой организации, нормативных и методических документов по обеспечению функционирования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ему новых членов в НП СРО «СтройСвязьТелек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, а при необходимости, разработка новых требований к выдаче свидетельств о допуске к работам, а также   правил саморегулирования Партнерства при изменении требований законодательных и нормативных документов, регламентирующих деятельность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дисциплинарного воздействия при несоблюдении членами саморегулируемой организации требований к выдаче свидетельств о допуске к работам, стандартов и правил Партнерства, условий членства в Партнерст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ая комиссия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фессиональному обучению, повышению квалификации специалистов организаций – членов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алификационной аттестации руководителей и специалистов, заявленных в Партнерство, для подтверждения соответствия требованиям к выдаче свидетельств о допу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формировании предложений по ее совершенствованию, проведении экспертизы проектов законов и нормативно-правовых актов, регламентирующих деятельность саморегулируем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го управления, некоммерческими партнерствами, общественными организациями, Национальным объединением строителей, участие в работе экспертных групп органов государственного управления и  общественных организаций по вопросам, входящим в компетенцию саморегулируем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членов Партнерства, принятию предупреждающих мер по недопущению причинения вреда, повышению безопасности и качества работ, выполняемых членами Партнерства на объектах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овременных технологий управления, обеспечение функционирования систем менеджмента в НП СРО «СтройСвязьТелеком» и в организациях - членах Партнерства в соответствии с требованиями  национальных станда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совершенствование информационной базы данных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НП СРО «СтройСвязьТелек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репутации и повышение имиджа Партн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Руководители организаций – членов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участие в работе Национального объединения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тета по строительству объектов связи, информатизации и информационных технологий Национального объединения стро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 деятельности Партнерства и ее членов. Совершенствование структуры и информационное наполнение официального сайта Партнер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о деятельности саморегулируемой организации и деятельности членов Партнерства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омпенсацион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членов саморегулируемой организации и Партнерства в органах государственного и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,  направленной на профессиональную консолидацию участников рынка и установление партнерских отношений между членами саморегулируемой организации. Организация проведения конференций, конгрессов, совещаний, круглых столов, семинаров для членов саморегулируемой организации по актуальн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артнерства, Генеральный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казчиков работ о надежности, профессионализме, качестве и других преимуществах привлечения к выполнению работ членов саморегулируемой организации НП «СтройСвязьТелеком», о состоянии рынка работ и участниках. Ведение на сайте Партнерства  Реестра добросовестных организаций – членов Партнер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Партн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" w:righ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артнерства, 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6:00Z</dcterms:created>
  <dc:creator>Budnikova</dc:creator>
  <dc:description/>
  <cp:keywords/>
  <dc:language>en-US</dc:language>
  <cp:lastModifiedBy>Khavtasi</cp:lastModifiedBy>
  <cp:lastPrinted>2012-11-23T12:38:00Z</cp:lastPrinted>
  <dcterms:modified xsi:type="dcterms:W3CDTF">2013-10-21T12:04:00Z</dcterms:modified>
  <cp:revision>4</cp:revision>
  <dc:subject/>
  <dc:title/>
</cp:coreProperties>
</file>