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/>
      </w:pPr>
      <w:r>
        <w:rPr>
          <w:rFonts w:cs="Times New Roman" w:ascii="Times New Roman" w:hAnsi="Times New Roman"/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от              .201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П СРО «СтройСвязьТелеком» на 2014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  <w:gridCol w:w="2694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НП СРО «СтройСвязьТелеком» Программы мер по повышению безопасности и качества работ, выполняемых организацией, на текущий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е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аморегулируемой организации требований к выдаче свидетельств о допуске к работам, стандартов и правил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омиссия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Партне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ндартов и правил саморегулируемой организации, нормативных и методических документов по обеспечению функционирования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НП СРО «СтройСвязьТелек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изменений в действующий, а при необходимости, разработка нового Перечня видов работ, влияющих на безопасность объектов капитального строительства, допуски к которым будут выдаваться членам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 СРО «СтройСвязьТелеком», в случае изменений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ление Партнер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, а при необходимости, разработка новых требований к выдаче свидетельств о допуске к работам, а также   правил саморегулирования Партнерства, в случае изменений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Партнерства, условий членства в Партнерст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заявленных в Партнерство, для подтверждения соответствия требованиям к выдаче свидетельств о допус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обязательного страхования гражданской ответственности компаний - членов Партнерства перед третьими лицами. Осуществление коллективного страхования гражданской ответственности членов Партнер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и предложений по ее совершенствованию, проведении экспертизы проектов законов и нормативно-правовых актов, регламентирующих деятельность саморегулируем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партнерствами, общественными организациями, Национальным объединением строителей,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, 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Партнерства, принятию предупреждающих мер по недопущению причинения вреда, повышению безопасности и качества работ, выполняемых членами Партнерства на объектах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 менеджмента в НП СРО «СтройСвязьТелеком» и в организациях - членах Партнерства в соответствии с требованиями  национальных станда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путации и повышение имиджа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тета по строительству объектов связи, информатизации и информационных технологий Национального объединения 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 деятельности Партнерства и ее членов. Совершенствование структуры и информационное наполнение официального сайта Партнер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Партнерства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компенсацион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членов саморегулируемой организации и Партнерства в органах государственного и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казчиков работ о надежности, профессионализме, качестве и других преимуществах привлечения к выполнению работ членов саморегулируемой организации НП «СтройСвязьТелеком», о состоянии рынка работ и участниках. Ведение на сайте Партнерства  Реестра добросовестных организаций – членов Партнер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ЛУЧШИЕ   СТРОЙТЕЛЕКОМА - 2014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 среди организаций, осуществляющих строительные работы на объектах отрасли телекоммуникаций и информационных технологий, являющихся членами НП СРО «СтройСвязь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ление Партнерства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6:00Z</dcterms:created>
  <dc:creator>Budnikova</dc:creator>
  <dc:description/>
  <cp:keywords/>
  <dc:language>en-US</dc:language>
  <cp:lastModifiedBy>Khavtasi</cp:lastModifiedBy>
  <cp:lastPrinted>2012-11-23T12:38:00Z</cp:lastPrinted>
  <dcterms:modified xsi:type="dcterms:W3CDTF">2013-11-19T12:20:00Z</dcterms:modified>
  <cp:revision>9</cp:revision>
  <dc:subject/>
  <dc:title/>
</cp:coreProperties>
</file>