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9923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31"/>
        <w:spacing w:lineRule="auto" w:line="240"/>
        <w:ind w:left="0" w:firstLine="9923"/>
        <w:jc w:val="left"/>
        <w:rPr>
          <w:b w:val="false"/>
          <w:b w:val="false"/>
        </w:rPr>
      </w:pPr>
      <w:r>
        <w:rPr>
          <w:b w:val="false"/>
        </w:rPr>
        <w:t xml:space="preserve">Общим собранием членов </w:t>
      </w:r>
    </w:p>
    <w:p>
      <w:pPr>
        <w:pStyle w:val="31"/>
        <w:spacing w:lineRule="auto" w:line="240"/>
        <w:ind w:left="0" w:firstLine="9923"/>
        <w:jc w:val="left"/>
        <w:rPr/>
      </w:pPr>
      <w:r>
        <w:rPr>
          <w:b w:val="false"/>
          <w:bCs/>
        </w:rPr>
        <w:t>Союза «СтройСвязьТелеком»</w:t>
      </w:r>
      <w:r>
        <w:rPr>
          <w:b w:val="false"/>
        </w:rPr>
        <w:t xml:space="preserve"> </w:t>
      </w:r>
    </w:p>
    <w:p>
      <w:pPr>
        <w:pStyle w:val="Normal"/>
        <w:ind w:firstLine="99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__»________201__ г. № ___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оюза «СтройСвязьТелеком» на 2017 год</w:t>
      </w:r>
    </w:p>
    <w:tbl>
      <w:tblPr>
        <w:tblW w:w="155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64"/>
        <w:gridCol w:w="3261"/>
        <w:gridCol w:w="2221"/>
      </w:tblGrid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членами Союза «СтройСвязьТелеком» Программы мер по повышению безопасности и качества работ, выполняемых организациями - членами Союза «СтройСвязьТелеком» на 2017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безопасности и качества работ на объектах капитального строительства, предупреждению причинения вреда вследствие недостатков работ, выполняемых членами саморегулируем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за соблюдением членами Союза «СтройСвязьТелеком» требований стандартов и правил саморегулируем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Контроль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нтроля за соблюдением членами саморегулируемой организации требований стандартов и правил Союза «СтройСвязьТелеком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тандартов и правил саморегулируемой организации, нормативных и методических документов по обеспечению функционирования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ему новых членов в Союза «СтройСвязь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вершенствованию и оптимизации мер дисциплинарного воздействия при несоблюдении членами саморегулируемой организации требований стандартов и правил Союза «СтройСвязьТелеком», условий членства в саморегулируем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техническому регулированию деятельности членов Союза «СтройСвязьТелеком» при проведении подрядных работ в строительной сфере. Участие в разработке национальных стандартов. Организация работ по совершенствованию документированной системы основных процессов деятельности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– членов Союза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фессиональному обучению, повышению квалификации специалистов организаций – членов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алификационной аттестации руководителей и специалистов, организаций – членов Союза «СтройСвязьТелеком» для подтверждения соответствия требованиям стандартам и правил саморегулируем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мущественной ответственности. Обеспечение обязательного страхования гражданской ответственности организаций - чле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а «СтройСвязьТелеко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д третьими лицами. Осуществление коллективного страхования гражданской ответственности чле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м обсуждении вопросов государственной политики, формирование предложений по ее совершенствованию. Проведение экспертизы проектов законов и нормативных правовых актов, действующих законодательных актов, регламентирующих деятельность саморегулируемых организаций и их чле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го управления, некоммерческими и общественными организациями. Участие в работе экспертных групп органов государственного управления и  общественных организаций по вопросам, входящим в компетенцию саморегулируемых организаций. Организация рабочих гру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членов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овременных технологий управления, обеспечение функционирования системы менеджмента качества Союза «СтройСвязьТелеком» и в организациях - членах Союза «СтройСвязьТелеком» в соответствии с требованиями  национальных станда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совершенствование информационной базы данных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репутации и имиджа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Руководители организаций – членов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и участие в работе Национального объединения стро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дкомитета по строительству объектов связи, информатизации и информационных технологий Национального объединения строителей, Комитета по саморегулированию при отраслевом отделении по развитию строительной сферы Общероссийской общественной организации «Деловая Россия». Участие в работе Общероссийской общественной организации «Деловая Россия», Общероссийской общественной организации малого и среднего предпринимательства «Опора России», организация работы Общественного проекта «За эффективную систему саморегулирования в строительной отрасли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деятельности Союза «СтройСвязьТелеком» и ее членов. Совершенствование структуры и информационное наполнение официального сайта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о деятельности саморегулируемой организации и деятельности членов Союза «СтройСвязьТелеком» в средствах массовой информации, развитии системы саморегулирования в строительной сф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Союза «СтройСвязьТелеком» и его членов в органах государственного и муниципального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,  направленной на профессиональную консолидацию участников рынка и установление партнерских отношений между организациями - членами саморегулируемой организации. Организация проведения конференций, конгрессов, совещаний, круглых столов, семинаров для членов саморегулируемой организации по акту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казчиков работ о надежности, профессионализме, качестве и других преимуществах привлечения к выполнению работ организаций - членов Союза «СтройСвязьТелеком», о состоянии рынка работ и его участниках. Ведение на сайте Союза «СтройСвязьТелеком» Реестра добросовестных организаций – членов Союза «СтройСвязьТелеком»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консолидации усилий членов саморегулируемой организации в противодействии недобросовестной конку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8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ЛУЧШИЕ   СТРОЙТЕЛЕКОМА - 2016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среди организаций, осуществляющих строительные работы на объектах отрасли телекоммуникаций и информационных технологий, являющихся членами Союза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583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663" w:firstLine="11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left="3960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8:00Z</dcterms:created>
  <dc:creator>Budnikova</dc:creator>
  <dc:description/>
  <cp:keywords/>
  <dc:language>en-US</dc:language>
  <cp:lastModifiedBy>Secretar</cp:lastModifiedBy>
  <cp:lastPrinted>2017-04-06T13:02:00Z</cp:lastPrinted>
  <dcterms:modified xsi:type="dcterms:W3CDTF">2017-04-06T10:07:00Z</dcterms:modified>
  <cp:revision>26</cp:revision>
  <dc:subject/>
  <dc:title/>
</cp:coreProperties>
</file>