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9923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31"/>
        <w:spacing w:lineRule="auto" w:line="240"/>
        <w:ind w:left="0" w:firstLine="9923"/>
        <w:jc w:val="left"/>
        <w:rPr>
          <w:b w:val="false"/>
          <w:b w:val="false"/>
        </w:rPr>
      </w:pPr>
      <w:r>
        <w:rPr>
          <w:b w:val="false"/>
        </w:rPr>
        <w:t xml:space="preserve">Общим собранием членов </w:t>
      </w:r>
    </w:p>
    <w:p>
      <w:pPr>
        <w:pStyle w:val="31"/>
        <w:spacing w:lineRule="auto" w:line="240"/>
        <w:ind w:left="0" w:firstLine="9923"/>
        <w:jc w:val="left"/>
        <w:rPr/>
      </w:pPr>
      <w:r>
        <w:rPr>
          <w:b w:val="false"/>
          <w:bCs/>
        </w:rPr>
        <w:t>Союза «СтройСвязьТелеком»</w:t>
      </w:r>
      <w:r>
        <w:rPr>
          <w:b w:val="false"/>
        </w:rPr>
        <w:t xml:space="preserve"> </w:t>
      </w:r>
    </w:p>
    <w:p>
      <w:pPr>
        <w:pStyle w:val="Normal"/>
        <w:ind w:firstLine="99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21» марта 2018 г. № 26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оюза «СтройСвязьТелеком» на 2018 год</w:t>
      </w:r>
    </w:p>
    <w:tbl>
      <w:tblPr>
        <w:tblW w:w="15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64"/>
        <w:gridCol w:w="3261"/>
        <w:gridCol w:w="2221"/>
      </w:tblGrid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Союза «СтройСвязьТелеком» Программы мер по повышению безопасности и качества работ, выполняемых организациями - членами Союза «СтройСвязьТелеком» на 2018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ю причинения вреда вследствие недостатков работ, выполняемых членами Сою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оюза «СтройСвязьТелеком» требований стандартов и правил Сою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Контроль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за соблюдением членами Союза требований стандартов и правил Союза «СтройСвязьТелеком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андартов и правил Союза, нормативных и методических документов по обеспечению функционирования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Союз «СтройСвязь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вершенствованию и оптимизации мер дисциплинарного воздействия при несоблюдении членами Союза требований стандартов и правил Союза «СтройСвязьТелеком», условий членства в Союз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му регулированию деятельности членов Союза «СтройСвязьТелеком» при проведении подрядных работ в строительной сфере. Участие в разработке национальных стандартов. Организация работ по совершенствованию документированной системы основных процессов деятельности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– членов Союза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организаций – членов Союза «СтройСвязьТелеком» для подтверждения соответствия требованиям стандартам и правил Сою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дополнительной  имущественной ответственности. Обеспечение обязательного страхования гражданской ответственности организаций - 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 «СтройСвязьТелек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 третьими лицами. Осуществление коллективного страхования гражданской ответственности 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обсуждении вопросов государственной политики, формирование предложений по ее совершенствованию. Проведение экспертизы проектов законов и нормативных правовых актов, действующих законодательных актов, регламентирующих деятельность саморегулируемых организаций и их чле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и общественными организациями. Участие в работе экспертных групп органов государственного управления и  общественных организаций по вопросам, входящим в компетенцию Союза. Организация рабочих групп. Организация взаимодействия с Межрегиональной общественной организацией «Федерация содействия развитию саморегулирования и обеспечению безопасности и качества работ в сфере инженерных изысканий, архитектурно-строительного проектирования и строи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ы менеджмента качества Союза «СтройСвязьТелеком» и в организациях - членах Союза «СтройСвязьТелеком» в соответствии с требованиями  национальных станда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репутации и имиджа Союза «СтройСвязьТелеком» и организаций – членов Сою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деятельности Союза «СтройСвязьТелеком» и ее членов. Совершенствование структуры и информационное наполнение официального сайта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оюза и деятельности членов Союза «СтройСвязьТелеком» в средствах массовой информации, развитие системы саморегулирования в строительной сф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Союза «СтройСвязьТелеком» и его членов в органах государственного и муниципальн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организациями - членами Союза. Организация проведения конференций, конгрессов, совещаний, круглых столов, семинаров для членов Союза по акту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казчиков работ о надежности, профессионализме, качестве и других преимуществах привлечения к выполнению работ организаций - членов Союза «СтройСвязьТелеком», о состоянии рынка работ и его участниках. Ведение на сайте Союза «СтройСвязьТелеком» Реестра добросовестных организаций – членов Союза «СтройСвязьТелеком»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оюза в противодействии недобросовестной конку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583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left="3960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Budnikova</dc:creator>
  <dc:description/>
  <cp:keywords/>
  <dc:language>en-US</dc:language>
  <cp:lastModifiedBy>Olga Ruzkaya</cp:lastModifiedBy>
  <cp:lastPrinted>2018-03-06T15:32:00Z</cp:lastPrinted>
  <dcterms:modified xsi:type="dcterms:W3CDTF">2018-03-15T09:27:00Z</dcterms:modified>
  <cp:revision>4</cp:revision>
  <dc:subject/>
  <dc:title/>
</cp:coreProperties>
</file>