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9639"/>
        <w:jc w:val="righ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оект</w:t>
      </w:r>
    </w:p>
    <w:p>
      <w:pPr>
        <w:pStyle w:val="Heading1"/>
        <w:ind w:left="0" w:firstLine="9639"/>
        <w:jc w:val="lef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31"/>
        <w:spacing w:lineRule="auto" w:line="240"/>
        <w:ind w:left="0" w:firstLine="9639"/>
        <w:jc w:val="left"/>
        <w:rPr>
          <w:b w:val="false"/>
          <w:b w:val="false"/>
        </w:rPr>
      </w:pPr>
      <w:r>
        <w:rPr>
          <w:b w:val="false"/>
        </w:rPr>
        <w:t xml:space="preserve">Общим собранием членов </w:t>
      </w:r>
    </w:p>
    <w:p>
      <w:pPr>
        <w:pStyle w:val="31"/>
        <w:spacing w:lineRule="auto" w:line="240"/>
        <w:ind w:left="0" w:firstLine="9639"/>
        <w:jc w:val="left"/>
        <w:rPr/>
      </w:pPr>
      <w:r>
        <w:rPr>
          <w:b w:val="false"/>
          <w:bCs/>
        </w:rPr>
        <w:t>Союз «СтройСвязьТелеком»</w:t>
      </w:r>
      <w:r>
        <w:rPr>
          <w:b w:val="false"/>
        </w:rPr>
        <w:t xml:space="preserve"> 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21 » марта 2018 г. №  26</w:t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 Союз «СтройСвязьТелеком» на 2018-2020 гг.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2026"/>
        <w:gridCol w:w="2448"/>
      </w:tblGrid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редупреждению причинения вреда жизни, здоровью, имуществу, окружающей среде, вследствие недостатков работ, выполняемых членами Союз «СтройСвязьТелек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 в соответствии с ежегодными Программ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беспечению имущественной ответственности, страхованию гражданской  ответственности  членов Союз «СтройСвязьТелеком» в случае причинения вреда жизни, здоровью, имуществу, окружающей среде вследствие недостатков работ, выполняемых членами Союз «СтройСвязьТелек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13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совершенствованию систем менеджмента качества, охраны труда членов Союз «СтройСвязьТелеком» в целях обеспечения безопасности работ, обеспечения имущественной ответственности, повышения качества работ, выполняемых членами Союз «СтройСвязьТелек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жегод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пециализированных органов Союз «СтройСвязьТелек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ственном обсуждении вопросов государственной политики, разработке и экспертной оценке проектов нормативных документов, направленных на совершенствование законодательной и нормативно-технической базы в области строительства и развитие механизмов саморегулирования в строительстве. Организация взаимодействия с Межрегиональной общественной организацией «Федерация содействия развитию саморегулирования и обеспечению безопасности и качества работ в сфере инженерных изысканий, архитектурно-строительного проектирования и строительства». Сотрудничество с электронным периодическим научным сетевым журналом «Век качества»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Союза Исполнительный ор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-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обеспечению соответствия деятельности членов Союз «СтройСвязьТелеком» законодательным и нормативным требованиям, требованиям стандартов, правил и Устава Союз «СтройСвязьТелек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 деятельности членов Союз «СтройСвязьТелеком» по выполнению ими требований законодательной и нормативной документации, требований технических регламентов, стандартов, правил и Устава  Союз «СтройСвязьТелек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и – членов Союза Контрольная Комиссия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повышению репутации и имиджа Союз «СтройСвязьТелеком» и его член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выполнению законодательных требований об информационной открытости деятельности Союз «СтройСвязьТелеком» и его член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 Исполнитель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рганизаций – членов Союза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анализу деятельности организаций-членов Союз «СтройСвязьТелеком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 Исполнительный орган</w:t>
            </w:r>
          </w:p>
        </w:tc>
      </w:tr>
      <w:tr>
        <w:trPr>
          <w:trHeight w:val="1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совместных действий Союза «СтройСвязьТелеком» и организаций – членов Союза с целью обеспечения информирования потенциальных заказчиков о соответствии членов Союза требованиям внутренних документов Союз «СтройСвязьТелеком», законодательным требованиям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Союза</w:t>
            </w:r>
          </w:p>
        </w:tc>
      </w:tr>
      <w:tr>
        <w:trPr>
          <w:trHeight w:val="1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валификации руководителей и специалистов организаций – членов Союза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 профессиональная переподготовка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организация центров оценки квалификации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ьно-общественная аккредитация образовательных программ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ставе рабочих групп Советов по профессиональным квалификациям в сфере строительства и связ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организаций – членов Союз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60" w:before="0" w:after="0"/>
      <w:ind w:left="3960" w:hanging="0"/>
      <w:jc w:val="both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24:00Z</dcterms:created>
  <dc:creator>Ermakova</dc:creator>
  <dc:description/>
  <cp:keywords/>
  <dc:language>en-US</dc:language>
  <cp:lastModifiedBy>Olga Ruzkaya</cp:lastModifiedBy>
  <cp:lastPrinted>2018-03-15T12:56:00Z</cp:lastPrinted>
  <dcterms:modified xsi:type="dcterms:W3CDTF">2018-03-15T10:07:00Z</dcterms:modified>
  <cp:revision>8</cp:revision>
  <dc:subject/>
  <dc:title/>
</cp:coreProperties>
</file>