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бразец письма о согласии с выбором страховой компан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На фирменном бланке организации (</w:t>
      </w:r>
      <w:r>
        <w:rPr>
          <w:highlight w:val="yellow"/>
        </w:rPr>
        <w:t xml:space="preserve">члена </w:t>
      </w:r>
      <w:r>
        <w:rPr/>
        <w:t>Сою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_______</w:t>
      </w:r>
    </w:p>
    <w:p>
      <w:pPr>
        <w:pStyle w:val="Normal"/>
        <w:rPr/>
      </w:pPr>
      <w:r>
        <w:rPr/>
        <w:t>дат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Генеральному директору </w:t>
      </w:r>
    </w:p>
    <w:p>
      <w:pPr>
        <w:pStyle w:val="Normal"/>
        <w:jc w:val="right"/>
        <w:rPr/>
      </w:pPr>
      <w:r>
        <w:rPr/>
        <w:t>СРО Союз «СтройСвязьТеле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highlight w:val="yellow"/>
        </w:rPr>
        <w:t xml:space="preserve">Наименование члена </w:t>
      </w:r>
      <w:r>
        <w:rPr/>
        <w:t xml:space="preserve">Союза) доверяет и выражает свое согласие с решением Совета СРО Союз «СтройСвязьТелеком» по итогам выбора страховой компании – партнера, которой будет предоставлено право осуществления страхования гражданской ответственности </w:t>
      </w:r>
      <w:r>
        <w:rPr>
          <w:highlight w:val="yellow"/>
        </w:rPr>
        <w:t>(Наименование члена Союза)</w:t>
      </w:r>
      <w:r>
        <w:rPr/>
        <w:t>, а также поручает исполнительному органу СРО Союз «СтройСвязьТелеком» полученную от (</w:t>
      </w:r>
      <w:r>
        <w:rPr>
          <w:highlight w:val="yellow"/>
        </w:rPr>
        <w:t xml:space="preserve">Наименование члена </w:t>
      </w:r>
      <w:r>
        <w:rPr/>
        <w:t>Союза) сумму страховой премии перевести выбранной страховой компании в счет оплаты договора страхования гражданской ответственности.</w:t>
      </w:r>
    </w:p>
    <w:p>
      <w:pPr>
        <w:pStyle w:val="Normal"/>
        <w:jc w:val="both"/>
        <w:rPr/>
      </w:pPr>
      <w:r>
        <w:rPr/>
        <w:tab/>
        <w:t>(</w:t>
      </w:r>
      <w:r>
        <w:rPr>
          <w:highlight w:val="yellow"/>
        </w:rPr>
        <w:t xml:space="preserve">Наименование члена </w:t>
      </w:r>
      <w:r>
        <w:rPr/>
        <w:t>Союза) владеет информацией, что данное действие не ограничивает право на самостоятельный выбор страховой компании при индивидуальном страховании гражданск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ланируемая стоимость работ по договорам строительного подряда на 2016г.</w:t>
      </w:r>
      <w:r>
        <w:rPr/>
        <w:t xml:space="preserve"> (нужное подчеркнуть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 100 млн. руб. включитель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ыше 100 млн. руб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наименование члена Союза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_____________________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0:00Z</dcterms:created>
  <dc:creator>jeevs</dc:creator>
  <dc:description/>
  <cp:keywords/>
  <dc:language>en-US</dc:language>
  <cp:lastModifiedBy>tanya</cp:lastModifiedBy>
  <cp:lastPrinted>2009-08-25T15:02:00Z</cp:lastPrinted>
  <dcterms:modified xsi:type="dcterms:W3CDTF">2015-12-08T15:22:00Z</dcterms:modified>
  <cp:revision>10</cp:revision>
  <dc:subject/>
  <dc:title>На фирменном бланке предприятия (члена НП)</dc:title>
</cp:coreProperties>
</file>