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ммерческое партнерств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орегулируемая организац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организаций по строительству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му ремо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вязи и телекоммуникац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йСвязьТелеком»</w:t>
      </w:r>
    </w:p>
    <w:p>
      <w:pPr>
        <w:pStyle w:val="Style24"/>
        <w:numPr>
          <w:ilvl w:val="0"/>
          <w:numId w:val="0"/>
        </w:numPr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П СРО «СтройСвязьТелеком»)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  <w:br/>
        <w:t>о выдаче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  <w:r>
        <w:rPr>
          <w:b/>
          <w:sz w:val="25"/>
          <w:szCs w:val="25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и сокращенное наименование организации/Фамилия Имя Отчества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нахождения</w:t>
      </w:r>
      <w:r>
        <w:rPr>
          <w:sz w:val="18"/>
          <w:szCs w:val="18"/>
        </w:rPr>
        <w:t xml:space="preserve">* 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для ИП)</w:t>
      </w:r>
      <w:r>
        <w:rPr>
          <w:sz w:val="25"/>
          <w:szCs w:val="25"/>
        </w:rPr>
        <w:t xml:space="preserve">   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актический адрес</w:t>
      </w:r>
      <w:r>
        <w:rPr>
          <w:sz w:val="18"/>
          <w:szCs w:val="18"/>
        </w:rPr>
        <w:t>*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sz w:val="25"/>
          <w:szCs w:val="25"/>
        </w:rPr>
        <w:t>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</w:rPr>
        <w:t>дата рождения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sz w:val="20"/>
          <w:szCs w:val="20"/>
        </w:rPr>
        <w:t xml:space="preserve">       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ефон__________________, факс_________________, эл. почта</w:t>
      </w:r>
      <w:hyperlink r:id="rId2">
        <w:r>
          <w:rPr>
            <w:rStyle w:val="InternetLink"/>
            <w:rFonts w:cs="Times New Roman" w:ascii="Times New Roman" w:hAnsi="Times New Roman"/>
          </w:rPr>
          <w:t>_________________</w:t>
        </w:r>
      </w:hyperlink>
      <w:r>
        <w:rPr>
          <w:rFonts w:cs="Times New Roman" w:ascii="Times New Roman" w:hAnsi="Times New Roman"/>
        </w:rPr>
        <w:t>_, сайт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</w:rPr>
        <w:t>Идентификационный номер налогоплательщика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0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ной государственный регистрационный номер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ОГРН)</w:t>
      </w:r>
      <w:r>
        <w:rPr/>
        <w:t xml:space="preserve">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выдать свидетельство </w:t>
      </w:r>
      <w:r>
        <w:rPr>
          <w:rFonts w:eastAsia="Times New Roman" w:cs="Times New Roman" w:ascii="Times New Roman" w:hAnsi="Times New Roman"/>
          <w:lang w:eastAsia="ru-RU"/>
        </w:rPr>
        <w:t xml:space="preserve">о соответствии требованиям к выполнению определенного вида или видов работ по эксплуатации </w:t>
      </w:r>
      <w:r>
        <w:rPr>
          <w:rFonts w:cs="Times New Roman" w:ascii="Times New Roman" w:hAnsi="Times New Roman"/>
        </w:rPr>
        <w:t>(согласно приложению)</w:t>
      </w:r>
      <w:r>
        <w:rPr>
          <w:rFonts w:eastAsia="Times New Roman" w:cs="Times New Roman" w:ascii="Times New Roman" w:hAnsi="Times New Roman"/>
          <w:lang w:eastAsia="ru-RU"/>
        </w:rPr>
        <w:t>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 xml:space="preserve">Даю согласие на обработку и публикацию сообщенных в заявлении данных о 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изации/Фамилия Имя Отчество индивидуального предприним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ной подтверждается д</w:t>
      </w:r>
      <w:r>
        <w:rPr>
          <w:rFonts w:cs="Times New Roman" w:ascii="Times New Roman" w:hAnsi="Times New Roman"/>
          <w:bCs/>
        </w:rPr>
        <w:t>остоверность сведений, содержащихся в заявлении и документов, прилагаемых к заявлению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лучае преобразования, изменения наименования, смены юридического адреса и/или фактического адреса, либо утраты документа, подтверждающего наличие свидетельства о допуске, обязуюсь не позднее чем через 15 дней подать заявление о переоформлении документа, подтверждающего наличие свидетельства о допуске, с приложением документов, подтверждающих указанные изменения или утрату документа, подтверждающего наличие свидетельства о допуске, сообщить номер контактного телефона. А также в случае смены исполнительного органа, смены работников,  ответственных за безопасность выполнения работ, обязуюсь не позднее чем через 15 дней уведомить НП СРО «СтройСвязьТелеком» о произошедших изменениях с приложением документов, подтверждающих указанные изменени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чень видов </w:t>
      </w:r>
      <w:r>
        <w:rPr>
          <w:rFonts w:eastAsia="Times New Roman" w:cs="Times New Roman" w:ascii="Times New Roman" w:hAnsi="Times New Roman"/>
          <w:lang w:eastAsia="ru-RU"/>
        </w:rPr>
        <w:t>работ по эксплуатации</w:t>
      </w:r>
      <w:r>
        <w:rPr>
          <w:rFonts w:cs="Times New Roman" w:ascii="Times New Roman" w:hAnsi="Times New Roman"/>
        </w:rPr>
        <w:t>, которые оказывают влияние на безопасность объектов капитального строительства на _____ листах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идов работ </w:t>
        <w:br/>
        <w:t xml:space="preserve">работ по эксплуатации, которые оказывают влияние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понят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луатация – </w:t>
      </w:r>
      <w:r>
        <w:rPr>
          <w:rFonts w:cs="Times New Roman" w:ascii="Times New Roman" w:hAnsi="Times New Roman"/>
          <w:sz w:val="28"/>
          <w:szCs w:val="28"/>
        </w:rPr>
        <w:t>деятельность в ходе которой реализуется, поддерживается и восстанавливается качество объекта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ксплуатационно-техниче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в ходе которой поддерживается и восстанавливается работоспособность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Виды работ по эксплуатации объектов капитального строительства связ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сплуатация линейно-кабельных сооружений связ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2. Эксплуатация антенно-мачтовых сооруже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3. Эксплуатация коммутационного оборудования, оборудования управления телефонной сетью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4. Эксплуатация коммутационного оборудования, оборудования управления мобильной сетью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Эксплуатация оборудования сети передачи да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ксплуатация сетей  связи  общего  поль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Эксплуатация выделенных  сетей  связ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Эксплуатация технологических  сетей  связи,  в  том  числе  присоединенных  к  сети  связи  общего  пользов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9. Эксплуатация локальных вычислительных  сете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10. Эксплуатация сетей  связи  специального  назначения  и   других  сетей  связи  для  передачи  информац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Эксплуатация систем,  включающих  сети  связи  и  программно-аппаратные  комплексы,  для  сбора,  передачи  и  обработки  телеметрической  и  управляющей  информации  технологическими  объектам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12. Эксплуатация систем, включающих сети связи, программно-аппаратные комплексы для сбора, передачи и обработки информации технологического оборудования, систем и комплексов обеспечения безопасности людей в зданиях и сооружениях, промышленных объектах и объектах транспорта, включая метрополитены, железнодорожный и автомобильный транспорт и его инфраструктуру, аэродромы, аэропорты и другие объекты авиационной инфраструктур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13. Эксплуатация систем, комплексов и оборудования, а также сопутствующих сетей связи, обеспечивающих видеонаблюдение, охранно-пожарную сигнализацию, тревожную сигнализацию, системы громкого оповещения, контроля и управления доступо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14. Эксплуатация программно-аппаратных  комплексов  для  банковского  обслуживания  и  самообслуживания,  для  торгово-закупочных  и  иных  предприятий,  в  том  числе  с  использованием  программно-аппаратных  систем  информационной  безопасност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15. Эксплуатация программно-аппаратных  комплексов,  обеспечивающих  мониторинг,  управление  и  анализ  работоспособности   сетей  и  программно-аппаратных  комплексов, указанных в п.п. 5-15, технологического оборудования, систем и комплекс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16. Эксплуатация наружных электрических сетей и внутренних инженерных сиcтем и оборуд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Эксплуатация базовых станц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Эксплуатация оконечных устройств, терминал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Эксплуатация оборудования систем спутниковой связ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Эксплуатация зда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21. Эксплуатация средств логистики (транспорта, складского хозяйств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Организация эксплуатации обслуживания объектов связи (указанных в пп. 1.1-1.21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   Виды работ по эксплуатационно-техническому обслуживанию объектов капитального строительства связ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. Эксплуатационно-техническое обслуживание линейно-кабельных сооружений связ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2. Эксплуатационно-техническое обслуживание антенно-мачтовых сооруже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3. Эксплуатационно-техническое обслуживание коммутационного оборудования, оборудования управления телефонной сетью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4. Эксплуатационно-техническое обслуживание коммутационного оборудования, оборудования управления мобильной сетью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Эксплуатационно-техническое обслуживание оборудования сети передачи данных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6. Эксплуатационно-техническое обслуживание сетей  связи  общего  поль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луатационно-техническое обслуживание выделенных  сетей  связ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 Эксплуатационно-техническое обслуживание технологических  сетей  связи,  в  том  числе  присоединенных  к  сети  связи  общего  пользов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9. Эксплуатационно-техническое обслуживание локальных вычислительных  сете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0. Эксплуатационно-техническое обслуживание сетей  связи  специального  назначения  и   других  сетей  связи  для  передачи  информац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1. Эксплуатационно-техническое обслуживание систем,  включающих  сети  связи  и  программно-аппаратные  комплексы,  для  сбора,  передачи  и  обработки  телеметрической  и  управляющей  информации  технологическими  объектам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2. Эксплуатационно-техническое обслуживание систем, включающих сети связи, программно-аппаратные комплексы для сбора, передачи и обработки информации технологического оборудования, систем и комплексов обеспечения безопасности людей в зданиях и сооружениях, промышленных объектах и объектах транспорта, включая метрополитены, железнодорожный и автомобильный транспорт и его инфраструктуру, аэродромы, аэропорты и другие объекты авиационной инфраструктур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3. Эксплуатационно-техническое обслуживание систем, комплексов и оборудования, а также сопутствующих сетей связи, обеспечивающих видеонаблюдение, охранно-пожарную сигнализацию, тревожную сигнализацию, системы громкого оповещения, контроля и управления доступо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4. Эксплуатационно-техническое обслуживание программно-аппаратных  комплексов  для  банковского  обслуживания  и  самообслуживания,  для  торгово-закупочных  и  иных  предприятий,  в  том  числе  с  использованием  программно-аппаратных  систем  информационной  безопасност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5. Эксплуатационно-техническое обслуживание программно-аппаратных  комплексов,  обеспечивающих  мониторинг,  управление  и  анализ  работоспособности   сетей  и  программно-аппаратных  комплексов, указанных в п.п. 5-15, технологического оборудования, систем и комплек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Эксплуатационно-техническое обслуживание наружных электрических сетей и внутренних инженерных сиcтем и оборуд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Эксплуатационно-техническое обслуживание базовых станц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8. Эксплуатационно-техническое обслуживание оконечных устройств, терминал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9. Эксплуатационно-техническое обслуживание оборудования систем спутниковой связ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Эксплуатационно-техническое обслуживание зда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21. Эксплуатационно-техническое обслуживание средств логистики (транспорта, складского хозя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рганизация эксплуатационно-технического обслуживания объектов связи (указанных в пп. 2.1-2.21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ммерческое партнерств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орегулируемая организац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организаций по строительству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му ремо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вязи и телекоммуникац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йСвязьТелеком»</w:t>
      </w:r>
    </w:p>
    <w:p>
      <w:pPr>
        <w:pStyle w:val="Style24"/>
        <w:numPr>
          <w:ilvl w:val="0"/>
          <w:numId w:val="0"/>
        </w:numPr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П СРО «СтройСвязьТелеком»)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  <w:br/>
        <w:t>о внесении изменений в свидетельство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  <w:r>
        <w:rPr>
          <w:b/>
          <w:sz w:val="25"/>
          <w:szCs w:val="25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и сокращенное наименование организации/Фамилия Имя Отчества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нахождения</w:t>
      </w:r>
      <w:r>
        <w:rPr>
          <w:sz w:val="18"/>
          <w:szCs w:val="18"/>
        </w:rPr>
        <w:t xml:space="preserve">* 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для ИП)</w:t>
      </w:r>
      <w:r>
        <w:rPr>
          <w:sz w:val="25"/>
          <w:szCs w:val="25"/>
        </w:rPr>
        <w:t xml:space="preserve">   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актический адрес</w:t>
      </w:r>
      <w:r>
        <w:rPr>
          <w:sz w:val="18"/>
          <w:szCs w:val="18"/>
        </w:rPr>
        <w:t>*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sz w:val="25"/>
          <w:szCs w:val="25"/>
        </w:rPr>
        <w:t>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</w:rPr>
        <w:t>дата рождения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sz w:val="20"/>
          <w:szCs w:val="20"/>
        </w:rPr>
        <w:t xml:space="preserve">       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ефон__________________, факс_________________, эл. почта</w:t>
      </w:r>
      <w:hyperlink r:id="rId3">
        <w:r>
          <w:rPr>
            <w:rStyle w:val="InternetLink"/>
            <w:rFonts w:cs="Times New Roman" w:ascii="Times New Roman" w:hAnsi="Times New Roman"/>
          </w:rPr>
          <w:t>_________________</w:t>
        </w:r>
      </w:hyperlink>
      <w:r>
        <w:rPr>
          <w:rFonts w:cs="Times New Roman" w:ascii="Times New Roman" w:hAnsi="Times New Roman"/>
        </w:rPr>
        <w:t>_, сайт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</w:rPr>
        <w:t>Идентификационный номер налогоплательщика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0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ной государственный регистрационный номер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ОГРН)</w:t>
      </w:r>
      <w:r>
        <w:rPr/>
        <w:t xml:space="preserve">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документы и просит внести изменения в свидетельство </w:t>
      </w:r>
      <w:r>
        <w:rPr>
          <w:rFonts w:eastAsia="Times New Roman" w:cs="Times New Roman" w:ascii="Times New Roman" w:hAnsi="Times New Roman"/>
          <w:lang w:eastAsia="ru-RU"/>
        </w:rPr>
        <w:t xml:space="preserve">о соответствии требованиям к выполнению определенного вида или видов работ по эксплуатации </w:t>
      </w:r>
      <w:r>
        <w:rPr>
          <w:rFonts w:cs="Times New Roman" w:ascii="Times New Roman" w:hAnsi="Times New Roman"/>
        </w:rPr>
        <w:t>(согласно приложению)</w:t>
      </w:r>
      <w:r>
        <w:rPr>
          <w:rFonts w:eastAsia="Times New Roman" w:cs="Times New Roman" w:ascii="Times New Roman" w:hAnsi="Times New Roman"/>
          <w:lang w:eastAsia="ru-RU"/>
        </w:rPr>
        <w:t>, которые оказывают влияние на безопасность объектов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</w:rPr>
        <w:t>в части расширения/сокращения (нужное подчеркнуть) перечня видов работ (согласно при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 xml:space="preserve">Даю согласие на обработку и публикацию сообщенных в заявлении данных о 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изации/Фамилия Имя Отчество индивидуального предприним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ной подтверждается д</w:t>
      </w:r>
      <w:r>
        <w:rPr>
          <w:rFonts w:cs="Times New Roman" w:ascii="Times New Roman" w:hAnsi="Times New Roman"/>
          <w:bCs/>
        </w:rPr>
        <w:t>остоверность сведений, содержащихся в заявлении и документов, прилагаемых к заявлению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лучае преобразования, изменения наименования, смены юридического адреса и/или фактического адреса, либо утраты документа, подтверждающего наличие свидетельства о допуске, обязуюсь не позднее чем через 15 дней подать заявление о переоформлении документа, подтверждающего наличие свидетельства о допуске, с приложением документов, подтверждающих указанные изменения или утрату документа, подтверждающего наличие свидетельства о допуске, сообщить номер контактного телефона. А также в случае смены исполнительного органа, смены работников,  ответственных за безопасность выполнения работ, обязуюсь не позднее чем через 15 дней уведомить НП СРО «СтройСвязьТелеком» о произошедших изменениях с приложением документов, подтверждающих указанные изменени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чень видов </w:t>
      </w:r>
      <w:r>
        <w:rPr>
          <w:rFonts w:eastAsia="Times New Roman" w:cs="Times New Roman" w:ascii="Times New Roman" w:hAnsi="Times New Roman"/>
          <w:lang w:eastAsia="ru-RU"/>
        </w:rPr>
        <w:t>работ по эксплуатации</w:t>
      </w:r>
      <w:r>
        <w:rPr>
          <w:rFonts w:cs="Times New Roman" w:ascii="Times New Roman" w:hAnsi="Times New Roman"/>
        </w:rPr>
        <w:t>, которые оказывают влияние на безопасность объектов капитального строительства на _____ листах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ммерческое партнерств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орегулируемая организац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организаций по строительству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му ремо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вязи и телекоммуникац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йСвязьТелеком»</w:t>
      </w:r>
    </w:p>
    <w:p>
      <w:pPr>
        <w:pStyle w:val="Style24"/>
        <w:numPr>
          <w:ilvl w:val="0"/>
          <w:numId w:val="0"/>
        </w:numPr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П СРО «СтройСвязьТелеком»)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  <w:br/>
      </w:r>
      <w:r>
        <w:rPr>
          <w:rFonts w:cs="Times New Roman" w:ascii="Times New Roman" w:hAnsi="Times New Roman"/>
          <w:b/>
        </w:rPr>
        <w:t>о выдаче дубликата</w:t>
      </w:r>
      <w:r>
        <w:rPr>
          <w:rFonts w:cs="Times New Roman" w:ascii="Times New Roman" w:hAnsi="Times New Roman"/>
          <w:b/>
          <w:sz w:val="22"/>
          <w:szCs w:val="22"/>
        </w:rPr>
        <w:t xml:space="preserve">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  <w:r>
        <w:rPr>
          <w:b/>
          <w:sz w:val="25"/>
          <w:szCs w:val="25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и сокращенное наименование организации/Фамилия Имя Отчества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нахождения</w:t>
      </w:r>
      <w:r>
        <w:rPr>
          <w:sz w:val="18"/>
          <w:szCs w:val="18"/>
        </w:rPr>
        <w:t xml:space="preserve">* 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для ИП)</w:t>
      </w:r>
      <w:r>
        <w:rPr>
          <w:sz w:val="25"/>
          <w:szCs w:val="25"/>
        </w:rPr>
        <w:t xml:space="preserve">   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актический адрес</w:t>
      </w:r>
      <w:r>
        <w:rPr>
          <w:sz w:val="18"/>
          <w:szCs w:val="18"/>
        </w:rPr>
        <w:t>*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sz w:val="25"/>
          <w:szCs w:val="25"/>
        </w:rPr>
        <w:t>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</w:rPr>
        <w:t>дата рождения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sz w:val="20"/>
          <w:szCs w:val="20"/>
        </w:rPr>
        <w:t xml:space="preserve">       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ефон__________________, факс_________________, эл. почта</w:t>
      </w:r>
      <w:hyperlink r:id="rId4">
        <w:r>
          <w:rPr>
            <w:rStyle w:val="InternetLink"/>
            <w:rFonts w:cs="Times New Roman" w:ascii="Times New Roman" w:hAnsi="Times New Roman"/>
          </w:rPr>
          <w:t>_________________</w:t>
        </w:r>
      </w:hyperlink>
      <w:r>
        <w:rPr>
          <w:rFonts w:cs="Times New Roman" w:ascii="Times New Roman" w:hAnsi="Times New Roman"/>
        </w:rPr>
        <w:t>_, сайт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</w:rPr>
        <w:t>Идентификационный номер налогоплательщика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0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ной государственный регистрационный номер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ОГРН)</w:t>
      </w:r>
      <w:r>
        <w:rPr/>
        <w:t xml:space="preserve">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осит выдать Дубликат </w:t>
      </w:r>
      <w:r>
        <w:rPr>
          <w:sz w:val="22"/>
          <w:szCs w:val="22"/>
        </w:rPr>
        <w:t xml:space="preserve">свидетельства о соответствии требованиям к выполнению определенного вида или видов работ по эксплуатации </w:t>
      </w:r>
      <w:r>
        <w:rPr>
          <w:rStyle w:val="StrongEmphasis"/>
          <w:b w:val="false"/>
          <w:sz w:val="22"/>
          <w:szCs w:val="22"/>
        </w:rPr>
        <w:t xml:space="preserve">взамен свидетельства </w:t>
      </w:r>
      <w:r>
        <w:rPr>
          <w:sz w:val="22"/>
          <w:szCs w:val="22"/>
        </w:rPr>
        <w:t xml:space="preserve">о соответствии требованиям к выполнению определенного вида или видов работ по эксплуатации </w:t>
      </w:r>
      <w:r>
        <w:rPr>
          <w:rStyle w:val="StrongEmphasis"/>
          <w:b w:val="false"/>
          <w:sz w:val="22"/>
          <w:szCs w:val="22"/>
        </w:rPr>
        <w:t xml:space="preserve"> №__________________________ выданного ______________20___года, утраченного / испорченного </w:t>
      </w:r>
      <w:r>
        <w:rPr>
          <w:rStyle w:val="Emphasis"/>
          <w:b/>
          <w:sz w:val="22"/>
          <w:szCs w:val="22"/>
        </w:rPr>
        <w:t xml:space="preserve">(нужное подчеркнуть) </w:t>
      </w:r>
      <w:r>
        <w:rPr>
          <w:rStyle w:val="StrongEmphasis"/>
          <w:b w:val="false"/>
          <w:sz w:val="22"/>
          <w:szCs w:val="22"/>
        </w:rPr>
        <w:t> при следующих обстоятельства</w:t>
      </w:r>
      <w:bookmarkStart w:id="0" w:name="5"/>
      <w:r>
        <w:rPr>
          <w:rStyle w:val="StrongEmphasis"/>
          <w:b w:val="false"/>
          <w:sz w:val="22"/>
          <w:szCs w:val="22"/>
        </w:rPr>
        <w:t>х</w:t>
      </w:r>
      <w:bookmarkEnd w:id="0"/>
      <w:r>
        <w:rPr>
          <w:rStyle w:val="Emphasis"/>
          <w:i w:val="false"/>
          <w:sz w:val="22"/>
          <w:szCs w:val="22"/>
        </w:rPr>
        <w:t>:</w:t>
      </w:r>
    </w:p>
    <w:p>
      <w:pPr>
        <w:pStyle w:val="Style18"/>
        <w:spacing w:before="0" w:after="0"/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Приложение: на    ____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Д_Глава"/>
    <w:basedOn w:val="Normal"/>
    <w:next w:val="Style23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Раздел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hyperlink" Target="mailto:moep@moep.su" TargetMode="External"/><Relationship Id="rId4" Type="http://schemas.openxmlformats.org/officeDocument/2006/relationships/hyperlink" Target="mailto:moep@moep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8:00Z</dcterms:created>
  <dc:creator>Серебренникова_ТП</dc:creator>
  <dc:description/>
  <cp:keywords/>
  <dc:language>en-US</dc:language>
  <cp:lastModifiedBy>Khavtasi</cp:lastModifiedBy>
  <cp:lastPrinted>2011-09-21T11:02:00Z</cp:lastPrinted>
  <dcterms:modified xsi:type="dcterms:W3CDTF">2012-04-24T11:38:00Z</dcterms:modified>
  <cp:revision>4</cp:revision>
  <dc:subject/>
  <dc:title>НАЦИОНАЛЬНОЕ ОБЪЕДИНЕНИЕ СТРОИТЕЛЕЙ</dc:title>
</cp:coreProperties>
</file>