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ing1"/>
        <w:spacing w:lineRule="auto" w:line="240" w:before="0" w:after="0"/>
        <w:ind w:left="9923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соответствие индивидуального предпринимателя или юридического лица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992"/>
        <w:gridCol w:w="284"/>
        <w:gridCol w:w="850"/>
        <w:gridCol w:w="284"/>
        <w:gridCol w:w="850"/>
        <w:gridCol w:w="1843"/>
        <w:gridCol w:w="3118"/>
        <w:gridCol w:w="2835"/>
        <w:gridCol w:w="3402"/>
        <w:gridCol w:w="284"/>
      </w:tblGrid>
      <w:tr>
        <w:trPr>
          <w:trHeight w:val="1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идов работ №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ть номер и наименование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работ №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ть номер и наименование</w:t>
            </w:r>
          </w:p>
        </w:tc>
      </w:tr>
      <w:tr>
        <w:trPr>
          <w:trHeight w:val="2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отношении каждого вида работ, отмеченного в приложении к заявлению***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мя отчество работников, должность, место основ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 (высш. или среднее проф-ое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е заведение, которое окончил работни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п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ж </w:t>
              <w:br/>
              <w:t>работы по специальности (лет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оконч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рия, ном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пециаль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алифик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агаются следующие документы* в отношении каждого работника** (заверенные печатью организации или подписью индивидуального предпринимателя):</w:t>
        <w:br/>
        <w:t>1. Копия дипл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пия документа о профессиональной переподготовке (при необходимост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 Копия трудовой книжки;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* указанные документы между собой скреплять или сшивать не требуетс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**в случае  если квалифицированный сотрудник заявлен организацией на несколько видов работ, в отношении данного сотрудника прилагается только один комплект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*** допускается заполнение данной таблицы в отношении нескольких видов работ одной группы, в случае, если требования к кадровому составу идентич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2835" w:right="-284" w:hanging="1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Дата</w:t>
      </w:r>
    </w:p>
    <w:sectPr>
      <w:type w:val="nextPage"/>
      <w:pgSz w:orient="landscape" w:w="16838" w:h="11906"/>
      <w:pgMar w:left="1134" w:right="1134" w:gutter="0" w:header="0" w:top="709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Д_Глава"/>
    <w:basedOn w:val="Normal"/>
    <w:next w:val="Style23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3">
    <w:name w:val="Д_Раздел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9:00Z</dcterms:created>
  <dc:creator>Серебренникова_ТП</dc:creator>
  <dc:description/>
  <cp:keywords/>
  <dc:language>en-US</dc:language>
  <cp:lastModifiedBy>Khavtasi</cp:lastModifiedBy>
  <cp:lastPrinted>2011-09-21T11:02:00Z</cp:lastPrinted>
  <dcterms:modified xsi:type="dcterms:W3CDTF">2012-05-23T07:07:00Z</dcterms:modified>
  <cp:revision>13</cp:revision>
  <dc:subject/>
  <dc:title>НАЦИОНАЛЬНОЕ ОБЪЕДИНЕНИЕ СТРОИТЕЛЕЙ</dc:title>
</cp:coreProperties>
</file>