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1 июля 1997 года N 11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МЫШЛЕННОЙ БЕЗОПАСНОСТИ ОПАС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ОБЪЕКТОВ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0 июня 1997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07.08.2000 </w:t>
      </w:r>
      <w:hyperlink r:id="rId2">
        <w:r>
          <w:rPr>
            <w:rStyle w:val="InternetLink"/>
            <w:rFonts w:cs="Calibri"/>
            <w:color w:val="0000FF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22.08.2004 </w:t>
      </w:r>
      <w:hyperlink r:id="rId4">
        <w:r>
          <w:rPr>
            <w:rStyle w:val="InternetLink"/>
            <w:rFonts w:cs="Calibri"/>
            <w:color w:val="0000FF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9.05.2005 </w:t>
      </w:r>
      <w:hyperlink r:id="rId5">
        <w:r>
          <w:rPr>
            <w:rStyle w:val="InternetLink"/>
            <w:rFonts w:cs="Calibri"/>
            <w:color w:val="0000FF"/>
          </w:rPr>
          <w:t>N 45-ФЗ</w:t>
        </w:r>
      </w:hyperlink>
      <w:r>
        <w:rPr>
          <w:rFonts w:cs="Calibri"/>
        </w:rPr>
        <w:t xml:space="preserve">, от 18.12.2006 </w:t>
      </w:r>
      <w:hyperlink r:id="rId6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30.12.2008 </w:t>
      </w:r>
      <w:hyperlink r:id="rId7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8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7.12.2009 </w:t>
      </w:r>
      <w:hyperlink r:id="rId9">
        <w:r>
          <w:rPr>
            <w:rStyle w:val="InternetLink"/>
            <w:rFonts w:cs="Calibri"/>
            <w:color w:val="0000FF"/>
          </w:rPr>
          <w:t>N 374-ФЗ</w:t>
        </w:r>
      </w:hyperlink>
      <w:r>
        <w:rPr>
          <w:rFonts w:cs="Calibri"/>
        </w:rPr>
        <w:t xml:space="preserve">, от 23.07.2010 </w:t>
      </w:r>
      <w:hyperlink r:id="rId10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7.07.2010 </w:t>
      </w:r>
      <w:hyperlink r:id="rId11">
        <w:r>
          <w:rPr>
            <w:rStyle w:val="InternetLink"/>
            <w:rFonts w:cs="Calibri"/>
            <w:color w:val="0000FF"/>
          </w:rPr>
          <w:t>N 226-ФЗ</w:t>
        </w:r>
      </w:hyperlink>
      <w:r>
        <w:rPr>
          <w:rFonts w:cs="Calibri"/>
        </w:rPr>
        <w:t xml:space="preserve"> (ред. 19.10.2011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27.07.2010 </w:t>
      </w:r>
      <w:hyperlink r:id="rId12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1.07.2011 </w:t>
      </w:r>
      <w:hyperlink r:id="rId13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8.07.2011 </w:t>
      </w:r>
      <w:hyperlink r:id="rId1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8.07.2011 </w:t>
      </w:r>
      <w:hyperlink r:id="rId15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19.07.2011 </w:t>
      </w:r>
      <w:hyperlink r:id="rId1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28.11.2011 </w:t>
      </w:r>
      <w:hyperlink r:id="rId17">
        <w:r>
          <w:rPr>
            <w:rStyle w:val="InternetLink"/>
            <w:rFonts w:cs="Calibri"/>
            <w:color w:val="0000FF"/>
          </w:rPr>
          <w:t>N 33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30.11.2011 </w:t>
      </w:r>
      <w:hyperlink r:id="rId18">
        <w:r>
          <w:rPr>
            <w:rStyle w:val="InternetLink"/>
            <w:rFonts w:cs="Calibri"/>
            <w:color w:val="0000FF"/>
          </w:rPr>
          <w:t>N 347-ФЗ</w:t>
        </w:r>
      </w:hyperlink>
      <w:r>
        <w:rPr>
          <w:rFonts w:cs="Calibri"/>
        </w:rPr>
        <w:t xml:space="preserve">, от 25.06.2012 </w:t>
      </w:r>
      <w:hyperlink r:id="rId19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(далее - организации, эксплуатирующие опасные производственные объекты) к локализации и ликвидации последствий указанных авари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10 N 171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хнические устройства, применяемые на опасном производственном объекте, - машины, технологическое оборудование, системы машин и (или) оборудования, агрегаты, аппаратура, механизмы, применяемые при эксплуатации опасного производственного объект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абзац введен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2. Опасные производственные объек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</w:t>
      </w:r>
      <w:hyperlink w:anchor="Par401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пасные производственные объекты подлежат регистрации в государственном реестре в </w:t>
      </w:r>
      <w:hyperlink r:id="rId23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устанавливаемом Правительством Российской Федерации. При этом требования к регистрации опасных производственных объектов в государственном реестре, в том числе к идентификации опасных производственных объектов, устанавливаются федеральным органом исполнительной власти в области промышленной безопасности совместно с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3. Требования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, принимаемых в соответствии с ними нормативных правовых актах Президента Российской Федерации, нормативных правовых актах Правительства Российской Федерации, а также федеральных нормах и правилах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среды, экологической безопасности, пожарной безопасности, охраны труда, строительства, а также обязательным требованиям, установленным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30.12.2008 </w:t>
      </w:r>
      <w:hyperlink r:id="rId27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2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, принимаемыми в соответствии с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1995 года N 170-ФЗ "Об использовании атомной энергии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3 введен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1.2011 N 347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4. Правовое регулирование в области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авовое регулирование в области промышленной безопасности осуществляется настоящим Федеральным законом, другими федеральными законами, принимаемыми в соответствии с ними нормативными правовыми актами Президента Российской Федерации, нормативными правовыми актами Правительства Российской Федерации, а также федеральными нормами и правилам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Федеральные нормы и правила в области промышленной безопасности устанавливают обязательные требования к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уществлению деятельности в области промышленной безопасности, в том числе требования к работникам опасных производственных объек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езопасности технологических процессов на опасных производственных объектах, в том числе обязательные требования к порядку действий в случае аварии или инцидента на опасном производственном объект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Федеральные нормы и правила в области промышленной безопасности разрабатываются и утвержд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3 введен Федеральным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5. Федеральные органы исполнительной власти в области промышленной безопасност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, а также координировать свою деятельность в области промышленной безопасности с федеральным </w:t>
      </w:r>
      <w:hyperlink r:id="rId34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II. ОСНОВЫ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6. Деятельность в области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К видам деятельности в области промышленной безопасности относятся проектирование, строительство, эксплуатация, реконструкция, капитальный ремонт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37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38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ложения пункта 2 данной статьи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39">
        <w:r>
          <w:rPr>
            <w:rStyle w:val="InternetLink"/>
            <w:rFonts w:cs="Calibri"/>
            <w:color w:val="0000FF"/>
          </w:rPr>
          <w:t>часть пятая статьи 74</w:t>
        </w:r>
      </w:hyperlink>
      <w:r>
        <w:rPr>
          <w:rFonts w:cs="Calibri"/>
        </w:rPr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, подтверждающих ввод опасных производственных объектов в эксплуатацию, или положительных заключений экспертизы промышленной безопасности на технические устройства, применяемые на опасных производственных объектах, здания и сооружения на опасных производственных объектах, а также в случаях, предусмотренных </w:t>
      </w:r>
      <w:hyperlink w:anchor="Par269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настоящего Федерального закона, деклараций промышленной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Лицензирующий орган не вправе требовать от соискателя лицензии представления указанных документов, если такие документы находятся в распоряжении лицензирующего орган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включенных в определенный Федеральным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ода N 210-ФЗ "Об организации предоставления государственных и муниципальных услуг" перечень документов. Лицензирующий орган самостоятельно запрашивает такие документы (сведения, содержащиеся в них) в уполномоченных органах, если заявитель не представил их по собственной инициатив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казанные документы могут быть представлены соискателем лицензии в форме электронных документов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 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7. Технические устройства, применяемые на опасном производственном объект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бязательные требования к техническим устройствам, применяемым на опасном производственном объекте,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 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Утратил силу. - Федеральный </w:t>
      </w:r>
      <w:hyperlink r:id="rId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Утратил силу. - Федеральный </w:t>
      </w:r>
      <w:hyperlink r:id="rId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8 N 313-ФЗ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Утратил силу. - Федеральный </w:t>
      </w: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порядке, установленном федеральным органом исполнительной власти в области промышленной безопасности, если иная форма оценки соответствия таких технических устройств обязательным требованиям к ним не установлена техническими регламентам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Применение технических устройств на опасных производственных объектах осуществляется при условии получения разрешения, выдаваемого федеральным органом исполнительной власти в области промышленной безопасности, если иная форма оценки соответствия технических устройств, применяемых на опасном производственном объекте, обязательным требованиям к ним не установлена техническими регламентам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, которые установлены </w:t>
      </w:r>
      <w:hyperlink r:id="rId4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6 введен Федеральным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74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8. Требования промышленной безопасности к проектированию, строительству, реконструкции, капитальному ремонту, вводу в эксплуатацию, техническому перевооружению, консервации и ликвидации опасного производственного объекта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50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5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Техническое перевооружение, капитальный ремонт, консервация и ликвидация опасного производственного объекта осуществляются на основании документации, разработанной в порядке, установленном настоящим Федеральным законом, с учетом законодательства о градостроительной деятельности. Если техническое перевооружение опасного производственного объекта осуществляется одновременно с его реконструкцией, документация на техническое перевооружение такого объекта входит в состав соответствующей проектной документации. Документация на капитальный ремонт, консервацию и ликвидацию опасного производственного объекта подлежит экспертизе промышленной безопасности. Документация на техническое перевооружение опасного производственного объекта подлежит экспертизе промышленной безопасности в случае, если указанная документация не входит в состав проектной документации такого объекта, подлежащей государственной экспертизе в соответствии с законодательством Российской Федерации о градостроительной деятельности. Не допускаются техническое перевооружение, капитальный ремонт, консервация и ликвидация опасного производственного объекта без положительного заключения экспертизы промышленной безопасности, утвержденного федеральным органом исполнительной власти в области промышленной безопасности или его территориальным органом, либо, если документация на техническое перевооружение опасного производственного объекта входит в состав проектной документации такого объекта, без положительного заключения государственной экспертизы проектной документации такого объект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 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Отклонения от проектной документации опасного производственного объекта в процессе его строительства, реконструкции, капитального ремонта, а также от документации на техническое перевооружение, капитальный ремонт, консервацию и ликвидацию опасного производственного объекта в процессе его технического перевооружения, консервации и ликвидации не допускаются. Изменения, вносимые в проектную документацию на строительство, реконструкцию опасного производственного объекта, подлежат экспертизе проектной документации в соответствии с законодательством Российской Федерации о градостроительной деятельности. Изменения, вносимые в документацию на капитальный ремонт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. Изменения, вносимые в документацию на техническое перевооружение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, за исключением случая, если указанная документация входит в состав проектной документации, подлежаще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07.2011 </w:t>
      </w:r>
      <w:hyperlink r:id="rId53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1.2011 </w:t>
      </w:r>
      <w:hyperlink r:id="rId54">
        <w:r>
          <w:rPr>
            <w:rStyle w:val="InternetLink"/>
            <w:rFonts w:cs="Calibri"/>
            <w:color w:val="0000FF"/>
          </w:rPr>
          <w:t>N 33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В процессе строительства, реконструкции, капитального ремонта, технического перевооружения, консервации и ликвидации опасного производственного объекта организации, разработавшие соответствующую документацию, в установленном </w:t>
      </w:r>
      <w:hyperlink r:id="rId5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осуществляют авторский надзор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56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5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1. Соответствие построенных, реконструированных опасных производственных объектов проектной документации,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3.1 введен Федеральным </w:t>
      </w:r>
      <w:hyperlink r:id="rId5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2.2006 N 232-ФЗ, в ред.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Ввод в эксплуатацию опасного производственного объекта проводится в порядке, установленном </w:t>
      </w:r>
      <w:hyperlink r:id="rId6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, а также наличие у нее договора обязательного страхования гражданской ответственности, заключенного в соответствии с </w:t>
      </w:r>
      <w:hyperlink r:id="rId6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64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27.07.2010 </w:t>
      </w:r>
      <w:hyperlink r:id="rId65">
        <w:r>
          <w:rPr>
            <w:rStyle w:val="InternetLink"/>
            <w:rFonts w:cs="Calibri"/>
            <w:color w:val="0000FF"/>
          </w:rPr>
          <w:t>N 22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9. Требования промышленной безопасности к эксплуатации опасного производственного объек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рганизация, эксплуатирующая опасный производственный объект, обязана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блюдать положения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проведение подготовки и аттестации работников в области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меть на опасном производственном объекте нормативные правовые акты, устанавливающие требования промышленной безопасности, а также правила ведения работ на опасном производственном объект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отвращать проникновение на опасный производственный объект посторонних лиц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зрабатывать декларацию промышленной безопас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аключать договор обязательного страхования гражданской ответственности в соответствии с </w:t>
      </w:r>
      <w:hyperlink r:id="rId7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ыполнять указания,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22.08.2004 </w:t>
      </w:r>
      <w:hyperlink r:id="rId7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3.07.2010 </w:t>
      </w:r>
      <w:hyperlink r:id="rId73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(в ред. Федеральных законов от 22.08.2004 </w:t>
      </w:r>
      <w:hyperlink r:id="rId74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09.05.2005 </w:t>
      </w:r>
      <w:hyperlink r:id="rId75">
        <w:r>
          <w:rPr>
            <w:rStyle w:val="InternetLink"/>
            <w:rFonts w:cs="Calibri"/>
            <w:color w:val="0000FF"/>
          </w:rPr>
          <w:t>N 45-ФЗ)</w:t>
        </w:r>
      </w:hyperlink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ести учет аварий и инцидентов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Работники опасного производственного объекта обяза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блюдать положения нормативных правовых актов, устанавливающих требования промышленной безопасности,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ходить подготовку и аттестацию в области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а выдачу работнику организации, осуществляющей эксплуатацию опасных производственных объектов, аттестата в области промышленной безопасности уплачивается государственная пошлина в размерах и порядке, которые установлены </w:t>
      </w:r>
      <w:hyperlink r:id="rId7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абзац введен Федеральным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12.2009 N 374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0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1. Производственный контроль за соблюдением требований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</w:t>
      </w:r>
      <w:hyperlink r:id="rId81">
        <w:r>
          <w:rPr>
            <w:rStyle w:val="InternetLink"/>
            <w:rFonts w:cs="Calibri"/>
            <w:color w:val="0000FF"/>
          </w:rPr>
          <w:t>требованиями,</w:t>
        </w:r>
      </w:hyperlink>
      <w:r>
        <w:rPr>
          <w:rFonts w:cs="Calibri"/>
        </w:rPr>
        <w:t xml:space="preserve"> устанавлив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2. Техническое расследование причин авар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 или его территориального орга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указанной комиссии также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ставители организации, эксплуатирующей опасный производственный объек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едставители страховщика, с которым организация, эксплуатирующая опасный производственный объект, заключила договор обязательного страхования гражданской ответственности в соответствии с </w:t>
      </w:r>
      <w:hyperlink r:id="rId8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руги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 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изготовления оборудования и в других областях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членам комиссии по техническому расследованию причин аварии, а также в иные заинтересованные государственные органы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22.08.2004 </w:t>
      </w:r>
      <w:hyperlink r:id="rId8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7.07.2010 </w:t>
      </w:r>
      <w:hyperlink r:id="rId87">
        <w:r>
          <w:rPr>
            <w:rStyle w:val="InternetLink"/>
            <w:rFonts w:cs="Calibri"/>
            <w:color w:val="0000FF"/>
          </w:rPr>
          <w:t>N 22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. </w:t>
      </w:r>
      <w:hyperlink r:id="rId8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3. Экспертиза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Экспертизе промышленной безопасности подлежа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окументация на капитальный ремонт, консервацию и ликвидацию опасного производственного объекта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окументация на техническое перевооружение опасного производственного объекта в случае, если указанная документация не входит в состав проектной документации такого объекта, подлежащей государственной экспертизе в соответствии с законодательством Российской Федерации о градостроительной деятельности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абзац введен Федеральным </w:t>
      </w:r>
      <w:hyperlink r:id="rId9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хнические устройства, применяемые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дания и сооружения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екларация промышленной безопасности, разрабатываемая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государственной экспертизе в соответствии с законодательством Российской Федерации о градостроительной деятельности), капитальный ремонт, консервацию и ликвидацию опасного производственного объекта, и иные документы, связанные с эксплуатацией опасного производственного объект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Результатом осуществления экспертизы промышленной безопасности является заключ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</w:t>
      </w:r>
      <w:hyperlink r:id="rId9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bookmarkStart w:id="0" w:name="Par269"/>
      <w:bookmarkEnd w:id="0"/>
      <w:r>
        <w:rPr>
          <w:rFonts w:cs="Calibri"/>
        </w:rPr>
        <w:t>Статья 14. Разработка декларации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widowControl w:val="false"/>
        <w:autoSpaceDE w:val="false"/>
        <w:ind w:firstLine="540"/>
        <w:rPr/>
      </w:pPr>
      <w:hyperlink r:id="rId9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ведений, содержащихся в декларации промышленной безопасности, и </w:t>
      </w:r>
      <w:hyperlink r:id="rId9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/>
      </w:pPr>
      <w:bookmarkStart w:id="1" w:name="Par275"/>
      <w:bookmarkEnd w:id="1"/>
      <w:r>
        <w:rPr>
          <w:rFonts w:cs="Calibri"/>
        </w:rPr>
        <w:t xml:space="preserve"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</w:t>
      </w:r>
      <w:hyperlink w:anchor="Par436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язательность разработки деклараций промышленной безопасности опасных производственных объектов, не указанных в </w:t>
      </w:r>
      <w:hyperlink w:anchor="Par275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екларация промышленной безопасности разрабатывается в составе проектной документации на строительство, реконструкцию, капитальный ремонт, документации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100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10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</w:t>
      </w:r>
      <w:hyperlink r:id="rId103">
        <w:r>
          <w:rPr>
            <w:rStyle w:val="InternetLink"/>
            <w:rFonts w:cs="Calibri"/>
            <w:color w:val="0000FF"/>
          </w:rPr>
          <w:t>сроки,</w:t>
        </w:r>
      </w:hyperlink>
      <w:r>
        <w:rPr>
          <w:rFonts w:cs="Calibri"/>
        </w:rPr>
        <w:t xml:space="preserve"> устанавливаемые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Декларация промышленной безопасности, разрабатываемая в составе документации на капитальный ремонт, техническое перевооружение, консервацию и ликвидацию опасного производственного объекта, проходит экспертизу промышленной безопасности в установленном </w:t>
      </w:r>
      <w:hyperlink r:id="rId104">
        <w:r>
          <w:rPr>
            <w:rStyle w:val="InternetLink"/>
            <w:rFonts w:cs="Calibri"/>
            <w:color w:val="0000FF"/>
          </w:rPr>
          <w:t>порядке.</w:t>
        </w:r>
      </w:hyperlink>
      <w:r>
        <w:rPr>
          <w:rFonts w:cs="Calibri"/>
        </w:rPr>
        <w:t xml:space="preserve"> Проектная документация на строительство, реконструкцию опасного производственного объекта, содержащая декларацию промышленной безопасности, подлежит экспертизе в соответствии с </w:t>
      </w:r>
      <w:hyperlink r:id="rId10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12.2006 </w:t>
      </w:r>
      <w:hyperlink r:id="rId106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10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1.2011 </w:t>
      </w:r>
      <w:hyperlink r:id="rId108">
        <w:r>
          <w:rPr>
            <w:rStyle w:val="InternetLink"/>
            <w:rFonts w:cs="Calibri"/>
            <w:color w:val="0000FF"/>
          </w:rPr>
          <w:t>N 33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</w:t>
      </w:r>
      <w:hyperlink r:id="rId109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который установлен Правительством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оложения статьи 15 (без учета изменений, внесенных Федеральным </w:t>
      </w:r>
      <w:hyperlink r:id="rId1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6-ФЗ) с 1 января 2012 года по 31 декабря 2012 года применяются исключительно в отношении опасных объектов,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, лифтов и эскалаторов в многоквартирных домах (</w:t>
      </w:r>
      <w:hyperlink r:id="rId111">
        <w:r>
          <w:rPr>
            <w:rStyle w:val="InternetLink"/>
            <w:rFonts w:cs="Calibri"/>
            <w:color w:val="0000FF"/>
          </w:rPr>
          <w:t>статья 7</w:t>
        </w:r>
      </w:hyperlink>
      <w:r>
        <w:rPr>
          <w:rFonts w:cs="Calibri"/>
        </w:rPr>
        <w:t xml:space="preserve"> Федерального закона от 27.07.2010 N 226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5.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</w:t>
      </w:r>
      <w:hyperlink r:id="rId1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6. Федеральный государственный надзор в области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существляющими деятельность в области промышленной безопасности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, предупреждению и (или) устранению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юридическими лицами, индивидуальными предпринимателями свое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едеральный государственный надзор в области промышленной безопасности осуществляется федеральными </w:t>
      </w:r>
      <w:hyperlink r:id="rId115">
        <w:r>
          <w:rPr>
            <w:rStyle w:val="InternetLink"/>
            <w:rFonts w:cs="Calibri"/>
            <w:color w:val="0000FF"/>
          </w:rPr>
          <w:t>органами</w:t>
        </w:r>
      </w:hyperlink>
      <w:r>
        <w:rPr>
          <w:rFonts w:cs="Calibri"/>
        </w:rPr>
        <w:t xml:space="preserve"> исполнительной власти в области промышленной безопасности согласно их компетенции в </w:t>
      </w:r>
      <w:hyperlink r:id="rId1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К отношениям, связанным с осуществлением федерального государственного надзора в области промышленной безопасности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w:anchor="Par313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- </w:t>
      </w:r>
      <w:hyperlink w:anchor="Par33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" w:name="Par313"/>
      <w:bookmarkEnd w:id="2"/>
      <w:r>
        <w:rPr>
          <w:rFonts w:cs="Calibri"/>
        </w:rPr>
        <w:t>4. Предметом проверки является соблюдение юридическим лицом,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указан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принятия в порядке, установленном Правительством Российской Федерации, решения о вводе в эксплуатацию после строительства, технического перевооружения, реконструкции и капитального ремонта опасного производственного объекта, в том числе используемых при эксплуатации опасного производственного объекта зданий, помещений, сооружений, технических устройств, оборудования и материал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регистрации опасного производственного объекта в государственном реестре опасных производственных объек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окончания проведения последней плановой провер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В ежегодном плане проведения плановых проверок, приказе (распоряжении) федерального органа исполнительной власти в области промышленной безопасности о назначении проверки, акте проверки дополнительно указываются наименование и место нахождения опасного производственного объекта, в отношении которого соответственно планируется проведение мероприятий по контролю и фактически были проведены указанные мероприят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истечение срока исполнения юридическим лицом,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325"/>
      <w:bookmarkEnd w:id="3"/>
      <w:r>
        <w:rPr>
          <w:rFonts w:cs="Calibri"/>
        </w:rPr>
        <w:t>б) поступление в федеральный орган исполнительной власти в области промышленной безопасности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федеральных органов исполнительной власти в области промышленной безопасности), органов местного самоуправления, из средств массовой информации о фактах нарушений обязательных требований, о несоответствии обязатель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, если такие нарушения создают угрозу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наличие приказа (распоряжения) руководителя (заместителя руководителя) федерального органа исполнительной власти в области промышленной безопасности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. Внеплановая выездная проверка по основанию, указанному в </w:t>
      </w:r>
      <w:hyperlink w:anchor="Par325">
        <w:r>
          <w:rPr>
            <w:rStyle w:val="InternetLink"/>
            <w:rFonts w:cs="Calibri"/>
            <w:color w:val="0000FF"/>
          </w:rPr>
          <w:t>подпункте "б" пункта 7</w:t>
        </w:r>
      </w:hyperlink>
      <w:r>
        <w:rPr>
          <w:rFonts w:cs="Calibri"/>
        </w:rPr>
        <w:t xml:space="preserve"> настоящей статьи, может быть проведена незамедлительно с извещением органа прокуратуры в порядке, установленном </w:t>
      </w:r>
      <w:hyperlink r:id="rId123">
        <w:r>
          <w:rPr>
            <w:rStyle w:val="InternetLink"/>
            <w:rFonts w:cs="Calibri"/>
            <w:color w:val="0000FF"/>
          </w:rPr>
          <w:t>частью 12 статьи 10</w:t>
        </w:r>
      </w:hyperlink>
      <w:r>
        <w:rPr>
          <w:rFonts w:cs="Calibri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согласования с органом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9. Предварительное уведомление юридического лица, индивидуального предпринимателя о проведении внеплановой выездной проверки, основания проведения которой указаны в </w:t>
      </w:r>
      <w:hyperlink w:anchor="Par325">
        <w:r>
          <w:rPr>
            <w:rStyle w:val="InternetLink"/>
            <w:rFonts w:cs="Calibri"/>
            <w:color w:val="0000FF"/>
          </w:rPr>
          <w:t>подпункте "б" пункта 7</w:t>
        </w:r>
      </w:hyperlink>
      <w:r>
        <w:rPr>
          <w:rFonts w:cs="Calibri"/>
        </w:rPr>
        <w:t xml:space="preserve"> настоящей статьи,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333"/>
      <w:bookmarkEnd w:id="4"/>
      <w:r>
        <w:rPr>
          <w:rFonts w:cs="Calibri"/>
        </w:rPr>
        <w:t>10. Срок проведения проверки составляет не более чем тридцать рабочих дней со дня начала ее прове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, проводящих проверку, срок проведения проверки может быть продлен руководителем (заместителем руководителя) этого органа, но не более чем на двадцать рабочих дне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.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</w:t>
      </w:r>
      <w:hyperlink r:id="rId1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жим постоянного государственного надзора, перечень эксплуатируемых опасных производственных объектов, в отношении которых вводится такой режим, и </w:t>
      </w:r>
      <w:hyperlink r:id="rId12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го осуществле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Должностные лица федеральных органов исполнительной власти в области промышленной безопасности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запрашивать и получать на основании мотивированного письменного запроса от юридического лица, индивидуального предпринимателя информацию и документы, необходимые в ходе проведения провер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беспрепятственно по предъявлении служебного удостоверения и копии приказа (распоряжения) руководителя (заместителя руководителя)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, индивидуальными предпринимателями при осуществлении своей деятельности зданий, помещений, сооружений, технических устройств, оборудования и материалов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выдавать юридическим лицам, индивидуальным предпринимателям предписания об устранении выявленных нарушений обязательных требований, о проведении мероприятий по обеспечению предотвращ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давать указания о выводе людей с рабочих мест в случае угрозы жизни и здоровью работни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, причиненного жизни, здоровью людей, вреда, причиненного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 вследствие нарушений обязательных требований промышленной безопас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6.1. Государственный надзор при строительстве, реконструкции опасных производственных объектов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3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ведена Федеральным </w:t>
      </w:r>
      <w:hyperlink r:id="rId1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осударственный надзор при строительстве,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</w:t>
      </w:r>
      <w:hyperlink r:id="rId132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</w:t>
      </w:r>
      <w:hyperlink r:id="rId13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ых законов от 18.07.2011 </w:t>
      </w:r>
      <w:hyperlink r:id="rId134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5.06.2012 </w:t>
      </w:r>
      <w:hyperlink r:id="rId135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7. Ответственность за нарушение законодательства в области промышленной безопас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 в соответствии с </w:t>
      </w:r>
      <w:hyperlink r:id="rId13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ложения статьи 17.1 в отношении опасных объектов,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, лифтов и эскалаторов в многоквартирных домах применяются с 1 января 2013 года (</w:t>
      </w:r>
      <w:hyperlink r:id="rId137">
        <w:r>
          <w:rPr>
            <w:rStyle w:val="InternetLink"/>
            <w:rFonts w:cs="Calibri"/>
            <w:color w:val="0000FF"/>
          </w:rPr>
          <w:t>статья 7</w:t>
        </w:r>
      </w:hyperlink>
      <w:r>
        <w:rPr>
          <w:rFonts w:cs="Calibri"/>
        </w:rPr>
        <w:t xml:space="preserve"> Федерального закона от 27.07.2010 N 226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7.1. Ответственность за причинение вреда жизни или здоровью граждан в результате аварии или инцидента на опасном производственном объекте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(введена Федеральным </w:t>
      </w:r>
      <w:hyperlink r:id="rId1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6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, ответственные за причиненный вред, обязаны обеспечить выплату компенсации в счет возмещения причиненного вред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ам, имеющим право в соответствии с гражданским </w:t>
      </w:r>
      <w:hyperlink r:id="rId1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на возмещение вреда, понесенного в случае смерти потерпевшего (кормильца), - в сумме два миллиона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ражданам, имеющим право в соответствии с гражданским </w:t>
      </w:r>
      <w:hyperlink r:id="rId1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на возмещение вреда, причиненного здоровью, - в сумме, определяемой исходя из характера и степени повреждения здоровья по нормативам, устанавливаемым Правительством Российской Федерации. Размер компенсации в этом случае не может превышать два миллиона руб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2 вступает в силу с 1 января 2013 года (</w:t>
      </w:r>
      <w:hyperlink r:id="rId141">
        <w:r>
          <w:rPr>
            <w:rStyle w:val="InternetLink"/>
            <w:rFonts w:cs="Calibri"/>
            <w:color w:val="0000FF"/>
          </w:rPr>
          <w:t>статья 7</w:t>
        </w:r>
      </w:hyperlink>
      <w:r>
        <w:rPr>
          <w:rFonts w:cs="Calibri"/>
        </w:rPr>
        <w:t xml:space="preserve"> Федерального закона от 27.07.2010 N 226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ыплата компенсации в счет возмещения вреда, причиненного жизни или здоровью граждан в результате аварии или инцидента на опасном производственном объекте, не освобождает ответственное за причиненный вред лицо от его возмещения в соответствии с требованиями гражданского законодательства в части, превышающей сумму произведенной компенс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III. ЗАКЛЮЧИТЕЛЬНЫЕ ПОЛОЖЕНИЯ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1 июля 1997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116-ФЗ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5" w:name="Par401"/>
      <w:bookmarkEnd w:id="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ПАСНЫЕ ПРОИЗВОДСТВЕННЫЕ ОБЪЕКТ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Федерального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 категории опасных производственных объектов относятся объекты, на которы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доза при введении в желудок не более 15 миллиграммов на килограм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доза при нанесении на кожу не более 50 миллиграммов на килограм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концентрация в воздухе не более 0,5 миллиграмма на литр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Федерального </w:t>
      </w:r>
      <w:hyperlink r:id="rId1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получаются расплавы черных и цветных металлов и сплавы на основе этих расплав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6" w:name="Par436"/>
      <w:bookmarkEnd w:id="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ЕЛЬНЫЕ КОЛИЧЕСТВА ОПАСНЫХ ВЕЩЕСТВ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ЛИЧИЕ КОТОРЫХ НА ОПАСНОМ ПРОИЗВОДСТВЕННОМ ОБЪЕКТ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ЯВЛЯЕТСЯ ОСНОВАНИЕМ ДЛЯ ОБЯЗАТЕЛЬНОЙ РАЗРАБОТ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ЕКЛАРАЦИИ ПРОМЫШЛЕННОЙ БЕЗОПАСНО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Федерального </w:t>
      </w:r>
      <w:hyperlink r:id="rId1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445"/>
      <w:bookmarkEnd w:id="7"/>
      <w:r>
        <w:rPr/>
        <w:t>Таблица 1</w:t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1560"/>
      </w:tblGrid>
      <w:tr>
        <w:trPr>
          <w:trHeight w:val="8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пасного вещества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ое </w:t>
              <w:br/>
              <w:t xml:space="preserve">количество </w:t>
              <w:br/>
              <w:t xml:space="preserve"> опасного  </w:t>
              <w:br/>
              <w:t>вещества, т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миак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>
          <w:trHeight w:val="10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т аммония (нитрат аммония и смеси аммония, в   </w:t>
              <w:br/>
              <w:t xml:space="preserve">которых содержание азота из нитрата аммония         </w:t>
              <w:br/>
              <w:t xml:space="preserve">составляет более 28 процентов массы, а также водные </w:t>
              <w:br/>
              <w:t xml:space="preserve">растворы нитрата аммония, в которых концентрация    </w:t>
              <w:br/>
              <w:t xml:space="preserve">нитрата аммония превышает 90 процентов массы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00    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т аммония в форме удобрений (простые удобрения </w:t>
              <w:br/>
              <w:t xml:space="preserve">на основе нитрата аммония, а также сложные          </w:t>
              <w:br/>
              <w:t xml:space="preserve">удобрения, в которых содержание азота из нитрата    </w:t>
              <w:br/>
              <w:t xml:space="preserve">аммония составляет более 28 процентов массы         </w:t>
              <w:br/>
              <w:t xml:space="preserve">(сложные удобрения содержат нитрат аммония вместе с </w:t>
              <w:br/>
              <w:t xml:space="preserve">фосфатом и (или) калием)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00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рилонитрил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д этилена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истый водород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истый водород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нистый водород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ид серы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оксид серы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илы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ген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изоцианат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8" w:name="Par490"/>
      <w:bookmarkEnd w:id="8"/>
      <w:r>
        <w:rPr>
          <w:rFonts w:cs="Calibri"/>
        </w:rPr>
        <w:t>Таблица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иды опасных веществ                │Предельн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, 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ламеняющиеся газы                               │    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ючие жидкости, находящиеся на товарно-сырьевых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х и базах                                     │  50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ючие жидкости, используемые в технологическом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или транспортируемые по магистральному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у                                        │    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ные вещества                                  │    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токсичные вещества                            │  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ляющие вещества                                 │    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чатые вещества                                 │   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, представляющие опасность для окружающей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                               │    20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Федерального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от 30.12.2008 N 309-ФЗ)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Примечание 1. Для опасных веществ, не указанных в </w:t>
      </w:r>
      <w:hyperlink w:anchor="Par445">
        <w:r>
          <w:rPr>
            <w:rStyle w:val="InternetLink"/>
            <w:rFonts w:cs="Calibri"/>
            <w:color w:val="0000FF"/>
          </w:rPr>
          <w:t>таблице 1,</w:t>
        </w:r>
      </w:hyperlink>
      <w:r>
        <w:rPr>
          <w:rFonts w:cs="Calibri"/>
        </w:rPr>
        <w:t xml:space="preserve"> применять данные </w:t>
      </w:r>
      <w:hyperlink w:anchor="Par490">
        <w:r>
          <w:rPr>
            <w:rStyle w:val="InternetLink"/>
            <w:rFonts w:cs="Calibri"/>
            <w:color w:val="0000FF"/>
          </w:rPr>
          <w:t>таблицы 2.</w:t>
        </w:r>
      </w:hyperlink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3C85BDEBD961A1A2FB58500AD3C1A32CAED398DD387EA41AF160E784FA0A27AFB3117F17BDFAF01YAG" TargetMode="External"/><Relationship Id="rId3" Type="http://schemas.openxmlformats.org/officeDocument/2006/relationships/hyperlink" Target="consultantplus://offline/ref=AC33C85BDEBD961A1A2FB58500AD3C1A32CBED398BDD87EA41AF160E784FA0A27AFB3117F17BDCAC01YFG" TargetMode="External"/><Relationship Id="rId4" Type="http://schemas.openxmlformats.org/officeDocument/2006/relationships/hyperlink" Target="consultantplus://offline/ref=AC33C85BDEBD961A1A2FB58500AD3C1A32CAED398BD287EA41AF160E784FA0A27AFB3117F17FDFAF01YCG" TargetMode="External"/><Relationship Id="rId5" Type="http://schemas.openxmlformats.org/officeDocument/2006/relationships/hyperlink" Target="consultantplus://offline/ref=AC33C85BDEBD961A1A2FB58500AD3C1A35CDE83388DEDAE049F61A0C7F40FFB57DB23D16F17AD80AYDG" TargetMode="External"/><Relationship Id="rId6" Type="http://schemas.openxmlformats.org/officeDocument/2006/relationships/hyperlink" Target="consultantplus://offline/ref=AC33C85BDEBD961A1A2FB58500AD3C1A3BCAEE398EDEDAE049F61A0C7F40FFB57DB23D16F178DF0AYEG" TargetMode="External"/><Relationship Id="rId7" Type="http://schemas.openxmlformats.org/officeDocument/2006/relationships/hyperlink" Target="consultantplus://offline/ref=AC33C85BDEBD961A1A2FB58500AD3C1A32C8EF368BD087EA41AF160E784FA0A27AFB3117F17BDFA201YEG" TargetMode="External"/><Relationship Id="rId8" Type="http://schemas.openxmlformats.org/officeDocument/2006/relationships/hyperlink" Target="consultantplus://offline/ref=AC33C85BDEBD961A1A2FB58500AD3C1A3BCAEF318DDEDAE049F61A0C7F40FFB57DB23D16F17BD80AYCG" TargetMode="External"/><Relationship Id="rId9" Type="http://schemas.openxmlformats.org/officeDocument/2006/relationships/hyperlink" Target="consultantplus://offline/ref=AC33C85BDEBD961A1A2FB58500AD3C1A32CAE4338BDC87EA41AF160E784FA0A27AFB3117F17BDBA901YCG" TargetMode="External"/><Relationship Id="rId10" Type="http://schemas.openxmlformats.org/officeDocument/2006/relationships/hyperlink" Target="consultantplus://offline/ref=AC33C85BDEBD961A1A2FB58500AD3C1A32C9EE398FD787EA41AF160E784FA0A27AFB3117F17BDEAE01YEG" TargetMode="External"/><Relationship Id="rId11" Type="http://schemas.openxmlformats.org/officeDocument/2006/relationships/hyperlink" Target="consultantplus://offline/ref=AC33C85BDEBD961A1A2FB58500AD3C1A32CBEC368DD087EA41AF160E784FA0A27AFB3117F17BDEAA01Y9G" TargetMode="External"/><Relationship Id="rId12" Type="http://schemas.openxmlformats.org/officeDocument/2006/relationships/hyperlink" Target="consultantplus://offline/ref=AC33C85BDEBD961A1A2FB58500AD3C1A32CAE43585D187EA41AF160E784FA0A27AFB3117F17BDEA301YBG" TargetMode="External"/><Relationship Id="rId13" Type="http://schemas.openxmlformats.org/officeDocument/2006/relationships/hyperlink" Target="consultantplus://offline/ref=AC33C85BDEBD961A1A2FB58500AD3C1A32CBEE388DD087EA41AF160E784FA0A27AFB3117F17BDFA901YBG" TargetMode="External"/><Relationship Id="rId14" Type="http://schemas.openxmlformats.org/officeDocument/2006/relationships/hyperlink" Target="consultantplus://offline/ref=AC33C85BDEBD961A1A2FB58500AD3C1A32CAEA368ED087EA41AF160E784FA0A27AFB3117F17BDAA301YBG" TargetMode="External"/><Relationship Id="rId15" Type="http://schemas.openxmlformats.org/officeDocument/2006/relationships/hyperlink" Target="consultantplus://offline/ref=AC33C85BDEBD961A1A2FB58500AD3C1A32C8EA3985D187EA41AF160E784FA0A27AFB3117F17BDEAD01YFG" TargetMode="External"/><Relationship Id="rId16" Type="http://schemas.openxmlformats.org/officeDocument/2006/relationships/hyperlink" Target="consultantplus://offline/ref=AC33C85BDEBD961A1A2FB58500AD3C1A32CDEC328FD587EA41AF160E784FA0A27AFB3117F17BDFA901YDG" TargetMode="External"/><Relationship Id="rId17" Type="http://schemas.openxmlformats.org/officeDocument/2006/relationships/hyperlink" Target="consultantplus://offline/ref=AC33C85BDEBD961A1A2FB58500AD3C1A32CBEE328FD487EA41AF160E784FA0A27AFB3117F17BDCAD01Y8G" TargetMode="External"/><Relationship Id="rId18" Type="http://schemas.openxmlformats.org/officeDocument/2006/relationships/hyperlink" Target="consultantplus://offline/ref=AC33C85BDEBD961A1A2FB58500AD3C1A32CBEE338ED787EA41AF160E784FA0A27AFB3117F17BDFAB01Y9G" TargetMode="External"/><Relationship Id="rId19" Type="http://schemas.openxmlformats.org/officeDocument/2006/relationships/hyperlink" Target="consultantplus://offline/ref=AC33C85BDEBD961A1A2FB58500AD3C1A32CAED3585DD87EA41AF160E784FA0A27AFB3117F17BDEA301YEG" TargetMode="External"/><Relationship Id="rId20" Type="http://schemas.openxmlformats.org/officeDocument/2006/relationships/hyperlink" Target="consultantplus://offline/ref=AC33C85BDEBD961A1A2FB58500AD3C1A32C9EE398FD787EA41AF160E784FA0A27AFB3117F17BDEAE01Y9G" TargetMode="External"/><Relationship Id="rId21" Type="http://schemas.openxmlformats.org/officeDocument/2006/relationships/hyperlink" Target="consultantplus://offline/ref=AC33C85BDEBD961A1A2FB58500AD3C1A32CDEC328FD587EA41AF160E784FA0A27AFB3117F17BDFA901YFG" TargetMode="External"/><Relationship Id="rId22" Type="http://schemas.openxmlformats.org/officeDocument/2006/relationships/hyperlink" Target="consultantplus://offline/ref=AC33C85BDEBD961A1A2FB58500AD3C1A32CDEC328FD587EA41AF160E784FA0A27AFB3117F17BDFA901YEG" TargetMode="External"/><Relationship Id="rId23" Type="http://schemas.openxmlformats.org/officeDocument/2006/relationships/hyperlink" Target="consultantplus://offline/ref=AC33C85BDEBD961A1A2FB58500AD3C1A32CBEE3185D687EA41AF160E784FA0A27AFB3117F17BDEAA01Y8G" TargetMode="External"/><Relationship Id="rId24" Type="http://schemas.openxmlformats.org/officeDocument/2006/relationships/hyperlink" Target="consultantplus://offline/ref=AC33C85BDEBD961A1A2FB58500AD3C1A32CBEC368DD087EA41AF160E784FA0A27AFB3117F17BDEAA01YBG" TargetMode="External"/><Relationship Id="rId25" Type="http://schemas.openxmlformats.org/officeDocument/2006/relationships/hyperlink" Target="consultantplus://offline/ref=AC33C85BDEBD961A1A2FB58500AD3C1A32CDEC328FD587EA41AF160E784FA0A27AFB3117F17BDFA901YBG" TargetMode="External"/><Relationship Id="rId26" Type="http://schemas.openxmlformats.org/officeDocument/2006/relationships/hyperlink" Target="consultantplus://offline/ref=AC33C85BDEBD961A1A2FB58500AD3C1A32CAE43689D687EA41AF160E7804YFG" TargetMode="External"/><Relationship Id="rId27" Type="http://schemas.openxmlformats.org/officeDocument/2006/relationships/hyperlink" Target="consultantplus://offline/ref=AC33C85BDEBD961A1A2FB58500AD3C1A32C8EF368BD087EA41AF160E784FA0A27AFB3117F17BDFA201Y9G" TargetMode="External"/><Relationship Id="rId28" Type="http://schemas.openxmlformats.org/officeDocument/2006/relationships/hyperlink" Target="consultantplus://offline/ref=AC33C85BDEBD961A1A2FB58500AD3C1A32CDEC328FD587EA41AF160E784FA0A27AFB3117F17BDFA901YAG" TargetMode="External"/><Relationship Id="rId29" Type="http://schemas.openxmlformats.org/officeDocument/2006/relationships/hyperlink" Target="consultantplus://offline/ref=AC33C85BDEBD961A1A2FB58500AD3C1A32CAED368BD087EA41AF160E7804YFG" TargetMode="External"/><Relationship Id="rId30" Type="http://schemas.openxmlformats.org/officeDocument/2006/relationships/hyperlink" Target="consultantplus://offline/ref=AC33C85BDEBD961A1A2FB58500AD3C1A32CBEE338ED787EA41AF160E784FA0A27AFB3117F17BDFAB01Y9G" TargetMode="External"/><Relationship Id="rId31" Type="http://schemas.openxmlformats.org/officeDocument/2006/relationships/hyperlink" Target="consultantplus://offline/ref=AC33C85BDEBD961A1A2FB58500AD3C1A32CDEC328FD587EA41AF160E784FA0A27AFB3117F17BDFA901Y4G" TargetMode="External"/><Relationship Id="rId32" Type="http://schemas.openxmlformats.org/officeDocument/2006/relationships/hyperlink" Target="consultantplus://offline/ref=AC33C85BDEBD961A1A2FB58500AD3C1A32CDEC328FD587EA41AF160E784FA0A27AFB3117F17BDFA801YDG" TargetMode="External"/><Relationship Id="rId33" Type="http://schemas.openxmlformats.org/officeDocument/2006/relationships/hyperlink" Target="consultantplus://offline/ref=AC33C85BDEBD961A1A2FB58500AD3C1A32CAED398BD287EA41AF160E784FA0A27AFB3117F17FDFAF01YFG" TargetMode="External"/><Relationship Id="rId34" Type="http://schemas.openxmlformats.org/officeDocument/2006/relationships/hyperlink" Target="consultantplus://offline/ref=AC33C85BDEBD961A1A2FB58500AD3C1A32CAEA358BD087EA41AF160E784FA0A27AFB3117F17BDEA801YCG" TargetMode="External"/><Relationship Id="rId35" Type="http://schemas.openxmlformats.org/officeDocument/2006/relationships/hyperlink" Target="consultantplus://offline/ref=AC33C85BDEBD961A1A2FB58500AD3C1A32CDEC328FD587EA41AF160E784FA0A27AFB3117F17BDFA801Y8G" TargetMode="External"/><Relationship Id="rId36" Type="http://schemas.openxmlformats.org/officeDocument/2006/relationships/hyperlink" Target="consultantplus://offline/ref=AC33C85BDEBD961A1A2FB58500AD3C1A32CBED398BDD87EA41AF160E784FA0A27AFB3117F17BDCAC01YEG" TargetMode="External"/><Relationship Id="rId37" Type="http://schemas.openxmlformats.org/officeDocument/2006/relationships/hyperlink" Target="consultantplus://offline/ref=AC33C85BDEBD961A1A2FB58500AD3C1A3BCAEE398EDEDAE049F61A0C7F40FFB57DB23D16F178DF0AYCG" TargetMode="External"/><Relationship Id="rId38" Type="http://schemas.openxmlformats.org/officeDocument/2006/relationships/hyperlink" Target="consultantplus://offline/ref=AC33C85BDEBD961A1A2FB58500AD3C1A32C8EA3985D187EA41AF160E784FA0A27AFB3117F17BDEAD01YEG" TargetMode="External"/><Relationship Id="rId39" Type="http://schemas.openxmlformats.org/officeDocument/2006/relationships/hyperlink" Target="consultantplus://offline/ref=AC33C85BDEBD961A1A2FB58500AD3C1A32CBEE388DD087EA41AF160E784FA0A27AFB3117F17BD6AA01Y9G" TargetMode="External"/><Relationship Id="rId40" Type="http://schemas.openxmlformats.org/officeDocument/2006/relationships/hyperlink" Target="consultantplus://offline/ref=AC33C85BDEBD961A1A2FB58500AD3C1A32CAEE398BD387EA41AF160E7804YFG" TargetMode="External"/><Relationship Id="rId41" Type="http://schemas.openxmlformats.org/officeDocument/2006/relationships/hyperlink" Target="consultantplus://offline/ref=AC33C85BDEBD961A1A2FB58500AD3C1A32CBEE388DD087EA41AF160E784FA0A27AFB3117F17BDFA901YBG" TargetMode="External"/><Relationship Id="rId42" Type="http://schemas.openxmlformats.org/officeDocument/2006/relationships/hyperlink" Target="consultantplus://offline/ref=AC33C85BDEBD961A1A2FB58500AD3C1A32CDEC328FD587EA41AF160E784FA0A27AFB3117F17BDFA801YAG" TargetMode="External"/><Relationship Id="rId43" Type="http://schemas.openxmlformats.org/officeDocument/2006/relationships/hyperlink" Target="consultantplus://offline/ref=AC33C85BDEBD961A1A2FB58500AD3C1A32CDEC328FD587EA41AF160E784FA0A27AFB3117F17BDFA801Y4G" TargetMode="External"/><Relationship Id="rId44" Type="http://schemas.openxmlformats.org/officeDocument/2006/relationships/hyperlink" Target="consultantplus://offline/ref=AC33C85BDEBD961A1A2FB58500AD3C1A3BCAEF318DDEDAE049F61A0C7F40FFB57DB23D16F17BD90AYAG" TargetMode="External"/><Relationship Id="rId45" Type="http://schemas.openxmlformats.org/officeDocument/2006/relationships/hyperlink" Target="consultantplus://offline/ref=AC33C85BDEBD961A1A2FB58500AD3C1A32CDEC328FD587EA41AF160E784FA0A27AFB3117F17BDFAF01YDG" TargetMode="External"/><Relationship Id="rId46" Type="http://schemas.openxmlformats.org/officeDocument/2006/relationships/hyperlink" Target="consultantplus://offline/ref=AC33C85BDEBD961A1A2FB58500AD3C1A32CDEC328FD587EA41AF160E784FA0A27AFB3117F17BDFAF01YCG" TargetMode="External"/><Relationship Id="rId47" Type="http://schemas.openxmlformats.org/officeDocument/2006/relationships/hyperlink" Target="consultantplus://offline/ref=AC33C85BDEBD961A1A2FB58500AD3C1A32CDEC328FD587EA41AF160E784FA0A27AFB3117F17BDFAF01YFG" TargetMode="External"/><Relationship Id="rId48" Type="http://schemas.openxmlformats.org/officeDocument/2006/relationships/hyperlink" Target="consultantplus://offline/ref=AC33C85BDEBD961A1A2FB58500AD3C1A32CAED388BD387EA41AF160E784FA0A27AFB3117F1790DY9G" TargetMode="External"/><Relationship Id="rId49" Type="http://schemas.openxmlformats.org/officeDocument/2006/relationships/hyperlink" Target="consultantplus://offline/ref=AC33C85BDEBD961A1A2FB58500AD3C1A32CAE4338BDC87EA41AF160E784FA0A27AFB3117F17BDBA901YFG" TargetMode="External"/><Relationship Id="rId50" Type="http://schemas.openxmlformats.org/officeDocument/2006/relationships/hyperlink" Target="consultantplus://offline/ref=AC33C85BDEBD961A1A2FB58500AD3C1A3BCAEE398EDEDAE049F61A0C7F40FFB57DB23D16F178DC0AYBG" TargetMode="External"/><Relationship Id="rId51" Type="http://schemas.openxmlformats.org/officeDocument/2006/relationships/hyperlink" Target="consultantplus://offline/ref=AC33C85BDEBD961A1A2FB58500AD3C1A32C8EA3985D187EA41AF160E784FA0A27AFB3117F17BDEAD01Y8G" TargetMode="External"/><Relationship Id="rId52" Type="http://schemas.openxmlformats.org/officeDocument/2006/relationships/hyperlink" Target="consultantplus://offline/ref=AC33C85BDEBD961A1A2FB58500AD3C1A32C8EA3985D187EA41AF160E784FA0A27AFB3117F17BDEAD01YBG" TargetMode="External"/><Relationship Id="rId53" Type="http://schemas.openxmlformats.org/officeDocument/2006/relationships/hyperlink" Target="consultantplus://offline/ref=AC33C85BDEBD961A1A2FB58500AD3C1A32C8EA3985D187EA41AF160E784FA0A27AFB3117F17BDEAD01Y5G" TargetMode="External"/><Relationship Id="rId54" Type="http://schemas.openxmlformats.org/officeDocument/2006/relationships/hyperlink" Target="consultantplus://offline/ref=AC33C85BDEBD961A1A2FB58500AD3C1A32CBEE328FD487EA41AF160E784FA0A27AFB3117F17BDCAD01YBG" TargetMode="External"/><Relationship Id="rId55" Type="http://schemas.openxmlformats.org/officeDocument/2006/relationships/hyperlink" Target="consultantplus://offline/ref=AC33C85BDEBD961A1A2FB58500AD3C1A35C0E5368BDEDAE049F61A0C7F40FFB57DB23D16F17BDE0AYFG" TargetMode="External"/><Relationship Id="rId56" Type="http://schemas.openxmlformats.org/officeDocument/2006/relationships/hyperlink" Target="consultantplus://offline/ref=AC33C85BDEBD961A1A2FB58500AD3C1A3BCAEE398EDEDAE049F61A0C7F40FFB57DB23D16F178DC0AY8G" TargetMode="External"/><Relationship Id="rId57" Type="http://schemas.openxmlformats.org/officeDocument/2006/relationships/hyperlink" Target="consultantplus://offline/ref=AC33C85BDEBD961A1A2FB58500AD3C1A32C8EA3985D187EA41AF160E784FA0A27AFB3117F17BDEAC01YDG" TargetMode="External"/><Relationship Id="rId58" Type="http://schemas.openxmlformats.org/officeDocument/2006/relationships/hyperlink" Target="consultantplus://offline/ref=AC33C85BDEBD961A1A2FB58500AD3C1A32CAEE378BDD87EA41AF160E784FA0A27AFB3117F17BD6AC01YCG" TargetMode="External"/><Relationship Id="rId59" Type="http://schemas.openxmlformats.org/officeDocument/2006/relationships/hyperlink" Target="consultantplus://offline/ref=AC33C85BDEBD961A1A2FB58500AD3C1A3BCAEE398EDEDAE049F61A0C7F40FFB57DB23D16F178DC0AYFG" TargetMode="External"/><Relationship Id="rId60" Type="http://schemas.openxmlformats.org/officeDocument/2006/relationships/hyperlink" Target="consultantplus://offline/ref=AC33C85BDEBD961A1A2FB58500AD3C1A32C8EA3985D187EA41AF160E784FA0A27AFB3117F17BDEAC01YCG" TargetMode="External"/><Relationship Id="rId61" Type="http://schemas.openxmlformats.org/officeDocument/2006/relationships/hyperlink" Target="consultantplus://offline/ref=AC33C85BDEBD961A1A2FB58500AD3C1A32CAEE378BDD87EA41AF160E784FA0A27AFB3117F17BD6A301YDG" TargetMode="External"/><Relationship Id="rId62" Type="http://schemas.openxmlformats.org/officeDocument/2006/relationships/hyperlink" Target="consultantplus://offline/ref=AC33C85BDEBD961A1A2FB58500AD3C1A3BCAEE398EDEDAE049F61A0C7F40FFB57DB23D16F178DC0AYCG" TargetMode="External"/><Relationship Id="rId63" Type="http://schemas.openxmlformats.org/officeDocument/2006/relationships/hyperlink" Target="consultantplus://offline/ref=AC33C85BDEBD961A1A2FB58500AD3C1A32CBEC368DD187EA41AF160E784FA0A27AFB3117F17BDFAA01YEG" TargetMode="External"/><Relationship Id="rId64" Type="http://schemas.openxmlformats.org/officeDocument/2006/relationships/hyperlink" Target="consultantplus://offline/ref=AC33C85BDEBD961A1A2FB58500AD3C1A3BCAEE398EDEDAE049F61A0C7F40FFB57DB23D16F178DC0AY3G" TargetMode="External"/><Relationship Id="rId65" Type="http://schemas.openxmlformats.org/officeDocument/2006/relationships/hyperlink" Target="consultantplus://offline/ref=AC33C85BDEBD961A1A2FB58500AD3C1A32CBEC368DD087EA41AF160E784FA0A27AFB3117F17BDEAA01YAG" TargetMode="External"/><Relationship Id="rId66" Type="http://schemas.openxmlformats.org/officeDocument/2006/relationships/hyperlink" Target="consultantplus://offline/ref=AC33C85BDEBD961A1A2FB58500AD3C1A32CDEC328FD587EA41AF160E784FA0A27AFB3117F17BDFAF01Y8G" TargetMode="External"/><Relationship Id="rId67" Type="http://schemas.openxmlformats.org/officeDocument/2006/relationships/hyperlink" Target="consultantplus://offline/ref=AC33C85BDEBD961A1A2FB58500AD3C1A32CBED398BDD87EA41AF160E784FA0A27AFB3117F17BDCAC01Y5G" TargetMode="External"/><Relationship Id="rId68" Type="http://schemas.openxmlformats.org/officeDocument/2006/relationships/hyperlink" Target="consultantplus://offline/ref=AC33C85BDEBD961A1A2FB58500AD3C1A32CDEC328FD587EA41AF160E784FA0A27AFB3117F17BDFAF01YBG" TargetMode="External"/><Relationship Id="rId69" Type="http://schemas.openxmlformats.org/officeDocument/2006/relationships/hyperlink" Target="consultantplus://offline/ref=AC33C85BDEBD961A1A2FB58500AD3C1A32CAED398BD287EA41AF160E784FA0A27AFB3117F17FDFAF01Y4G" TargetMode="External"/><Relationship Id="rId70" Type="http://schemas.openxmlformats.org/officeDocument/2006/relationships/hyperlink" Target="consultantplus://offline/ref=AC33C85BDEBD961A1A2FB58500AD3C1A32CBEC368DD187EA41AF160E784FA0A27AFB3117F17BDFAA01YEG" TargetMode="External"/><Relationship Id="rId71" Type="http://schemas.openxmlformats.org/officeDocument/2006/relationships/hyperlink" Target="consultantplus://offline/ref=AC33C85BDEBD961A1A2FB58500AD3C1A32CBEC368DD087EA41AF160E784FA0A27AFB3117F17BDEAA01Y5G" TargetMode="External"/><Relationship Id="rId72" Type="http://schemas.openxmlformats.org/officeDocument/2006/relationships/hyperlink" Target="consultantplus://offline/ref=AC33C85BDEBD961A1A2FB58500AD3C1A32CAED398BD287EA41AF160E784FA0A27AFB3117F17FDFAF01Y4G" TargetMode="External"/><Relationship Id="rId73" Type="http://schemas.openxmlformats.org/officeDocument/2006/relationships/hyperlink" Target="consultantplus://offline/ref=AC33C85BDEBD961A1A2FB58500AD3C1A32C9EE398FD787EA41AF160E784FA0A27AFB3117F17BDEAE01Y8G" TargetMode="External"/><Relationship Id="rId74" Type="http://schemas.openxmlformats.org/officeDocument/2006/relationships/hyperlink" Target="consultantplus://offline/ref=AC33C85BDEBD961A1A2FB58500AD3C1A32CAED398BD287EA41AF160E784FA0A27AFB3117F17FDFAF01Y4G" TargetMode="External"/><Relationship Id="rId75" Type="http://schemas.openxmlformats.org/officeDocument/2006/relationships/hyperlink" Target="consultantplus://offline/ref=AC33C85BDEBD961A1A2FB58500AD3C1A35CDE83388DEDAE049F61A0C7F40FFB57DB23D16F17AD80AYCG" TargetMode="External"/><Relationship Id="rId76" Type="http://schemas.openxmlformats.org/officeDocument/2006/relationships/hyperlink" Target="consultantplus://offline/ref=AC33C85BDEBD961A1A2FB58500AD3C1A32CAED398BD287EA41AF160E784FA0A27AFB3117F17FDFAF01Y4G" TargetMode="External"/><Relationship Id="rId77" Type="http://schemas.openxmlformats.org/officeDocument/2006/relationships/hyperlink" Target="consultantplus://offline/ref=AC33C85BDEBD961A1A2FB58500AD3C1A32CAED398BD287EA41AF160E784FA0A27AFB3117F17FDFAF01Y4G" TargetMode="External"/><Relationship Id="rId78" Type="http://schemas.openxmlformats.org/officeDocument/2006/relationships/hyperlink" Target="consultantplus://offline/ref=AC33C85BDEBD961A1A2FB58500AD3C1A32CDEC328FD587EA41AF160E784FA0A27AFB3117F17BDFAF01YAG" TargetMode="External"/><Relationship Id="rId79" Type="http://schemas.openxmlformats.org/officeDocument/2006/relationships/hyperlink" Target="consultantplus://offline/ref=AC33C85BDEBD961A1A2FB58500AD3C1A32CAED388BD387EA41AF160E784FA0A27AFB3117F1790DY9G" TargetMode="External"/><Relationship Id="rId80" Type="http://schemas.openxmlformats.org/officeDocument/2006/relationships/hyperlink" Target="consultantplus://offline/ref=AC33C85BDEBD961A1A2FB58500AD3C1A32CAE4338BDC87EA41AF160E784FA0A27AFB3117F17BDBA901Y8G" TargetMode="External"/><Relationship Id="rId81" Type="http://schemas.openxmlformats.org/officeDocument/2006/relationships/hyperlink" Target="consultantplus://offline/ref=AC33C85BDEBD961A1A2FB58500AD3C1A36C8EB3789DEDAE049F61A0C7F40FFB57DB23D16F17BDE0AY2G" TargetMode="External"/><Relationship Id="rId82" Type="http://schemas.openxmlformats.org/officeDocument/2006/relationships/hyperlink" Target="consultantplus://offline/ref=AC33C85BDEBD961A1A2FB58500AD3C1A32CAED398BD287EA41AF160E784FA0A27AFB3117F17FDFAF01Y4G" TargetMode="External"/><Relationship Id="rId83" Type="http://schemas.openxmlformats.org/officeDocument/2006/relationships/hyperlink" Target="consultantplus://offline/ref=AC33C85BDEBD961A1A2FB58500AD3C1A32CBEC368DD187EA41AF160E784FA0A27AFB3117F17BDFAA01YEG" TargetMode="External"/><Relationship Id="rId84" Type="http://schemas.openxmlformats.org/officeDocument/2006/relationships/hyperlink" Target="consultantplus://offline/ref=AC33C85BDEBD961A1A2FB58500AD3C1A32CBEC368DD087EA41AF160E784FA0A27AFB3117F17BDEA901YCG" TargetMode="External"/><Relationship Id="rId85" Type="http://schemas.openxmlformats.org/officeDocument/2006/relationships/hyperlink" Target="consultantplus://offline/ref=AC33C85BDEBD961A1A2FB58500AD3C1A32CBEC368DD087EA41AF160E784FA0A27AFB3117F17BDEA901Y5G" TargetMode="External"/><Relationship Id="rId86" Type="http://schemas.openxmlformats.org/officeDocument/2006/relationships/hyperlink" Target="consultantplus://offline/ref=AC33C85BDEBD961A1A2FB58500AD3C1A32CAED398BD287EA41AF160E784FA0A27AFB3117F17FDFAF01Y4G" TargetMode="External"/><Relationship Id="rId87" Type="http://schemas.openxmlformats.org/officeDocument/2006/relationships/hyperlink" Target="consultantplus://offline/ref=AC33C85BDEBD961A1A2FB58500AD3C1A32CBEC368DD087EA41AF160E784FA0A27AFB3117F17BDEA901Y4G" TargetMode="External"/><Relationship Id="rId88" Type="http://schemas.openxmlformats.org/officeDocument/2006/relationships/hyperlink" Target="consultantplus://offline/ref=AC33C85BDEBD961A1A2FB58500AD3C1A32CBEF358FD187EA41AF160E784FA0A27AFB3117F17BDEAA01YDG" TargetMode="External"/><Relationship Id="rId89" Type="http://schemas.openxmlformats.org/officeDocument/2006/relationships/hyperlink" Target="consultantplus://offline/ref=AC33C85BDEBD961A1A2FB58500AD3C1A32CAED398BD287EA41AF160E784FA0A27AFB3117F17FDFAF01Y4G" TargetMode="External"/><Relationship Id="rId90" Type="http://schemas.openxmlformats.org/officeDocument/2006/relationships/hyperlink" Target="consultantplus://offline/ref=AC33C85BDEBD961A1A2FB58500AD3C1A32C8EA3985D187EA41AF160E784FA0A27AFB3117F17BDEAC01YEG" TargetMode="External"/><Relationship Id="rId91" Type="http://schemas.openxmlformats.org/officeDocument/2006/relationships/hyperlink" Target="consultantplus://offline/ref=AC33C85BDEBD961A1A2FB58500AD3C1A32C8EA3985D187EA41AF160E784FA0A27AFB3117F17BDEAC01Y8G" TargetMode="External"/><Relationship Id="rId92" Type="http://schemas.openxmlformats.org/officeDocument/2006/relationships/hyperlink" Target="consultantplus://offline/ref=AC33C85BDEBD961A1A2FB58500AD3C1A32C8EA3985D187EA41AF160E784FA0A27AFB3117F17BDEAC01Y5G" TargetMode="External"/><Relationship Id="rId93" Type="http://schemas.openxmlformats.org/officeDocument/2006/relationships/hyperlink" Target="consultantplus://offline/ref=AC33C85BDEBD961A1A2FB58500AD3C1A32CAED398BD287EA41AF160E784FA0A27AFB3117F17FDFAF01Y4G" TargetMode="External"/><Relationship Id="rId94" Type="http://schemas.openxmlformats.org/officeDocument/2006/relationships/hyperlink" Target="consultantplus://offline/ref=AC33C85BDEBD961A1A2FB58500AD3C1A30C1E83484DEDAE049F61A0C7F40FFB57DB23D16F17BDE0AY2G" TargetMode="External"/><Relationship Id="rId95" Type="http://schemas.openxmlformats.org/officeDocument/2006/relationships/hyperlink" Target="consultantplus://offline/ref=AC33C85BDEBD961A1A2FB58500AD3C1A32CAED398BD287EA41AF160E784FA0A27AFB3117F17FDFAF01Y4G" TargetMode="External"/><Relationship Id="rId96" Type="http://schemas.openxmlformats.org/officeDocument/2006/relationships/hyperlink" Target="consultantplus://offline/ref=AC33C85BDEBD961A1A2FB58500AD3C1A36CEE5348CDEDAE049F61A0C7F40FFB57DB23D16F17BDB0AYDG" TargetMode="External"/><Relationship Id="rId97" Type="http://schemas.openxmlformats.org/officeDocument/2006/relationships/hyperlink" Target="consultantplus://offline/ref=AC33C85BDEBD961A1A2FB58500AD3C1A36CEE5348CDEDAE049F61A0C7F40FFB57DB23D16F17BDF0AY9G" TargetMode="External"/><Relationship Id="rId98" Type="http://schemas.openxmlformats.org/officeDocument/2006/relationships/hyperlink" Target="consultantplus://offline/ref=AC33C85BDEBD961A1A2FB58500AD3C1A32CAED398BD287EA41AF160E784FA0A27AFB3117F17FDFAF01Y4G" TargetMode="External"/><Relationship Id="rId99" Type="http://schemas.openxmlformats.org/officeDocument/2006/relationships/hyperlink" Target="consultantplus://offline/ref=AC33C85BDEBD961A1A2FB58500AD3C1A32CAED398BD287EA41AF160E784FA0A27AFB3117F17FDFAF01Y4G" TargetMode="External"/><Relationship Id="rId100" Type="http://schemas.openxmlformats.org/officeDocument/2006/relationships/hyperlink" Target="consultantplus://offline/ref=AC33C85BDEBD961A1A2FB58500AD3C1A3BCAEE398EDEDAE049F61A0C7F40FFB57DB23D16F178DD0AY8G" TargetMode="External"/><Relationship Id="rId101" Type="http://schemas.openxmlformats.org/officeDocument/2006/relationships/hyperlink" Target="consultantplus://offline/ref=AC33C85BDEBD961A1A2FB58500AD3C1A32C8EA3985D187EA41AF160E784FA0A27AFB3117F17BDEA301YCG" TargetMode="External"/><Relationship Id="rId102" Type="http://schemas.openxmlformats.org/officeDocument/2006/relationships/hyperlink" Target="consultantplus://offline/ref=AC33C85BDEBD961A1A2FB58500AD3C1A32CBED398BDD87EA41AF160E784FA0A27AFB3117F17BDCA301YDG" TargetMode="External"/><Relationship Id="rId103" Type="http://schemas.openxmlformats.org/officeDocument/2006/relationships/hyperlink" Target="consultantplus://offline/ref=AC33C85BDEBD961A1A2FB58500AD3C1A32CEEA3989DEDAE049F61A0C07YFG" TargetMode="External"/><Relationship Id="rId104" Type="http://schemas.openxmlformats.org/officeDocument/2006/relationships/hyperlink" Target="consultantplus://offline/ref=AC33C85BDEBD961A1A2FB58500AD3C1A31C0E8398CDEDAE049F61A0C7F40FFB57DB23D16F17BDF0AYAG" TargetMode="External"/><Relationship Id="rId105" Type="http://schemas.openxmlformats.org/officeDocument/2006/relationships/hyperlink" Target="consultantplus://offline/ref=AC33C85BDEBD961A1A2FB58500AD3C1A32CAEE378BDD87EA41AF160E784FA0A27AFB3117F17ADEA201YCG" TargetMode="External"/><Relationship Id="rId106" Type="http://schemas.openxmlformats.org/officeDocument/2006/relationships/hyperlink" Target="consultantplus://offline/ref=AC33C85BDEBD961A1A2FB58500AD3C1A3BCAEE398EDEDAE049F61A0C7F40FFB57DB23D16F178DD0AYFG" TargetMode="External"/><Relationship Id="rId107" Type="http://schemas.openxmlformats.org/officeDocument/2006/relationships/hyperlink" Target="consultantplus://offline/ref=AC33C85BDEBD961A1A2FB58500AD3C1A32C8EA3985D187EA41AF160E784FA0A27AFB3117F17BDEA301YFG" TargetMode="External"/><Relationship Id="rId108" Type="http://schemas.openxmlformats.org/officeDocument/2006/relationships/hyperlink" Target="consultantplus://offline/ref=AC33C85BDEBD961A1A2FB58500AD3C1A32CBEE328FD487EA41AF160E784FA0A27AFB3117F17BDCAD01YAG" TargetMode="External"/><Relationship Id="rId109" Type="http://schemas.openxmlformats.org/officeDocument/2006/relationships/hyperlink" Target="consultantplus://offline/ref=AC33C85BDEBD961A1A2FB58500AD3C1A32C8EC348FD387EA41AF160E784FA0A27AFB3117F17BDEAA01YDG" TargetMode="External"/><Relationship Id="rId110" Type="http://schemas.openxmlformats.org/officeDocument/2006/relationships/hyperlink" Target="consultantplus://offline/ref=AC33C85BDEBD961A1A2FB58500AD3C1A32CBEC368DD087EA41AF160E784FA0A27AFB3117F17BDEA801YDG" TargetMode="External"/><Relationship Id="rId111" Type="http://schemas.openxmlformats.org/officeDocument/2006/relationships/hyperlink" Target="consultantplus://offline/ref=AC33C85BDEBD961A1A2FB58500AD3C1A32CBEC368DD087EA41AF160E784FA0A27AFB3117F17BDEAC01Y8G" TargetMode="External"/><Relationship Id="rId112" Type="http://schemas.openxmlformats.org/officeDocument/2006/relationships/hyperlink" Target="consultantplus://offline/ref=AC33C85BDEBD961A1A2FB58500AD3C1A32CBEC368DD087EA41AF160E784FA0A27AFB3117F17BDEA801YDG" TargetMode="External"/><Relationship Id="rId113" Type="http://schemas.openxmlformats.org/officeDocument/2006/relationships/hyperlink" Target="consultantplus://offline/ref=AC33C85BDEBD961A1A2FB58500AD3C1A32CBEC368DD187EA41AF160E784FA0A27AFB3117F17BDEA901Y4G" TargetMode="External"/><Relationship Id="rId114" Type="http://schemas.openxmlformats.org/officeDocument/2006/relationships/hyperlink" Target="consultantplus://offline/ref=AC33C85BDEBD961A1A2FB58500AD3C1A32CAEA368ED087EA41AF160E784FA0A27AFB3117F17BDAA301YBG" TargetMode="External"/><Relationship Id="rId115" Type="http://schemas.openxmlformats.org/officeDocument/2006/relationships/hyperlink" Target="consultantplus://offline/ref=AC33C85BDEBD961A1A2FB58500AD3C1A32CAEA358BD087EA41AF160E784FA0A27AFB3117F17BDCA801YAG" TargetMode="External"/><Relationship Id="rId116" Type="http://schemas.openxmlformats.org/officeDocument/2006/relationships/hyperlink" Target="consultantplus://offline/ref=AC33C85BDEBD961A1A2FB58500AD3C1A32CAE4308ED287EA41AF160E784FA0A27AFB3117F17BDEAB01Y4G" TargetMode="External"/><Relationship Id="rId117" Type="http://schemas.openxmlformats.org/officeDocument/2006/relationships/hyperlink" Target="consultantplus://offline/ref=AC33C85BDEBD961A1A2FB58500AD3C1A32CAED3585DD87EA41AF160E784FA0A27AFB3117F17BDEA301Y8G" TargetMode="External"/><Relationship Id="rId118" Type="http://schemas.openxmlformats.org/officeDocument/2006/relationships/hyperlink" Target="consultantplus://offline/ref=AC33C85BDEBD961A1A2FB58500AD3C1A32CAEE338DD787EA41AF160E7804YFG" TargetMode="External"/><Relationship Id="rId119" Type="http://schemas.openxmlformats.org/officeDocument/2006/relationships/hyperlink" Target="consultantplus://offline/ref=AC33C85BDEBD961A1A2FB58500AD3C1A32CAED3585DD87EA41AF160E784FA0A27AFB3117F17BDEA301YBG" TargetMode="External"/><Relationship Id="rId120" Type="http://schemas.openxmlformats.org/officeDocument/2006/relationships/hyperlink" Target="consultantplus://offline/ref=AC33C85BDEBD961A1A2FB58500AD3C1A32CAED3585DD87EA41AF160E784FA0A27AFB3117F17BDEA301Y5G" TargetMode="External"/><Relationship Id="rId121" Type="http://schemas.openxmlformats.org/officeDocument/2006/relationships/hyperlink" Target="consultantplus://offline/ref=AC33C85BDEBD961A1A2FB58500AD3C1A32CAED3585DD87EA41AF160E784FA0A27AFB3117F17BDEA301Y4G" TargetMode="External"/><Relationship Id="rId122" Type="http://schemas.openxmlformats.org/officeDocument/2006/relationships/hyperlink" Target="consultantplus://offline/ref=AC33C85BDEBD961A1A2FB58500AD3C1A32CAED3585DD87EA41AF160E784FA0A27AFB3117F17BDEA201YDG" TargetMode="External"/><Relationship Id="rId123" Type="http://schemas.openxmlformats.org/officeDocument/2006/relationships/hyperlink" Target="consultantplus://offline/ref=AC33C85BDEBD961A1A2FB58500AD3C1A32CAEE338DD787EA41AF160E784FA0A27AFB3117F17BDDA801Y5G" TargetMode="External"/><Relationship Id="rId124" Type="http://schemas.openxmlformats.org/officeDocument/2006/relationships/hyperlink" Target="consultantplus://offline/ref=AC33C85BDEBD961A1A2FB58500AD3C1A32CAED3585DD87EA41AF160E784FA0A27AFB3117F17BDEA201YCG" TargetMode="External"/><Relationship Id="rId125" Type="http://schemas.openxmlformats.org/officeDocument/2006/relationships/hyperlink" Target="consultantplus://offline/ref=AC33C85BDEBD961A1A2FB58500AD3C1A32CAEE338DD787EA41AF160E784FA0A27AFB3117F007YFG" TargetMode="External"/><Relationship Id="rId126" Type="http://schemas.openxmlformats.org/officeDocument/2006/relationships/hyperlink" Target="consultantplus://offline/ref=AC33C85BDEBD961A1A2FB58500AD3C1A32CAEB3289D187EA41AF160E784FA0A27AFB3117F17BDEAA01YEG" TargetMode="External"/><Relationship Id="rId127" Type="http://schemas.openxmlformats.org/officeDocument/2006/relationships/hyperlink" Target="consultantplus://offline/ref=AC33C85BDEBD961A1A2FB58500AD3C1A32CAED3585DD87EA41AF160E784FA0A27AFB3117F17BDEA201YEG" TargetMode="External"/><Relationship Id="rId128" Type="http://schemas.openxmlformats.org/officeDocument/2006/relationships/hyperlink" Target="consultantplus://offline/ref=AC33C85BDEBD961A1A2FB58500AD3C1A32CAED3585DD87EA41AF160E784FA0A27AFB3117F17BDEA201Y9G" TargetMode="External"/><Relationship Id="rId129" Type="http://schemas.openxmlformats.org/officeDocument/2006/relationships/hyperlink" Target="consultantplus://offline/ref=AC33C85BDEBD961A1A2FB58500AD3C1A32CAED3585DD87EA41AF160E784FA0A27AFB3117F17BDEA201Y8G" TargetMode="External"/><Relationship Id="rId130" Type="http://schemas.openxmlformats.org/officeDocument/2006/relationships/hyperlink" Target="consultantplus://offline/ref=AC33C85BDEBD961A1A2FB58500AD3C1A32C8EA3985D187EA41AF160E784FA0A27AFB3117F17BDEA301Y9G" TargetMode="External"/><Relationship Id="rId131" Type="http://schemas.openxmlformats.org/officeDocument/2006/relationships/hyperlink" Target="consultantplus://offline/ref=AC33C85BDEBD961A1A2FB58500AD3C1A3BCAEE398EDEDAE049F61A0C7F40FFB57DB23D16F178DD0AYEG" TargetMode="External"/><Relationship Id="rId132" Type="http://schemas.openxmlformats.org/officeDocument/2006/relationships/hyperlink" Target="consultantplus://offline/ref=AC33C85BDEBD961A1A2FB58500AD3C1A32CAEA358BD087EA41AF160E784FA0A27AFB3117F17BDCA801Y4G" TargetMode="External"/><Relationship Id="rId133" Type="http://schemas.openxmlformats.org/officeDocument/2006/relationships/hyperlink" Target="consultantplus://offline/ref=AC33C85BDEBD961A1A2FB58500AD3C1A32CAEE378BDD87EA41AF160E784FA0A27AFB3117F17BD6AC01YCG" TargetMode="External"/><Relationship Id="rId134" Type="http://schemas.openxmlformats.org/officeDocument/2006/relationships/hyperlink" Target="consultantplus://offline/ref=AC33C85BDEBD961A1A2FB58500AD3C1A32C8EA3985D187EA41AF160E784FA0A27AFB3117F17BDEA301Y8G" TargetMode="External"/><Relationship Id="rId135" Type="http://schemas.openxmlformats.org/officeDocument/2006/relationships/hyperlink" Target="consultantplus://offline/ref=AC33C85BDEBD961A1A2FB58500AD3C1A32CAED3585DD87EA41AF160E784FA0A27AFB3117F17BDEA201YBG" TargetMode="External"/><Relationship Id="rId136" Type="http://schemas.openxmlformats.org/officeDocument/2006/relationships/hyperlink" Target="consultantplus://offline/ref=AC33C85BDEBD961A1A2FB58500AD3C1A32CDEC328DD687EA41AF160E784FA0A27AFB3117F17BD8AE01Y8G" TargetMode="External"/><Relationship Id="rId137" Type="http://schemas.openxmlformats.org/officeDocument/2006/relationships/hyperlink" Target="consultantplus://offline/ref=AC33C85BDEBD961A1A2FB58500AD3C1A32CBEC368DD087EA41AF160E784FA0A27AFB3117F17BDEA301YDG" TargetMode="External"/><Relationship Id="rId138" Type="http://schemas.openxmlformats.org/officeDocument/2006/relationships/hyperlink" Target="consultantplus://offline/ref=AC33C85BDEBD961A1A2FB58500AD3C1A32CBEC368DD087EA41AF160E784FA0A27AFB3117F17BDEA801YEG" TargetMode="External"/><Relationship Id="rId139" Type="http://schemas.openxmlformats.org/officeDocument/2006/relationships/hyperlink" Target="consultantplus://offline/ref=AC33C85BDEBD961A1A2FB58500AD3C1A32CAED328FD187EA41AF160E784FA0A27AFB3117F179D9AB01YFG" TargetMode="External"/><Relationship Id="rId140" Type="http://schemas.openxmlformats.org/officeDocument/2006/relationships/hyperlink" Target="consultantplus://offline/ref=AC33C85BDEBD961A1A2FB58500AD3C1A32CAED328FD187EA41AF160E784FA0A27AFB3117F179D8A301YCG" TargetMode="External"/><Relationship Id="rId141" Type="http://schemas.openxmlformats.org/officeDocument/2006/relationships/hyperlink" Target="consultantplus://offline/ref=AC33C85BDEBD961A1A2FB58500AD3C1A32CBEC368DD087EA41AF160E784FA0A27AFB3117F17BDEAC01Y4G" TargetMode="External"/><Relationship Id="rId142" Type="http://schemas.openxmlformats.org/officeDocument/2006/relationships/hyperlink" Target="consultantplus://offline/ref=AC33C85BDEBD961A1A2FB58500AD3C1A32C8EF368BD087EA41AF160E784FA0A27AFB3117F17BDFA201Y5G" TargetMode="External"/><Relationship Id="rId143" Type="http://schemas.openxmlformats.org/officeDocument/2006/relationships/hyperlink" Target="consultantplus://offline/ref=AC33C85BDEBD961A1A2FB58500AD3C1A32C8EF368BD087EA41AF160E784FA0A27AFB3117F17BDFA201Y5G" TargetMode="External"/><Relationship Id="rId144" Type="http://schemas.openxmlformats.org/officeDocument/2006/relationships/hyperlink" Target="consultantplus://offline/ref=AC33C85BDEBD961A1A2FB58500AD3C1A32C8EF368BD087EA41AF160E784FA0A27AFB3117F17BDFA201Y4G" TargetMode="External"/><Relationship Id="rId145" Type="http://schemas.openxmlformats.org/officeDocument/2006/relationships/hyperlink" Target="consultantplus://offline/ref=AC33C85BDEBD961A1A2FB58500AD3C1A32C8EF368BD087EA41AF160E784FA0A27AFB3117F17BDFA201Y4G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4:00Z</dcterms:created>
  <dc:creator>Khavtasi</dc:creator>
  <dc:description/>
  <cp:keywords/>
  <dc:language>en-US</dc:language>
  <cp:lastModifiedBy>Khavtasi</cp:lastModifiedBy>
  <dcterms:modified xsi:type="dcterms:W3CDTF">2013-01-11T06:29:00Z</dcterms:modified>
  <cp:revision>1</cp:revision>
  <dc:subject/>
  <dc:title/>
</cp:coreProperties>
</file>