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6 июня 1995 г. N 61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ТИПОВОГО ПОЛОЖЕНИЯ</w:t>
      </w:r>
    </w:p>
    <w:p>
      <w:pPr>
        <w:pStyle w:val="ConsPlusTitle"/>
        <w:widowControl/>
        <w:jc w:val="center"/>
        <w:rPr/>
      </w:pPr>
      <w:r>
        <w:rPr/>
        <w:t>ОБ ОБРАЗОВАТЕЛЬНОМ УЧРЕЖДЕНИИ ДОПОЛНИТЕЛЬНОГО</w:t>
      </w:r>
    </w:p>
    <w:p>
      <w:pPr>
        <w:pStyle w:val="ConsPlusTitle"/>
        <w:widowControl/>
        <w:jc w:val="center"/>
        <w:rPr/>
      </w:pPr>
      <w:r>
        <w:rPr/>
        <w:t>ПРОФЕССИОНАЛЬНОГО ОБРАЗОВАНИЯ (ПОВЫШЕНИЯ</w:t>
      </w:r>
    </w:p>
    <w:p>
      <w:pPr>
        <w:pStyle w:val="ConsPlusTitle"/>
        <w:widowControl/>
        <w:jc w:val="center"/>
        <w:rPr/>
      </w:pPr>
      <w:r>
        <w:rPr/>
        <w:t>КВАЛИФИКАЦИИ) СПЕЦИАЛИСТОВ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 xml:space="preserve">(в ред. Постановлений Правительства РФ от 10.03.2000 </w:t>
      </w:r>
      <w:hyperlink r:id="rId2">
        <w:r>
          <w:rPr>
            <w:rStyle w:val="InternetLink"/>
            <w:rFonts w:cs="Calibri"/>
            <w:color w:val="0000FF"/>
          </w:rPr>
          <w:t>N 213,</w:t>
        </w:r>
      </w:hyperlink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 xml:space="preserve">от 23.12.2002 </w:t>
      </w:r>
      <w:hyperlink r:id="rId3">
        <w:r>
          <w:rPr>
            <w:rStyle w:val="InternetLink"/>
            <w:rFonts w:cs="Calibri"/>
            <w:color w:val="0000FF"/>
          </w:rPr>
          <w:t>N 919,</w:t>
        </w:r>
      </w:hyperlink>
      <w:r>
        <w:rPr>
          <w:rFonts w:cs="Calibri"/>
        </w:rPr>
        <w:t xml:space="preserve"> от 31.03.2003 </w:t>
      </w:r>
      <w:hyperlink r:id="rId4">
        <w:r>
          <w:rPr>
            <w:rStyle w:val="InternetLink"/>
            <w:rFonts w:cs="Calibri"/>
            <w:color w:val="0000FF"/>
          </w:rPr>
          <w:t>N 175)</w:t>
        </w:r>
      </w:hyperlink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Правительство Российской Федерации постановляет: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Утвердить прилагаемое </w:t>
      </w:r>
      <w:hyperlink r:id="rId5">
        <w:r>
          <w:rPr>
            <w:rStyle w:val="InternetLink"/>
            <w:rFonts w:cs="Calibri"/>
            <w:color w:val="0000FF"/>
          </w:rPr>
          <w:t>Типовое положение</w:t>
        </w:r>
      </w:hyperlink>
      <w:r>
        <w:rPr>
          <w:rFonts w:cs="Calibri"/>
        </w:rPr>
        <w:t xml:space="preserve"> об образовательном учреждении дополнительного профессионального образования (повышения квалификации) специалистов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В.ЧЕРНОМЫРДИН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от 26 июня 1995 г. N 610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ТИПОВОЕ ПОЛОЖЕНИЕ</w:t>
      </w:r>
    </w:p>
    <w:p>
      <w:pPr>
        <w:pStyle w:val="ConsPlusTitle"/>
        <w:widowControl/>
        <w:jc w:val="center"/>
        <w:rPr/>
      </w:pPr>
      <w:r>
        <w:rPr/>
        <w:t>ОБ ОБРАЗОВАТЕЛЬНОМ УЧРЕЖДЕНИИ ДОПОЛНИТЕЛЬНОГО</w:t>
      </w:r>
    </w:p>
    <w:p>
      <w:pPr>
        <w:pStyle w:val="ConsPlusTitle"/>
        <w:widowControl/>
        <w:jc w:val="center"/>
        <w:rPr/>
      </w:pPr>
      <w:r>
        <w:rPr/>
        <w:t>ПРОФЕССИОНАЛЬНОГО ОБРАЗОВАНИЯ (ПОВЫШЕНИЯ</w:t>
      </w:r>
    </w:p>
    <w:p>
      <w:pPr>
        <w:pStyle w:val="ConsPlusTitle"/>
        <w:widowControl/>
        <w:jc w:val="center"/>
        <w:rPr/>
      </w:pPr>
      <w:r>
        <w:rPr/>
        <w:t>КВАЛИФИКАЦИИ) СПЕЦИАЛИСТОВ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 xml:space="preserve">(в ред. Постановлений Правительства РФ от 10.03.2000 </w:t>
      </w:r>
      <w:hyperlink r:id="rId6">
        <w:r>
          <w:rPr>
            <w:rStyle w:val="InternetLink"/>
            <w:rFonts w:cs="Calibri"/>
            <w:color w:val="0000FF"/>
          </w:rPr>
          <w:t>N 213,</w:t>
        </w:r>
      </w:hyperlink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 xml:space="preserve">от 23.12.2002 </w:t>
      </w:r>
      <w:hyperlink r:id="rId7">
        <w:r>
          <w:rPr>
            <w:rStyle w:val="InternetLink"/>
            <w:rFonts w:cs="Calibri"/>
            <w:color w:val="0000FF"/>
          </w:rPr>
          <w:t>N 919,</w:t>
        </w:r>
      </w:hyperlink>
      <w:r>
        <w:rPr>
          <w:rFonts w:cs="Calibri"/>
        </w:rPr>
        <w:t xml:space="preserve"> от 31.03.2003 </w:t>
      </w:r>
      <w:hyperlink r:id="rId8">
        <w:r>
          <w:rPr>
            <w:rStyle w:val="InternetLink"/>
            <w:rFonts w:cs="Calibri"/>
            <w:color w:val="0000FF"/>
          </w:rPr>
          <w:t>N 175)</w:t>
        </w:r>
      </w:hyperlink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. Образовательное учреждение дополнительного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профессионального образования (повышения квалификации)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специалистов, его цели, задачи и структура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. Образовательное учреждение дополнительного профессионального образования (повышения квалификации) специалистов (далее именуется - образовательное учреждение повышения квалификации) создается в целях повышения профессиональных знаний специалистов, совершенствования их деловых качеств, подготовки их к выполнению новых трудовых функций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. Главными задачами образовательного учреждения повышения квалификации являются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удовлетворение потребностей специалистов в получении знаний о новейших достижениях в соответствующих отраслях науки и техники, передовом отечественном и зарубежном опыте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организация и проведение повышения квалификации и профессиональной переподготовки специалистов предприятий (объединений), организаций и учреждений, государственных служащих, высвобождаемых работников, незанятого населения и безработных специалистов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организация и проведение научных исследований, научно-технических и опытно-экспериментальных работ, консультационная деятельность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научная экспертиза программ, проектов, рекомендаций, других документов и материалов по профилю его работы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3. Образовательное учреждение повышения квалификации может быть государственным, муниципальным и негосударственным (созданным коммерческими или общественными организациями, частными лицами). Допускается совместное учредительство образовательного учреждения повышения квалификации. Порядок совместного учредительства определяется договором между учредителями в соответствии с </w:t>
      </w:r>
      <w:hyperlink r:id="rId9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4. Образовательное учреждение повышения квалификации имеет статус юридического лица и считается созданным с момента его государственной регистрации в порядке, установленном </w:t>
      </w:r>
      <w:hyperlink r:id="rId10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Образовательное учреждение повышения квалификации имеет расчетный и другие счета в банковских учреждениях, печать установленного образца, штамп, бланки со своим наименованием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5. Образовательное учреждение повышения квалификации осуществляет свою деятельность в соответствии с </w:t>
      </w:r>
      <w:hyperlink r:id="rId11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</w:t>
      </w:r>
      <w:hyperlink r:id="rId1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"Об образовании", федеральными законами и нормативными правовыми актами, настоящим Типовым положением, уставом и на основе договора с учредителем (учредителями) и устава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6. Образовательное учреждение повышения квалификации самостоятельно в осуществлении образовательного процесса, подборе и расстановке кадров, научной, финансовой, хозяйственной и иной деятельности в пределах, определенных </w:t>
      </w:r>
      <w:hyperlink r:id="rId13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и его уставом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7. Образовательное учреждение повышения квалификации реализует следующие виды дополнительного профессионального образования: повышение квалификации, стажировку, профессиональную переподготовку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0.03.2000 N 213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Целью повышения квалификации является обновление теоретических и практических знаний специалистов в связи с повышением требований к уровню квалификации и необходимостью освоения современных методов решения профессиональных задач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0.03.2000 N 213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Повышение квалификации проводится по мере необходимости, но не реже одного раза в 5 лет в течение всей трудовой деятельности работников. Периодичность прохождения специалистами повышения квалификации устанавливается работодателем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Повышение квалификации включает в себя следующие виды обучения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краткосрочное (не менее 72 часов) тематическое обучение по вопросам конкретного производства, которое проводится по месту основной работы специалистов и заканчивается сдачей соответствующего экзамена, зачета или защитой реферата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тематические и проблемные семинары (от 72 до 100 часов) по научно-техническим, технологическим, социально-экономическим и другим проблемам, возникающим на уровне отрасли, региона, предприятия (объединения), организации или учреждения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длительное (свыше 100 часов) обучение специалистов в образовательном учреждении повышения квалификации для углубленного изучения актуальных проблем науки, техники, технологии, социально-экономических и других проблем по профилю профессиональной деятельност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Основной целью стажировки является формирование и закрепление на практике профессиональных знаний, умений и навыков, полученных в результате теоретической подготовки. Стажировка осуществляется также в целях изучения передового опыта, приобретения профессиональных и организаторских навыков для выполнения обязанностей по занимаемой или более высокой должност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Стажировка может быть как самостоятельным видом дополнительного профессионального образования, так и одним из разделов учебного плана при повышении квалификации и переподготовке специалистов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Стажировка специалистов может проводиться как в Российской Федерации, так и за рубежом на предприятиях (объединениях), в ведущих научно-исследовательских организациях, образовательных учреждениях, консультационных фирмах и федеральных органах исполнительной власти. Продолжительность стажировки устанавливается работодателем, направляющим работника на обучение, исходя из ее целей и по согласованию с руководителем предприятия (объединения), организации или учреждения, где она проводится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Целью профессиональной переподготовки специалистов является получение ими дополнительных знаний, умений и навыков по образовательным программам, предусматривающим изучение отдельных дисциплин, разделов науки, техники и технологии, необходимых для выполнения нового вида профессиональной деятельности. По результатам прохождения профессиональной переподготовки специалисты получают </w:t>
      </w:r>
      <w:hyperlink r:id="rId16">
        <w:r>
          <w:rPr>
            <w:rStyle w:val="InternetLink"/>
            <w:rFonts w:cs="Calibri"/>
            <w:color w:val="0000FF"/>
          </w:rPr>
          <w:t>диплом</w:t>
        </w:r>
      </w:hyperlink>
      <w:r>
        <w:rPr>
          <w:rFonts w:cs="Calibri"/>
        </w:rPr>
        <w:t xml:space="preserve"> государственного образца, удостоверяющий их право (квалификацию) вести профессиональную деятельность в определенной сфере. Направление профессиональной переподготовки определяется заказчиком по согласованию с образовательным учреждением повышения квалификаци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Профессиональная переподготовка осуществляется также для расширения квалификации специалистов в целях их адаптации к новым экономическим и социальным условиям и ведения новой профессиональной деятельности, в том числе с учетом международных требований и стандартов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0.03.2000 N 213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В результате профессиональной переподготовки специалисту может быть присвоена дополнительная квалификация на базе полученной специальности. Профессиональная переподготовка для получения дополнительной квалификации проводится путем освоения дополнительных профессиональных образовательных программ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</w:t>
      </w:r>
      <w:hyperlink r:id="rId1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0.03.2000 N 213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Требования к минимуму содержания дополнительных профессиональных образовательных программ и уровню профессиональной переподготовки устанавливаются федеральным органом исполнительной власти, осуществляющим проведение единой государственной политики в области дополнительного профессионального образования, совместно с другими федеральными органами исполнительной власти в пределах их компетенции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</w:t>
      </w:r>
      <w:hyperlink r:id="rId1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0.03.2000 N 213)</w:t>
      </w:r>
    </w:p>
    <w:p>
      <w:pPr>
        <w:pStyle w:val="Normal"/>
        <w:autoSpaceDE w:val="false"/>
        <w:ind w:firstLine="540"/>
        <w:rPr/>
      </w:pPr>
      <w:hyperlink r:id="rId20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и условия профессиональной переподготовки специалистов определяются федеральным органом исполнительной власти, осуществляющим проведение единой государственной политики в области дополнительного профессионального образования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</w:t>
      </w:r>
      <w:hyperlink r:id="rId2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0.03.2000 N 213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Профессиональная переподготовка и повышение квалификации специалистов осуществляются на основе договоров, заключаемых образовательными учреждениями повышения квалификации с органами исполнительной власти, органами службы занятости населения и другими юридическими и физическими лицами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абзац введен </w:t>
      </w:r>
      <w:hyperlink r:id="rId2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0.03.2000 N 213)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По вопросу, касающемуся получения дополнительного профессионального образования государственными гражданскими служащими РФ, см. </w:t>
      </w:r>
      <w:hyperlink r:id="rId23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>, утв. Указом Президента РФ от 28.12.2006 N 1474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Профессиональная переподготовка и повышение квалификации государственных служащих федеральных органов исполнительной власти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абзац введен </w:t>
      </w:r>
      <w:hyperlink r:id="rId2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0.03.2000 N 213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8. К образовательным учреждениям повышения квалификации относятся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академии (за исключением академий, являющихся образовательными учреждениями высшего профессионального образования)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институты повышения квалификации (усовершенствования) - отраслевые, межотраслевые, региональные;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</w:t>
      </w:r>
      <w:hyperlink r:id="rId2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0.03.2000 N 213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курсы (школы, центры) повышения квалификации, учебные центры службы занятост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Академии - ведущие научные и учебно-методические центры дополнительного профессионального образования преимущественно в одной области знаний, осуществляющие обучение кадров высшей квалификации, проводящие фундаментальные и прикладные научные исследования и оказывающие необходимую консультационную, научно-методическую и информационно-аналитическую помощь другим образовательным учреждениям повышения квалификаци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Институты повышения квалификации - образовательные учреждения повышения квалификации и профессиональной переподготовки специалистов отрасли (ряда отраслей) или региона, деятельность которых направлена на удовлетворение потребностей предприятий (объединений), организаций и учреждений в повышении квалификации и профессиональной переподготовке специалистов, проведение научных исследований, оказание консультационной и методической помощ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К институтам повышения квалификации относятся также следующие образовательные учреждения повышения квалификации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учебные центры профессиональной переподготовки, повышения квалификации и обеспечения занятости увольняемых из Вооруженных Сил Российской Федерации военнослужащих, граждан, уволенных с военной службы, деятельность которых направлена на организацию профессиональной переподготовки на гражданские специальности этой категории граждан, а также членов их семей;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</w:t>
      </w:r>
      <w:hyperlink r:id="rId2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0.03.2000 N 213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межотраслевые региональные центры повышения квалификации и профессиональной переподготовки специалистов, деятельность которых носит координирующий характер и направлена на удовлетворение потребностей региона в повышении квалификации кадров, научно-методическое и информационное обеспечение расположенных в регионе образовательных учреждений повышения квалификации независимо от их ведомственной подчиненност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Курсы (школы, центры) повышения квалификации, учебные центры службы занятости - образовательные учреждения повышения квалификации, в которых специалисты, безработные граждане, незанятое население и высвобождаемые работники предприятий (объединений), организаций и учреждений проходят обучение в целях получения новых знаний и практических навыков, необходимых для профессиональной деятельност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9. Академии, институты повышения квалификации, в том числе межотраслевые региональные центры повышения квалификации и профессиональной переподготовки специалистов, организованные как самостоятельные образовательные учреждения, могут иметь факультеты, кафедры, лаборатории, вычислительные центры, опытные полигоны и хозяйства, учебные театры и другие структурные подразделения. Академии и институты повышения квалификации могут иметь филиалы (представительства)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Филиалы академий и институтов повышения квалификации (усовершенствования) создаются и ликвидируются в установленном </w:t>
      </w:r>
      <w:hyperlink r:id="rId27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учредителем образовательного учреждения повышения квалификации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абзац введен </w:t>
      </w:r>
      <w:hyperlink r:id="rId2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0.03.2000 N 213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 xml:space="preserve">В академиях и институтах повышения квалификации (усовершенствования) осуществляется послевузовское профессиональное образование в установленном для высших учебных заведений </w:t>
      </w:r>
      <w:hyperlink r:id="rId29">
        <w:r>
          <w:rPr>
            <w:rStyle w:val="InternetLink"/>
            <w:rFonts w:cs="Calibri"/>
            <w:color w:val="0000FF"/>
          </w:rPr>
          <w:t>порядке.</w:t>
        </w:r>
      </w:hyperlink>
    </w:p>
    <w:p>
      <w:pPr>
        <w:pStyle w:val="Normal"/>
        <w:autoSpaceDE w:val="false"/>
        <w:rPr/>
      </w:pPr>
      <w:r>
        <w:rPr>
          <w:rFonts w:cs="Calibri"/>
        </w:rPr>
        <w:t xml:space="preserve">(абзац введен </w:t>
      </w:r>
      <w:hyperlink r:id="rId3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0.03.2000 N 213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0. Образовательные программы повышения квалификации и профессиональной переподготовки специалистов могут осуществлять также структурные подразделения повышения квалификации образовательных учреждений высшего профессионального образования (факультеты повышения квалификации преподавателей и специалистов, межотраслевые региональные центры, факультеты по переподготовке специалистов с высшим образованием и другие) и образовательных учреждений среднего профессионального образования (отделения переподготовки специалистов, курсы повышения квалификации специалистов предприятий (объединений), организаций и учреждений)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11. </w:t>
      </w:r>
      <w:hyperlink r:id="rId31">
        <w:r>
          <w:rPr>
            <w:rStyle w:val="InternetLink"/>
            <w:rFonts w:cs="Calibri"/>
            <w:color w:val="0000FF"/>
          </w:rPr>
          <w:t>Типовые положения</w:t>
        </w:r>
      </w:hyperlink>
      <w:r>
        <w:rPr>
          <w:rFonts w:cs="Calibri"/>
        </w:rPr>
        <w:t xml:space="preserve"> о структурных подразделениях повышения квалификации образовательных учреждений высшего и среднего профессионального образования разрабатываются и утверждаются федеральным органом исполнительной власти, осуществляющим проведение единой государственной политики в области дополнительного профессионального образования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12. Образовательные учреждения повышения квалификации создаются, реорганизуются и ликвидируются в соответствии с </w:t>
      </w:r>
      <w:hyperlink r:id="rId32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академии и межотраслевые институты повышения квалификации - Правительством Российской Федерации. После издания акта о создании данных образовательных учреждений повышения квалификации функции их учредителей выполняют федеральные органы исполнительной власти, в ведении которых они находятся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отраслевые институты повышения квалификации (усовершенствования) - федеральными органами исполнительной власти в пределах выделенных им средств федерального бюджета по согласованию с федеральным органом исполнительной власти, осуществляющим проведение единой государственной политики в области дополнительного профессионального образования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региональные институты повышения квалификации (усовершенствования) - соответствующими органами исполнительной власти субъектов Российской Федерации с уведомлением федерального органа исполнительной власти, осуществляющего проведение единой государственной политики в области дополнительного профессионального образования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межотраслевые региональные центры повышения квалификации и профессиональной переподготовки специалистов - соответствующими органами исполнительной власти субъектов Российской Федерации по согласованию с федеральным органом исполнительной власти, осуществляющим проведение единой государственной политики в области дополнительного профессионального образования;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учебные центры профессиональной переподготовки, повышения квалификации и обеспечения занятости увольняемых из Вооруженных Сил Российской Федерации военнослужащих - Министерством обороны Российской Федерации и федеральными органами исполнительной власти, в которых предусмотрена </w:t>
      </w:r>
      <w:hyperlink r:id="rId33">
        <w:r>
          <w:rPr>
            <w:rStyle w:val="InternetLink"/>
            <w:rFonts w:cs="Calibri"/>
            <w:color w:val="0000FF"/>
          </w:rPr>
          <w:t>военная служба</w:t>
        </w:r>
      </w:hyperlink>
      <w:r>
        <w:rPr>
          <w:rFonts w:cs="Calibri"/>
        </w:rPr>
        <w:t>, по согласованию с федеральным органом исполнительной власти, осуществляющим проведение единой государственной политики в области дополнительного профессионального образования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учебные центры профессиональной переподготовки, повышения квалификации и обеспечения занятости граждан, уволенных с военной службы, и членов их семей - соответствующими органами исполнительной власти субъектов Российской Федерации по согласованию с федеральным органом исполнительной власти, осуществляющим проведение единой государственной политики в области дополнительного профессионального образования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учебные центры службы занятости - органами службы занятости;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муниципальные образовательные учреждения повышения квалификации - органами местного самоуправления, наделенными </w:t>
      </w:r>
      <w:hyperlink r:id="rId34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соответствующими полномочиям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Федеральные органы исполнительной власти и организации независимо от организационно-правовой формы имеют право самостоятельно создавать курсы (школы, центры) повышения квалификации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п. 12 в ред. </w:t>
      </w:r>
      <w:hyperlink r:id="rId3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0.03.2000 N 213)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13. Отношения между учредителем (учредителями) и образовательным учреждением повышения квалификации определяются договором, заключаемым между ними в соответствии с </w:t>
      </w:r>
      <w:hyperlink r:id="rId36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14. Право на образовательную деятельность и получение льгот, предоставляемых </w:t>
      </w:r>
      <w:hyperlink r:id="rId37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, возникает у образовательного учреждения повышения квалификации с момента выдачи ему соответствующей лицензии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При реорганизации (ликвидации) образовательного учреждения повышения квалификации его устав, лицензия и </w:t>
      </w:r>
      <w:hyperlink r:id="rId38">
        <w:r>
          <w:rPr>
            <w:rStyle w:val="InternetLink"/>
            <w:rFonts w:cs="Calibri"/>
            <w:color w:val="0000FF"/>
          </w:rPr>
          <w:t>свидетельство</w:t>
        </w:r>
      </w:hyperlink>
      <w:r>
        <w:rPr>
          <w:rFonts w:cs="Calibri"/>
        </w:rPr>
        <w:t xml:space="preserve"> о государственной аккредитации утрачивают силу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5. Наименование образовательного учреждения повышения квалификации устанавливается при его создании или реорганизации и может изменяться учредителем (учредителями), если это не влечет за собой изменения его организационно-правовой формы и направлений обучения специалистов, по согласованию с федеральным органом исполнительной власти, осуществляющим проведение единой государственной политики в области дополнительного профессионального образования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Изменение наименования образовательного учреждения повышения квалификации, созданного на основании постановления или распоряжения Правительства Российской Федерации, осуществляется Правительством Российской Федераци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6. Для негосударственных образовательных учреждений повышения квалификации настоящее Типовое положение является примерным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I. Управление образовательным учреждением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повышения квалификации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17. Управление образовательным учреждением повышения квалификации осуществляется в соответствии с </w:t>
      </w:r>
      <w:hyperlink r:id="rId39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и его уставом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8. Устав образовательного учреждения повышения квалификации принимается общим собранием (конференцией) преподавателей, научных сотрудников и представителей других категорий его работников и утверждается учредителем (учредителями)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Изменения и дополнения к уставу принимаются ученым советом &lt;*&gt; (советом) образовательного учреждения повышения квалификации и утверждаются учредителем (учредителями)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При утверждении изменений и дополнений к уставу, касающихся решения социальных вопросов, в работе ученого совета (совета) должны принимать участие представители всех категорий работников образовательного учреждения повышения квалификации, порядок делегирования и численность которых определяются его уставом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&lt;*&gt; Ученые советы создаются в академиях, институтах повышения квалификации, межотраслевых региональных центрах повышения квалификации и профессиональной переподготовки специалистов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19. Общее руководство образовательным учреждением повышения квалификации осуществляет выборный представительный орган - ученый совет (совет), возглавляемый руководителем этого учреждения. Формирование ученого совета (совета), определение его полномочий и регламентация его деятельности осуществляются в порядке, установленном </w:t>
      </w:r>
      <w:hyperlink r:id="rId40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б образовательном учреждении высшего профессионального образования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В академиях, институтах повышения квалификации, межотраслевых региональных центрах повышения квалификации и профессиональной переподготовки специалистов могут также создаваться советы по различным направлениям деятельности. Порядок выборов, состав, полномочия и другие вопросы деятельности этих советов определяются уставами данных учреждений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В образовательных учреждениях повышения квалификации могут быть организованы попечительские советы, в состав которых входят руководители органов местного самоуправления, предпринимательских, финансовых и научных кругов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Правомочия, порядок формирования попечительского совета и направления его деятельности определяются учредителем (учредителями) по согласованию с ученым советом (советом) или педагогическим коллективом и отражаются в уставе образовательного учреждения повышения квалификаци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0. Непосредственное управление деятельностью образовательного учреждения повышения квалификации осуществляет руководитель (ректор, директор). Должность ректора устанавливается в академиях и институтах повышения квалификации (за исключением организованных в (при) образовательных учреждениях высшего профессионального образования). В остальных образовательных учреждениях повышения квалификации устанавливается должность директора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Порядок занятия вакантной должности руководителя определяется уставом образовательного учреждения повышения квалификации в соответствии с </w:t>
      </w:r>
      <w:hyperlink r:id="rId4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"Об образовании"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Руководителю государственного или муниципального образовательного учреждения повышения квалификации не разрешается совмещать свою должность с другой оплачиваемой руководящей должностью (кроме научного и научно-методического руководства) внутри или вне этого учреждения. Руководитель не может исполнять свои обязанности по совместительству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В пределах своих полномочий, определенных уставом образовательного учреждения повышения квалификации, руководитель издает приказы и распоряжения, обязательные для всех категорий работников и слушателей этого учреждения, принимает на работу и увольняет работников данного учреждения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21. Деятельность факультетов и кафедр образовательного учреждения повышения квалификации и условия назначения на должность их руководителей определяются в </w:t>
      </w:r>
      <w:hyperlink r:id="rId42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для образовательных учреждений высшего профессионального образования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II. Слушатели и работники образовательного учреждения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повышения квалификации &lt;*&gt;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2. Слушателями образовательного учреждения повышения квалификации являются лица, зачисленные на обучение приказом руководителя образовательного учреждения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&lt;*&gt; Действие настоящего раздела распространяется на слушателей и работников подразделений повышения квалификации образовательных учреждений высшего и среднего профессионального образования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3. Слушателю на время обучения в образовательном учреждении повышения квалификации выдается справка, свидетельствующая о сроках его пребывания на учебе в данном учреждении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24. Права и обязанности слушателей образовательного учреждения повышения квалификации определяются </w:t>
      </w:r>
      <w:hyperlink r:id="rId43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, уставом и правилами внутреннего распорядка этого учреждения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5. Слушатели образовательного учреждения повышения квалификации имеют право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участвовать в формировании содержания образовательных программ и выбирать по согласованию с соответствующими учебными подразделениями учреждения дисциплины для факультативной и индивидуальной форм обучения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пользоваться имеющейся на факультетах, кафедрах и в других структурных подразделениях учреждения нормативной, инструктивной, учебной и методической документацией по вопросам профессиональной деятельности, а также библиотекой, информационным фондом, услугами других подразделений в порядке, определяемом уставом этого учреждения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принимать участие в конференциях и семинарах, представлять к публикации в изданиях учреждения свои рефераты, аттестационные работы и другие материалы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обжаловать приказы и распоряжения администрации учреждени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Слушатели имеют также другие права, определенные </w:t>
      </w:r>
      <w:hyperlink r:id="rId44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и уставом образовательного учреждения повышения квалификаци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 xml:space="preserve">26. За слушателями на время их обучения с отрывом от основной работы сохраняется средняя заработная плата по основному месту работы. Иногородним слушателям, направленным на обучение с отрывом от основной работы, выплачиваются суточные по установленным для командировок на территории Российской Федерации </w:t>
      </w:r>
      <w:hyperlink r:id="rId45">
        <w:r>
          <w:rPr>
            <w:rStyle w:val="InternetLink"/>
            <w:rFonts w:cs="Calibri"/>
            <w:color w:val="0000FF"/>
          </w:rPr>
          <w:t>нормам.</w:t>
        </w:r>
      </w:hyperlink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Оплата проезда слушателей к месту учебы и обратно, а также выплата суточных за время их нахождения в пути осуществляются за счет средств федеральных органов исполнительной власти, предприятий (объединений), учреждений и организаций по месту основной работы слушателей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На время обучения слушатели обеспечиваются общежитием с оплатой расходов за счет направляющей стороны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7. Оценка уровня знаний слушателей образовательного учреждения повышения квалификации проводится по результатам текущего контроля знаний и итоговой аттестации. Проведение итоговой аттестации слушателей осуществляется специально создаваемыми комиссиями, составы которых утверждаются руководителем образовательного учреждения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Освоение образовательных программ профессиональной переподготовки и повышения квалификации завершается обязательной итоговой аттестацией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Для проведения итоговой аттестации по программам профессиональной переподготовки создается государственная аттестационная комиссия, председатель которой утверждается учредителем образовательного учреждения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п. 27 в ред. </w:t>
      </w:r>
      <w:hyperlink r:id="rId4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0.03.2000 N 213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8. Государственные образовательные учреждения повышения квалификации, а также прошедшие аккредитацию негосударственные образовательные учреждения повышения квалификации выдают слушателям, успешно завершившим курс обучения, следующие документы государственного образца:</w:t>
      </w:r>
    </w:p>
    <w:p>
      <w:pPr>
        <w:pStyle w:val="Normal"/>
        <w:autoSpaceDE w:val="false"/>
        <w:ind w:firstLine="540"/>
        <w:rPr/>
      </w:pPr>
      <w:hyperlink r:id="rId47">
        <w:r>
          <w:rPr>
            <w:rStyle w:val="InternetLink"/>
            <w:rFonts w:cs="Calibri"/>
            <w:color w:val="0000FF"/>
          </w:rPr>
          <w:t>удостоверение</w:t>
        </w:r>
      </w:hyperlink>
      <w:r>
        <w:rPr>
          <w:rFonts w:cs="Calibri"/>
        </w:rPr>
        <w:t xml:space="preserve"> о повышении квалификации - для лиц, прошедших краткосрочное обучение или участвовавших в работе тематических и проблемных семинаров по программе в объеме от 72 до 100 часов;</w:t>
      </w:r>
    </w:p>
    <w:p>
      <w:pPr>
        <w:pStyle w:val="Normal"/>
        <w:autoSpaceDE w:val="false"/>
        <w:ind w:firstLine="540"/>
        <w:rPr/>
      </w:pPr>
      <w:hyperlink r:id="rId48">
        <w:r>
          <w:rPr>
            <w:rStyle w:val="InternetLink"/>
            <w:rFonts w:cs="Calibri"/>
            <w:color w:val="0000FF"/>
          </w:rPr>
          <w:t>свидетельство</w:t>
        </w:r>
      </w:hyperlink>
      <w:r>
        <w:rPr>
          <w:rFonts w:cs="Calibri"/>
        </w:rPr>
        <w:t xml:space="preserve"> о повышении квалификации - для лиц, прошедших обучение по программе в объеме свыше 100 часов;</w:t>
      </w:r>
    </w:p>
    <w:p>
      <w:pPr>
        <w:pStyle w:val="Normal"/>
        <w:autoSpaceDE w:val="false"/>
        <w:ind w:firstLine="540"/>
        <w:rPr/>
      </w:pPr>
      <w:hyperlink r:id="rId49">
        <w:r>
          <w:rPr>
            <w:rStyle w:val="InternetLink"/>
            <w:rFonts w:cs="Calibri"/>
            <w:color w:val="0000FF"/>
          </w:rPr>
          <w:t>диплом</w:t>
        </w:r>
      </w:hyperlink>
      <w:r>
        <w:rPr>
          <w:rFonts w:cs="Calibri"/>
        </w:rPr>
        <w:t xml:space="preserve"> о профессиональной переподготовке - для лиц, прошедших обучение по программе в объеме свыше 500 часов;</w:t>
      </w:r>
    </w:p>
    <w:p>
      <w:pPr>
        <w:pStyle w:val="Normal"/>
        <w:autoSpaceDE w:val="false"/>
        <w:ind w:firstLine="540"/>
        <w:rPr/>
      </w:pPr>
      <w:hyperlink r:id="rId50">
        <w:r>
          <w:rPr>
            <w:rStyle w:val="InternetLink"/>
            <w:rFonts w:cs="Calibri"/>
            <w:color w:val="0000FF"/>
          </w:rPr>
          <w:t>диплом</w:t>
        </w:r>
      </w:hyperlink>
      <w:r>
        <w:rPr>
          <w:rFonts w:cs="Calibri"/>
        </w:rPr>
        <w:t xml:space="preserve"> о присвоении квалификации - для лиц, прошедших обучение по программе в объеме свыше 1000 часов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абзац введен </w:t>
      </w:r>
      <w:hyperlink r:id="rId5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0.03.2000 N 213)</w:t>
      </w:r>
    </w:p>
    <w:p>
      <w:pPr>
        <w:pStyle w:val="Normal"/>
        <w:autoSpaceDE w:val="false"/>
        <w:ind w:firstLine="540"/>
        <w:rPr/>
      </w:pPr>
      <w:hyperlink r:id="rId52">
        <w:r>
          <w:rPr>
            <w:rStyle w:val="InternetLink"/>
            <w:rFonts w:cs="Calibri"/>
            <w:color w:val="0000FF"/>
          </w:rPr>
          <w:t>Формы</w:t>
        </w:r>
      </w:hyperlink>
      <w:r>
        <w:rPr>
          <w:rFonts w:cs="Calibri"/>
        </w:rPr>
        <w:t xml:space="preserve"> документов государственного образца о прохождении повышения квалификации или профессиональной переподготовки разрабатываются и утверждаются федеральным органом исполнительной власти, осуществляющим проведение единой государственной политики в области дополнительного профессионального образования, и действительны на всей территории Российской Федераци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Сведения о результатах повышения квалификации и профессиональной переподготовки специалистов направляются в кадровые службы по месту их основной работы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29. В академиях, институтах повышения квалификации, учебных центрах профессиональной переподготовки, повышения квалификации и обеспечения занятости увольняемых из Вооруженных Сил Российской Федерации военнослужащих, межотраслевых региональных центрах повышения квалификации и профессиональной переподготовки специалистов предусматриваются должности преподавателей, а также научных, инженерно-технических и административных работников. Все должности в соответствии с </w:t>
      </w:r>
      <w:hyperlink r:id="rId53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замещаются по трудовому договору (контракту)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</w:t>
      </w:r>
      <w:hyperlink r:id="rId5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0.03.2000 N 213)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Должности преподавателей замещаются в соответствии с </w:t>
      </w:r>
      <w:hyperlink r:id="rId55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замещении должностей профессорско-преподавательского состава образовательных учреждений высшего профессионального образования, утверждаемым федеральным органом исполнительной власти, осуществляющим проведение единой государственной политики в области дополнительного профессионального образования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</w:t>
      </w:r>
      <w:hyperlink r:id="rId5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0.03.2000 N 213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К педагогической деятельности в образовательном учреждении повышения квалификации допускаются лица, имеющие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абзац введен </w:t>
      </w:r>
      <w:hyperlink r:id="rId5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31.03.2003 N 175)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30. Наряду со штатными преподавателями учебный процесс в образовательном учреждении повышения квалификации могут осуществлять ведущие ученые, специалисты и хозяйственные руководители предприятий (объединений), организаций и учреждений, представители федеральных органов исполнительной власти на условиях совместительства или почасовой оплаты труда в порядке, установленном </w:t>
      </w:r>
      <w:hyperlink r:id="rId58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31. Преподаватели образовательного учреждения повышения квалификации пользуются правом на нормированный 6-часовой </w:t>
      </w:r>
      <w:hyperlink r:id="rId59">
        <w:r>
          <w:rPr>
            <w:rStyle w:val="InternetLink"/>
            <w:rFonts w:cs="Calibri"/>
            <w:color w:val="0000FF"/>
          </w:rPr>
          <w:t>рабочий день</w:t>
        </w:r>
      </w:hyperlink>
      <w:r>
        <w:rPr>
          <w:rFonts w:cs="Calibri"/>
        </w:rPr>
        <w:t xml:space="preserve">, сокращенную рабочую неделю и удлиненный оплачиваемый </w:t>
      </w:r>
      <w:hyperlink r:id="rId60">
        <w:r>
          <w:rPr>
            <w:rStyle w:val="InternetLink"/>
            <w:rFonts w:cs="Calibri"/>
            <w:color w:val="0000FF"/>
          </w:rPr>
          <w:t>отпуск</w:t>
        </w:r>
      </w:hyperlink>
      <w:r>
        <w:rPr>
          <w:rFonts w:cs="Calibri"/>
        </w:rPr>
        <w:t xml:space="preserve"> в порядке, установленном </w:t>
      </w:r>
      <w:hyperlink r:id="rId61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2. Учебная нагрузка для лиц преподавательского состава в образовательном учреждении повышения квалификации устанавливается в зависимости от их квалификации и занимаемой должности и не может превышать 800 часов за один учебный год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3. Работники образовательного учреждения повышения квалификации имеют право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повышать профессиональную и педагогическую квалификацию за счет средств учреждения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избирать и быть избранными в органы управления учреждения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пользоваться в установленном уставом учреждения порядке информационными и методическими фондами, а также услугами учебных, научных, социально-бытовых, лечебных и других его подразделений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обжаловать приказы и распоряжения администрации учреждени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Работники образовательного учреждения повышения квалификации имеют также другие права, определенные </w:t>
      </w:r>
      <w:hyperlink r:id="rId62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, уставом этого учреждения и трудовыми договорами (контрактами)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34. Преподаватели образовательного учреждения повышения квалификации в соответствии с </w:t>
      </w:r>
      <w:hyperlink r:id="rId6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"Об образовании" имеют право на длительный отпуск сроком до 1 года не реже чем через каждые 10 лет непрерывной педагогической работы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Приказом Минобразования РФ от 07.12.2000 N 3570 утверждено </w:t>
      </w:r>
      <w:hyperlink r:id="rId64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орядке и условиях предоставления педагогическим работникам образовательных учреждений длительного отпуска сроком до одного года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Порядок и условия предоставления такого отпуска определяются учредителем (учредителями) и (или) уставом образовательного учреждения повышения квалификации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С 1 января 2001 года размер ежемесячной денежной компенсации, выплачиваемой педагогическим работникам образовательных учреждений (в том числе руководящим работникам, деятельность которых связана с образовательным процессом), составляет 150 рублей - в образовательных учреждениях высшего профессионального образования и соответствующего дополнительного профессионального образования и 100 рублей - в других образовательных учреждениях (Федеральный </w:t>
      </w:r>
      <w:hyperlink r:id="rId6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07.08.2000 N 122-ФЗ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5. Преподавателям образовательного учреждения повышения квалификации выплачивается ежемесячная денежная компенсация в размере 10 процентов должностного оклада (заработной платы) для приобретения издательской продукции и периодических изданий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6. Преподаватели образовательного учреждения повышения квалификации имеют право участвовать в формировании содержания образовательных программ, выбирать методы и средства обучения, наиболее полно отвечающие их индивидуальным особенностям и обеспечивающие высокое качество учебного и научного процессов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37. Повышение квалификации преподавателей и научных работников образовательного учреждения повышения квалификации осуществляется в </w:t>
      </w:r>
      <w:hyperlink r:id="rId66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для образовательных учреждений высшего профессионального образования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8. За успехи в учебной, методической, научной и консультационной деятельности для работников образовательных учреждений повышения квалификации правилами внутреннего распорядка устанавливаются различные формы поощрения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9. Увольнение преподавателей в связи с сокращением штатов, изменением структуры образовательного учреждения повышения квалификации, сокращением учебной нагрузки или по инициативе администрации допускается только после окончания учебного года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40. В образовательных учреждениях повышения квалификации могут создаваться профсоюзные и другие общественные организации, деятельность которых регулируется </w:t>
      </w:r>
      <w:hyperlink r:id="rId67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В государственных и муниципальных образовательных учреждениях повышения квалификации создание и деятельность организационных структур политических партий, общественно-политических и религиозных движений не допускаются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V. Учебная, научно-методическая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и научная деятельность образовательного учреждения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повышения квалификации &lt;*&gt;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41. Повышение квалификации и профессиональная переподготовка специалистов в образовательном учреждении повышения квалификации проводится с отрывом от работы, без отрыва от работы, с частичным отрывом от работы и по индивидуальным формам обучения. Сроки и формы повышения квалификации устанавливаются образовательным учреждением повышения квалификации в соответствии с потребностями заказчика на основании заключенного с ним договора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Сроки переподготовки и повышения квалификации государственных служащих устанавливаются Правительством Российской Федерации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&lt;*&gt; Действие настоящего раздела распространяется на слушателей и работников подразделений повышения квалификации образовательных учреждений высшего и среднего профессионального образования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42. В образовательном учреждении повышения квалификации могут реализовываться различные по срокам, уровню и направленности дополнительные профессиональные образовательные программы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Дополнительные профессиональные образовательные программы разрабатываются, утверждаются и реализуются образовательным учреждением повышения квалификации самостоятельно с учетом потребностей заказчика, а также требований государственных образовательных стандартов к уровню подготовки специалистов по соответствующему направлению (специальности). </w:t>
      </w:r>
      <w:hyperlink r:id="rId68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содержанию дополнительных профессиональных образовательных программ профессиональной переподготовки и повышения квалификации устанавливаются федеральным органом исполнительной власти, осуществляющим проведение единой государственной политики в области дополнительного профессионального образования. Порядок разработки и утверждения этих программ определяется уставом образовательного учреждения повышения квалификаци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Для государственных образовательных учреждений повышения квалификации наличие дополнительных профессиональных образовательных программ является обязательным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43. Образовательное учреждение повышения квалификации разрабатывает и утверждает учебные планы, в том числе учебные планы индивидуального обучения специалистов. Порядок разработки и утверждения учебных планов определяется уставом этого учреждения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44. Учебный процесс в образовательном учреждении повышения квалификации может осуществляться в течение всего календарного года. Нагрузка преподавателей планируется на период учебного года. Продолжительность учебного года определяется уставом этого учреждения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45. В образовательном учреждении повышения квалификации устанавливаются следующие виды учебных занятий и учебных работ: лекции, практические и семинарские занятия, лабораторные работы, семинары по обмену опытом, выездные занятия, стажировка, консультации, курсовые, аттестационные, дипломные и другие учебные работы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Для всех видов аудиторных занятий устанавливается академический час продолжительностью 40 - 50 минут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46. Образовательное учреждение повышения квалификации выполняет научно-методическую работу в целях улучшения качества обучения, построения его на основе достижений отечественной и мировой педагогической практики, осуществляет в установленном порядке издательскую деятельность, выпускает учебные планы и программы, учебно-методическую документацию, конспекты лекций и учебные пособия, проводит научные и методические конференции, семинары и совещания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47. Академии, институты повышения квалификации и межотраслевые региональные центры повышения квалификации и профессиональной переподготовки специалистов ведут научную работу. Научная деятельность в этих учреждениях осуществляется в </w:t>
      </w:r>
      <w:hyperlink r:id="rId69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предусмотренном для образовательных учреждений высшего профессионального образования. Тематика научных исследований утверждается ученым советом образовательного учреждения повышения квалификации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. Контроль за деятельностью образовательного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учреждения повышения квалификации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48. Государственный контроль за деятельностью образовательного учреждения повышения квалификации осуществляется в соответствии с </w:t>
      </w:r>
      <w:hyperlink r:id="rId7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"Об образовании" и распространяется на государственные, муниципальные и негосударственные образовательные учреждения повышения квалификаци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49. Непосредственный контроль за исполнением образовательным учреждением повышения квалификации законодательства Российской Федерации, нормативных правовых актов, устава и условий лицензии, а также за его образовательной и финансово-хозяйственной деятельностью осуществляет учредитель (учредители) в пределах своей компетенци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Координацию деятельности факультетов и отделений переподготовки кадров, факультетов повышения квалификации преподавателей образовательных учреждений высшего и среднего профессионального образования, центров подготовки и повышения квалификации преподавателей образовательных учреждений высшего и среднего профессионального образования и контроль за их деятельностью реализует федеральный орган исполнительной власти, осуществляющий проведение единой государственной политики в области дополнительного профессионального образования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Контроль за деятельностью факультетов и курсов повышения квалификации осуществляют образовательные учреждения, при которых они организованы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 xml:space="preserve">50. Образовательное учреждение повышения квалификации, выдающее слушателям по результатам обучения документы государственного образца, проходит государственную аккредитацию в установленном </w:t>
      </w:r>
      <w:hyperlink r:id="rId71">
        <w:r>
          <w:rPr>
            <w:rStyle w:val="InternetLink"/>
            <w:rFonts w:cs="Calibri"/>
            <w:color w:val="0000FF"/>
          </w:rPr>
          <w:t>порядке.</w:t>
        </w:r>
      </w:hyperlink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1. Образовательное учреждение повышения квалификации может получать общественную аккредитацию в различных российских, зарубежных и международных общественных образовательных, научных и промышленных структурах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I. Экономическая и финансово-хозяйственная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деятельность образовательного учреждения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повышения квалификации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2. За образовательным учреждением повышения квалификации в целях обеспечения его уставной деятельности органом, уполномоченным собственником имущества, закрепляются объекты права собственности (земля, здания, сооружения, оборудование, инвентарь), а также другое необходимое для этих целей имущество потребительского, культурного, социального и иного назначения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Имущество образовательного учреждения повышения квалификации составляют, кроме того, приобретенные им за счет собственных средств здания, сооружения, жилищный фонд, оборудование, инвентарь и иное имущество, а также денежные средства, имущество и иные объекты собственности, переданные ему физическими и (или) юридическими лицами в форме дара, пожертвования или по завещанию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3. Объекты собственности, закрепленные за государственным образовательным учреждением повышения квалификации, находятся в оперативном управлении этого учреждения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Государственное образовательное учреждение повышения квалификации владеет, пользуется и распоряжается закрепленным за ним на праве оперативного управления имуществом в соответствии с его назначением, своими уставными целями, </w:t>
      </w:r>
      <w:hyperlink r:id="rId72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и договором между указанным учреждением и органом, уполномоченным собственником имущества, или между этим органом и учредителем (учредителями) учреждения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4. За государственным образовательным учреждением повышения квалификации органом, уполномоченным собственником имущества, закрепляются в постоянное (бессрочное) пользование ранее выделенные ему в установленном порядке земельные участки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</w:t>
      </w:r>
      <w:hyperlink r:id="rId7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3.12.2002 N 919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5. Государственное образовательное учреждение повышения квалификации несет ответственность за сохранность и эффективное использование закрепленного за ним имущества. Контроль за деятельностью указанного учреждения в этой части осуществляется органом, уполномоченным собственником имущества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Государственное образовательное учреждение повышения квалификации не вправе заключать сделки, возможным последствием которых является отчуждение основных фондов учреждения в пользу третьих лиц. Такие сделки и договорные отношения являются недействительными с момента их заключения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6. Изъятие и (или) отчуждение имущества, закрепленного за государственным образовательным учреждением повышения квалификации, допускается только по истечении срока договора между органом, уполномоченным собственником имущества, и указанным учреждением или между этим органом и учредителем (учредителями) учреждения, если иное не предусмотрено договором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7. Основой финансово-хозяйственной деятельности образовательного учреждения повышения квалификации являются его договоры с федеральными органами исполнительной власти, органами исполнительной власти субъектов Российской Федерации, органами местного самоуправления, иными заказчиками (включая иностранных юридических и физических лиц)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8. Источниками формирования имущества и финансирования образовательного учреждения повышения квалификации являются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материальные и финансовые средства учредителя (учредителей)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средства, получаемые от уставной деятельности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кредиты банков и иных кредиторов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добровольные пожертвования и целевые взносы юридических и физических лиц, в том числе зарубежных, и другие источник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9. Выполнение образовательным учреждением повышения квалификации, деятельность которого финансируется за счет средств федерального бюджета, заказов на повышение квалификации и профессиональную переподготовку специалистов для органов местного самоуправления должно осуществляться за счет средств соответствующих бюджетов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Не использованные в текущем периоде (год, квартал, месяц) денежные средства не могут быть изъяты у образовательного учреждения повышения квалификации или зачтены в объем финансирования последующего периода (в течение года или в следующем году)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60. Образовательное учреждение повышения квалификации вправе вести предусмотренную его уставом предпринимательскую деятельность в порядке, установленном </w:t>
      </w:r>
      <w:hyperlink r:id="rId74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, если это осуществляется не в ущерб его основной уставной деятельност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61. Образовательное учреждение повышения квалификации пользуется банковскими кредитами и несет ответственность за выполнение кредитных договоров и соблюдение расчетной дисциплины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62. Образовательное учреждение повышения квалификации в пределах имеющихся у него средств на оплату труда самостоятельно определяет форму и систему оплаты труда, размеры доплат, надбавок, премий и других выплат стимулирующего характера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63. Образовательное учреждение повышения квалификации использует природные ресурсы и несет ответственность за соблюдение требований и норм по их охране и рациональному использованию в порядке, установленном </w:t>
      </w:r>
      <w:hyperlink r:id="rId75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II. Международная деятельность образовательного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учреждения повышения квалификации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64. Образовательное учреждение повышения квалификации осуществляет международное сотрудничество в области повышения квалификации и профессиональной переподготовки специалистов, педагогической и научной деятельности, внешнеэкономическую деятельность в соответствии с </w:t>
      </w:r>
      <w:hyperlink r:id="rId76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65. Повышение квалификации и профессиональная переподготовка специалистов из числа граждан иностранных государств в образовательном учреждении повышения квалификации, педагогическая, научно-исследовательская работа и стажировка работников и слушателей этого учреждения за рубежом осуществляются на основе международных соглашений и договоров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III. Учет и отчетность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Постановлением Росстата от 29.08.2005 N 65 утверждена и введена в действие с отчета за 2004/2005 учебный год форма федерального государственного статистического наблюдения </w:t>
      </w:r>
      <w:hyperlink r:id="rId77">
        <w:r>
          <w:rPr>
            <w:rStyle w:val="InternetLink"/>
            <w:rFonts w:cs="Calibri"/>
            <w:color w:val="0000FF"/>
          </w:rPr>
          <w:t>N 1-ПК</w:t>
        </w:r>
      </w:hyperlink>
      <w:r>
        <w:rPr>
          <w:rFonts w:cs="Calibri"/>
        </w:rPr>
        <w:t xml:space="preserve"> "Сведения о дополнительном профессиональном образовании специалистов"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66. Образовательное учреждение повышения квалификации осуществляет оперативный и бухгалтерский учет, ведет статистическую и бухгалтерскую отчетность по установленной </w:t>
      </w:r>
      <w:hyperlink r:id="rId78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 xml:space="preserve">, представляет в установленном </w:t>
      </w:r>
      <w:hyperlink r:id="rId79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квартальную и годовую бухгалтерскую и статистическую отчетность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67. Должностные лица образовательного учреждения повышения квалификации несут установленную законодательством Российской Федерации </w:t>
      </w:r>
      <w:hyperlink r:id="rId80">
        <w:r>
          <w:rPr>
            <w:rStyle w:val="InternetLink"/>
            <w:rFonts w:cs="Calibri"/>
            <w:color w:val="0000FF"/>
          </w:rPr>
          <w:t>дисциплинарную</w:t>
        </w:r>
      </w:hyperlink>
      <w:r>
        <w:rPr>
          <w:rFonts w:cs="Calibri"/>
        </w:rPr>
        <w:t xml:space="preserve">, </w:t>
      </w:r>
      <w:hyperlink r:id="rId81">
        <w:r>
          <w:rPr>
            <w:rStyle w:val="InternetLink"/>
            <w:rFonts w:cs="Calibri"/>
            <w:color w:val="0000FF"/>
          </w:rPr>
          <w:t>материальную</w:t>
        </w:r>
      </w:hyperlink>
      <w:r>
        <w:rPr>
          <w:rFonts w:cs="Calibri"/>
        </w:rPr>
        <w:t xml:space="preserve"> или </w:t>
      </w:r>
      <w:hyperlink r:id="rId82">
        <w:r>
          <w:rPr>
            <w:rStyle w:val="InternetLink"/>
            <w:rFonts w:cs="Calibri"/>
            <w:color w:val="0000FF"/>
          </w:rPr>
          <w:t>уголовную</w:t>
        </w:r>
      </w:hyperlink>
      <w:r>
        <w:rPr>
          <w:rFonts w:cs="Calibri"/>
        </w:rPr>
        <w:t xml:space="preserve"> ответственность за сохранность и эффективное использование закрепленной за этим учреждением собственности, за искажение государственной отчетност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По запросу федерального органа исполнительной власти, осуществляющего проведение единой государственной политики в области дополнительного образования, образовательное учреждение повышения квалификации представляет ему отчет об учебной, научно-методической и исследовательской деятельности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26441;fld=134;dst=100005" TargetMode="External"/><Relationship Id="rId3" Type="http://schemas.openxmlformats.org/officeDocument/2006/relationships/hyperlink" Target="consultantplus://offline/main?base=ROS;n=101840;fld=134;dst=100036" TargetMode="External"/><Relationship Id="rId4" Type="http://schemas.openxmlformats.org/officeDocument/2006/relationships/hyperlink" Target="consultantplus://offline/main?base=ROS;n=78491;fld=134;dst=100005" TargetMode="External"/><Relationship Id="rId5" Type="http://schemas.openxmlformats.org/officeDocument/2006/relationships/hyperlink" Target="consultantplus://offline/main?base=ROS;n=41597;fld=134;dst=100009" TargetMode="External"/><Relationship Id="rId6" Type="http://schemas.openxmlformats.org/officeDocument/2006/relationships/hyperlink" Target="consultantplus://offline/main?base=ROS;n=26441;fld=134;dst=100008" TargetMode="External"/><Relationship Id="rId7" Type="http://schemas.openxmlformats.org/officeDocument/2006/relationships/hyperlink" Target="consultantplus://offline/main?base=ROS;n=101840;fld=134;dst=100036" TargetMode="External"/><Relationship Id="rId8" Type="http://schemas.openxmlformats.org/officeDocument/2006/relationships/hyperlink" Target="consultantplus://offline/main?base=ROS;n=78491;fld=134;dst=100005" TargetMode="External"/><Relationship Id="rId9" Type="http://schemas.openxmlformats.org/officeDocument/2006/relationships/hyperlink" Target="consultantplus://offline/main?base=ROS;n=112770;fld=134" TargetMode="External"/><Relationship Id="rId10" Type="http://schemas.openxmlformats.org/officeDocument/2006/relationships/hyperlink" Target="consultantplus://offline/main?base=ROS;n=116002;fld=134;dst=100274" TargetMode="External"/><Relationship Id="rId11" Type="http://schemas.openxmlformats.org/officeDocument/2006/relationships/hyperlink" Target="consultantplus://offline/main?base=ROS;n=2875;fld=134" TargetMode="External"/><Relationship Id="rId12" Type="http://schemas.openxmlformats.org/officeDocument/2006/relationships/hyperlink" Target="consultantplus://offline/main?base=ROS;n=117062;fld=134;dst=100257" TargetMode="External"/><Relationship Id="rId13" Type="http://schemas.openxmlformats.org/officeDocument/2006/relationships/hyperlink" Target="consultantplus://offline/main?base=ROS;n=117062;fld=134;dst=100185" TargetMode="External"/><Relationship Id="rId14" Type="http://schemas.openxmlformats.org/officeDocument/2006/relationships/hyperlink" Target="consultantplus://offline/main?base=ROS;n=26441;fld=134;dst=100010" TargetMode="External"/><Relationship Id="rId15" Type="http://schemas.openxmlformats.org/officeDocument/2006/relationships/hyperlink" Target="consultantplus://offline/main?base=ROS;n=26441;fld=134;dst=100010" TargetMode="External"/><Relationship Id="rId16" Type="http://schemas.openxmlformats.org/officeDocument/2006/relationships/hyperlink" Target="consultantplus://offline/main?base=ROS;n=96404;fld=134;dst=100014" TargetMode="External"/><Relationship Id="rId17" Type="http://schemas.openxmlformats.org/officeDocument/2006/relationships/hyperlink" Target="consultantplus://offline/main?base=ROS;n=26441;fld=134;dst=100013" TargetMode="External"/><Relationship Id="rId18" Type="http://schemas.openxmlformats.org/officeDocument/2006/relationships/hyperlink" Target="consultantplus://offline/main?base=ROS;n=26441;fld=134;dst=100015" TargetMode="External"/><Relationship Id="rId19" Type="http://schemas.openxmlformats.org/officeDocument/2006/relationships/hyperlink" Target="consultantplus://offline/main?base=ROS;n=26441;fld=134;dst=100016" TargetMode="External"/><Relationship Id="rId20" Type="http://schemas.openxmlformats.org/officeDocument/2006/relationships/hyperlink" Target="consultantplus://offline/main?base=ROS;n=29056;fld=134;dst=100013" TargetMode="External"/><Relationship Id="rId21" Type="http://schemas.openxmlformats.org/officeDocument/2006/relationships/hyperlink" Target="consultantplus://offline/main?base=ROS;n=26441;fld=134;dst=100017" TargetMode="External"/><Relationship Id="rId22" Type="http://schemas.openxmlformats.org/officeDocument/2006/relationships/hyperlink" Target="consultantplus://offline/main?base=ROS;n=26441;fld=134;dst=100018" TargetMode="External"/><Relationship Id="rId23" Type="http://schemas.openxmlformats.org/officeDocument/2006/relationships/hyperlink" Target="consultantplus://offline/main?base=ROS;n=94693;fld=134;dst=100045" TargetMode="External"/><Relationship Id="rId24" Type="http://schemas.openxmlformats.org/officeDocument/2006/relationships/hyperlink" Target="consultantplus://offline/main?base=ROS;n=26441;fld=134;dst=100019" TargetMode="External"/><Relationship Id="rId25" Type="http://schemas.openxmlformats.org/officeDocument/2006/relationships/hyperlink" Target="consultantplus://offline/main?base=ROS;n=26441;fld=134;dst=100021" TargetMode="External"/><Relationship Id="rId26" Type="http://schemas.openxmlformats.org/officeDocument/2006/relationships/hyperlink" Target="consultantplus://offline/main?base=ROS;n=26441;fld=134;dst=100023" TargetMode="External"/><Relationship Id="rId27" Type="http://schemas.openxmlformats.org/officeDocument/2006/relationships/hyperlink" Target="consultantplus://offline/main?base=ROS;n=112770;fld=134;dst=100312" TargetMode="External"/><Relationship Id="rId28" Type="http://schemas.openxmlformats.org/officeDocument/2006/relationships/hyperlink" Target="consultantplus://offline/main?base=ROS;n=26441;fld=134;dst=100025" TargetMode="External"/><Relationship Id="rId29" Type="http://schemas.openxmlformats.org/officeDocument/2006/relationships/hyperlink" Target="consultantplus://offline/main?base=ROS;n=117059;fld=134" TargetMode="External"/><Relationship Id="rId30" Type="http://schemas.openxmlformats.org/officeDocument/2006/relationships/hyperlink" Target="consultantplus://offline/main?base=ROS;n=26441;fld=134;dst=100027" TargetMode="External"/><Relationship Id="rId31" Type="http://schemas.openxmlformats.org/officeDocument/2006/relationships/hyperlink" Target="consultantplus://offline/main?base=ROS;n=16042;fld=134;dst=100012" TargetMode="External"/><Relationship Id="rId32" Type="http://schemas.openxmlformats.org/officeDocument/2006/relationships/hyperlink" Target="consultantplus://offline/main?base=ROS;n=112770;fld=134;dst=100264" TargetMode="External"/><Relationship Id="rId33" Type="http://schemas.openxmlformats.org/officeDocument/2006/relationships/hyperlink" Target="consultantplus://offline/main?base=ROS;n=117061;fld=134;dst=243" TargetMode="External"/><Relationship Id="rId34" Type="http://schemas.openxmlformats.org/officeDocument/2006/relationships/hyperlink" Target="consultantplus://offline/main?base=ROS;n=117062;fld=134;dst=287" TargetMode="External"/><Relationship Id="rId35" Type="http://schemas.openxmlformats.org/officeDocument/2006/relationships/hyperlink" Target="consultantplus://offline/main?base=ROS;n=26441;fld=134;dst=100028" TargetMode="External"/><Relationship Id="rId36" Type="http://schemas.openxmlformats.org/officeDocument/2006/relationships/hyperlink" Target="consultantplus://offline/main?base=ROS;n=112770;fld=134;dst=102047" TargetMode="External"/><Relationship Id="rId37" Type="http://schemas.openxmlformats.org/officeDocument/2006/relationships/hyperlink" Target="consultantplus://offline/main?base=ROS;n=117059;fld=134;dst=25" TargetMode="External"/><Relationship Id="rId38" Type="http://schemas.openxmlformats.org/officeDocument/2006/relationships/hyperlink" Target="consultantplus://offline/main?base=ROS;n=89763;fld=134;dst=100021" TargetMode="External"/><Relationship Id="rId39" Type="http://schemas.openxmlformats.org/officeDocument/2006/relationships/hyperlink" Target="consultantplus://offline/main?base=ROS;n=117062;fld=134;dst=100273" TargetMode="External"/><Relationship Id="rId40" Type="http://schemas.openxmlformats.org/officeDocument/2006/relationships/hyperlink" Target="consultantplus://offline/main?base=ROS;n=75013;fld=134;dst=100163" TargetMode="External"/><Relationship Id="rId41" Type="http://schemas.openxmlformats.org/officeDocument/2006/relationships/hyperlink" Target="consultantplus://offline/main?base=ROS;n=117062;fld=134;dst=100442" TargetMode="External"/><Relationship Id="rId42" Type="http://schemas.openxmlformats.org/officeDocument/2006/relationships/hyperlink" Target="consultantplus://offline/main?base=ROS;n=117059;fld=134;dst=100678" TargetMode="External"/><Relationship Id="rId43" Type="http://schemas.openxmlformats.org/officeDocument/2006/relationships/hyperlink" Target="consultantplus://offline/main?base=ROS;n=117062;fld=134;dst=100563" TargetMode="External"/><Relationship Id="rId44" Type="http://schemas.openxmlformats.org/officeDocument/2006/relationships/hyperlink" Target="consultantplus://offline/main?base=ROS;n=117062;fld=134;dst=100563" TargetMode="External"/><Relationship Id="rId45" Type="http://schemas.openxmlformats.org/officeDocument/2006/relationships/hyperlink" Target="consultantplus://offline/main?base=ROS;n=15354;fld=134" TargetMode="External"/><Relationship Id="rId46" Type="http://schemas.openxmlformats.org/officeDocument/2006/relationships/hyperlink" Target="consultantplus://offline/main?base=ROS;n=26441;fld=134;dst=100039" TargetMode="External"/><Relationship Id="rId47" Type="http://schemas.openxmlformats.org/officeDocument/2006/relationships/hyperlink" Target="consultantplus://offline/main?base=ROS;n=9161;fld=134;dst=100031" TargetMode="External"/><Relationship Id="rId48" Type="http://schemas.openxmlformats.org/officeDocument/2006/relationships/hyperlink" Target="consultantplus://offline/main?base=ROS;n=9161;fld=134;dst=100087" TargetMode="External"/><Relationship Id="rId49" Type="http://schemas.openxmlformats.org/officeDocument/2006/relationships/hyperlink" Target="consultantplus://offline/main?base=ROS;n=9161;fld=134;dst=100155" TargetMode="External"/><Relationship Id="rId50" Type="http://schemas.openxmlformats.org/officeDocument/2006/relationships/hyperlink" Target="consultantplus://offline/main?base=ROS;n=96404;fld=134;dst=100014" TargetMode="External"/><Relationship Id="rId51" Type="http://schemas.openxmlformats.org/officeDocument/2006/relationships/hyperlink" Target="consultantplus://offline/main?base=ROS;n=26441;fld=134;dst=100043" TargetMode="External"/><Relationship Id="rId52" Type="http://schemas.openxmlformats.org/officeDocument/2006/relationships/hyperlink" Target="consultantplus://offline/main?base=ROS;n=9161;fld=134;dst=100007" TargetMode="External"/><Relationship Id="rId53" Type="http://schemas.openxmlformats.org/officeDocument/2006/relationships/hyperlink" Target="consultantplus://offline/main?base=ROS;n=117254;fld=134" TargetMode="External"/><Relationship Id="rId54" Type="http://schemas.openxmlformats.org/officeDocument/2006/relationships/hyperlink" Target="consultantplus://offline/main?base=ROS;n=26441;fld=134;dst=100046" TargetMode="External"/><Relationship Id="rId55" Type="http://schemas.openxmlformats.org/officeDocument/2006/relationships/hyperlink" Target="consultantplus://offline/main?base=ROS;n=40237;fld=134;dst=100016" TargetMode="External"/><Relationship Id="rId56" Type="http://schemas.openxmlformats.org/officeDocument/2006/relationships/hyperlink" Target="consultantplus://offline/main?base=ROS;n=26441;fld=134;dst=100047" TargetMode="External"/><Relationship Id="rId57" Type="http://schemas.openxmlformats.org/officeDocument/2006/relationships/hyperlink" Target="consultantplus://offline/main?base=ROS;n=78491;fld=134;dst=100005" TargetMode="External"/><Relationship Id="rId58" Type="http://schemas.openxmlformats.org/officeDocument/2006/relationships/hyperlink" Target="consultantplus://offline/main?base=ROS;n=117059;fld=134;dst=100275" TargetMode="External"/><Relationship Id="rId59" Type="http://schemas.openxmlformats.org/officeDocument/2006/relationships/hyperlink" Target="consultantplus://offline/main?base=ROS;n=61904;fld=134;dst=100058" TargetMode="External"/><Relationship Id="rId60" Type="http://schemas.openxmlformats.org/officeDocument/2006/relationships/hyperlink" Target="consultantplus://offline/main?base=ROS;n=89791;fld=134;dst=100173" TargetMode="External"/><Relationship Id="rId61" Type="http://schemas.openxmlformats.org/officeDocument/2006/relationships/hyperlink" Target="consultantplus://offline/main?base=ROS;n=117254;fld=134;dst=101866" TargetMode="External"/><Relationship Id="rId62" Type="http://schemas.openxmlformats.org/officeDocument/2006/relationships/hyperlink" Target="consultantplus://offline/main?base=ROS;n=117059;fld=134;dst=100275" TargetMode="External"/><Relationship Id="rId63" Type="http://schemas.openxmlformats.org/officeDocument/2006/relationships/hyperlink" Target="consultantplus://offline/main?base=ROS;n=117062;fld=134;dst=100634" TargetMode="External"/><Relationship Id="rId64" Type="http://schemas.openxmlformats.org/officeDocument/2006/relationships/hyperlink" Target="consultantplus://offline/main?base=ROS;n=30664;fld=134;dst=100011" TargetMode="External"/><Relationship Id="rId65" Type="http://schemas.openxmlformats.org/officeDocument/2006/relationships/hyperlink" Target="consultantplus://offline/main?base=ROS;n=95289;fld=134;dst=100096" TargetMode="External"/><Relationship Id="rId66" Type="http://schemas.openxmlformats.org/officeDocument/2006/relationships/hyperlink" Target="consultantplus://offline/main?base=ROS;n=117059;fld=134;dst=100301" TargetMode="External"/><Relationship Id="rId67" Type="http://schemas.openxmlformats.org/officeDocument/2006/relationships/hyperlink" Target="consultantplus://offline/main?base=ROS;n=115872;fld=134" TargetMode="External"/><Relationship Id="rId68" Type="http://schemas.openxmlformats.org/officeDocument/2006/relationships/hyperlink" Target="consultantplus://offline/main?base=ROS;n=15173;fld=134;dst=100012" TargetMode="External"/><Relationship Id="rId69" Type="http://schemas.openxmlformats.org/officeDocument/2006/relationships/hyperlink" Target="consultantplus://offline/main?base=ROS;n=75013;fld=134;dst=100147" TargetMode="External"/><Relationship Id="rId70" Type="http://schemas.openxmlformats.org/officeDocument/2006/relationships/hyperlink" Target="consultantplus://offline/main?base=ROS;n=117062;fld=134;dst=100463" TargetMode="External"/><Relationship Id="rId71" Type="http://schemas.openxmlformats.org/officeDocument/2006/relationships/hyperlink" Target="consultantplus://offline/main?base=ROS;n=11995;fld=134;dst=100031" TargetMode="External"/><Relationship Id="rId72" Type="http://schemas.openxmlformats.org/officeDocument/2006/relationships/hyperlink" Target="consultantplus://offline/main?base=ROS;n=112770;fld=134;dst=30" TargetMode="External"/><Relationship Id="rId73" Type="http://schemas.openxmlformats.org/officeDocument/2006/relationships/hyperlink" Target="consultantplus://offline/main?base=ROS;n=101840;fld=134;dst=100036" TargetMode="External"/><Relationship Id="rId74" Type="http://schemas.openxmlformats.org/officeDocument/2006/relationships/hyperlink" Target="consultantplus://offline/main?base=ROS;n=117062;fld=134;dst=119" TargetMode="External"/><Relationship Id="rId75" Type="http://schemas.openxmlformats.org/officeDocument/2006/relationships/hyperlink" Target="consultantplus://offline/main?base=ROS;n=117342;fld=134;dst=104340" TargetMode="External"/><Relationship Id="rId76" Type="http://schemas.openxmlformats.org/officeDocument/2006/relationships/hyperlink" Target="consultantplus://offline/main?base=ROS;n=117062;fld=134;dst=100657" TargetMode="External"/><Relationship Id="rId77" Type="http://schemas.openxmlformats.org/officeDocument/2006/relationships/hyperlink" Target="consultantplus://offline/main?base=ROS;n=64324;fld=134;dst=100609" TargetMode="External"/><Relationship Id="rId78" Type="http://schemas.openxmlformats.org/officeDocument/2006/relationships/hyperlink" Target="consultantplus://offline/main?base=ROS;n=100271;fld=134;dst=100119" TargetMode="External"/><Relationship Id="rId79" Type="http://schemas.openxmlformats.org/officeDocument/2006/relationships/hyperlink" Target="consultantplus://offline/main?base=ROS;n=100271;fld=134;dst=100140" TargetMode="External"/><Relationship Id="rId80" Type="http://schemas.openxmlformats.org/officeDocument/2006/relationships/hyperlink" Target="consultantplus://offline/main?base=ROS;n=117254;fld=134;dst=101184" TargetMode="External"/><Relationship Id="rId81" Type="http://schemas.openxmlformats.org/officeDocument/2006/relationships/hyperlink" Target="consultantplus://offline/main?base=ROS;n=117254;fld=134;dst=101683" TargetMode="External"/><Relationship Id="rId82" Type="http://schemas.openxmlformats.org/officeDocument/2006/relationships/hyperlink" Target="consultantplus://offline/main?base=ROS;n=116786;fld=134;dst=100891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51:00Z</dcterms:created>
  <dc:creator>Khavtasi</dc:creator>
  <dc:description/>
  <cp:keywords/>
  <dc:language>en-US</dc:language>
  <cp:lastModifiedBy>Khavtasi</cp:lastModifiedBy>
  <dcterms:modified xsi:type="dcterms:W3CDTF">2011-09-01T13:54:00Z</dcterms:modified>
  <cp:revision>1</cp:revision>
  <dc:subject/>
  <dc:title/>
</cp:coreProperties>
</file>