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марта 2005 г. N 1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ИСОЕДИНЕНИЯ СЕТЕЙ ЭЛЕКТРОСВЯЗИ И ИХ ВЗАИМОДЕЙСТВ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Постановлений Правительства РФ от 29.12.2005 </w:t>
      </w:r>
      <w:hyperlink r:id="rId2">
        <w:r>
          <w:rPr>
            <w:rStyle w:val="InternetLink"/>
            <w:rFonts w:cs="Calibri"/>
          </w:rPr>
          <w:t>N 82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2.10.2007 </w:t>
      </w:r>
      <w:hyperlink r:id="rId3">
        <w:r>
          <w:rPr>
            <w:rStyle w:val="InternetLink"/>
            <w:rFonts w:cs="Calibri"/>
          </w:rPr>
          <w:t>N 666</w:t>
        </w:r>
      </w:hyperlink>
      <w:r>
        <w:rPr>
          <w:rFonts w:cs="Calibri"/>
        </w:rPr>
        <w:t xml:space="preserve">, от 16.02.2008 </w:t>
      </w:r>
      <w:hyperlink r:id="rId4">
        <w:r>
          <w:rPr>
            <w:rStyle w:val="InternetLink"/>
            <w:rFonts w:cs="Calibri"/>
          </w:rPr>
          <w:t>N 93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3.10.2008 </w:t>
      </w:r>
      <w:hyperlink r:id="rId5">
        <w:r>
          <w:rPr>
            <w:rStyle w:val="InternetLink"/>
            <w:rFonts w:cs="Calibri"/>
          </w:rPr>
          <w:t>N 76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 30.06.2005 N 408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</w:rPr>
          <w:t>статьей 18</w:t>
        </w:r>
      </w:hyperlink>
      <w:r>
        <w:rPr>
          <w:rFonts w:cs="Calibri"/>
        </w:rPr>
        <w:t xml:space="preserve"> Федерального закона "О связи" Правительство Российской Федерации постановляет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. Утвердить прилагаемые </w:t>
      </w:r>
      <w:hyperlink r:id="rId8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рисоединения сетей электросвязи и их взаимодейств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Признать утратившим силу </w:t>
      </w:r>
      <w:hyperlink r:id="rId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9 октября 1996 г. N 1254 "Об утверждении Правил присоединения ведомственных и выделенных сетей электросвязи к сети электросвязи общего пользования" (Собрание законодательства Российской Федерации, 1996, N 44, ст. 5016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Министерству информационных технологий и связи Российской Федерации представить в установленном порядке до 1 июля 2006 г. в Правительство Российской Федерации правила присоединения и взаимодействия сетей связи для распространения программ телевизионного вещания и радиовеща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8 марта 2005 г. N 161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ИСОЕДИНЕНИЯ СЕТЕЙ ЭЛЕКТРОСВЯЗИ И ИХ ВЗАИМОДЕЙСТВ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Постановлений Правительства РФ от 29.12.2005 </w:t>
      </w:r>
      <w:hyperlink r:id="rId11">
        <w:r>
          <w:rPr>
            <w:rStyle w:val="InternetLink"/>
            <w:rFonts w:cs="Calibri"/>
          </w:rPr>
          <w:t>N 82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2.10.2007 </w:t>
      </w:r>
      <w:hyperlink r:id="rId12">
        <w:r>
          <w:rPr>
            <w:rStyle w:val="InternetLink"/>
            <w:rFonts w:cs="Calibri"/>
          </w:rPr>
          <w:t>N 666</w:t>
        </w:r>
      </w:hyperlink>
      <w:r>
        <w:rPr>
          <w:rFonts w:cs="Calibri"/>
        </w:rPr>
        <w:t xml:space="preserve">, от 16.02.2008 </w:t>
      </w:r>
      <w:hyperlink r:id="rId13">
        <w:r>
          <w:rPr>
            <w:rStyle w:val="InternetLink"/>
            <w:rFonts w:cs="Calibri"/>
          </w:rPr>
          <w:t>N 93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3.10.2008 </w:t>
      </w:r>
      <w:hyperlink r:id="rId14">
        <w:r>
          <w:rPr>
            <w:rStyle w:val="InternetLink"/>
            <w:rFonts w:cs="Calibri"/>
          </w:rPr>
          <w:t>N 76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Настоящие Правила определяют порядок присоединения сетей электросвязи (кроме сетей связи для распространения программ телевизионного вещания и радиовещания) и их взаимодействия, порядок присоединения сетей электросвязи (кроме сетей связи для распространения программ телевизионного вещания и радиовещания) и их взаимодействия с сетью электросвязи оператора, занимающего существенное положение в сети связи общего пользования, а также существенные условия присоединения сетей электросвязи и их взаимодейств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Сеть связи общего пользования включает в себ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телефонные сети электросвязи, определяемые географически в пределах обслуживаемой территории и ресурса нумерации (далее - сети электросвязи, определяемые географически)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телефонные сети электросвязи, не определяемые географически в пределах территории Российской Федерации и ресурса нумерации (далее - сети электросвязи, не определяемые географически)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иные сети связи, определяемые по технологии реализации оказания услуг связ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Сети электросвязи, определяемые географически, и сети электросвязи, не определяемые географически, образуют телефонную сеть связ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Телефонная сеть связи включает в себ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ети фиксированной телефонной связи, определяемые географически в пределах обслуживаемой территории и использующие ресурс нумерации географически определяемых зон нум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сети подвижной радиосвязи, не определяемые географически в пределах территории Российской Федерации и использующие ресурс нумерации географически не определяемых зон нум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сети подвижной радиотелефонной связи, не определяемые географически в пределах территории Российской Федерации и использующие ресурс нумерации географически не определяемых зон нум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) сети подвижной спутниковой радиосвязи, не определяемые географически и использующие ресурс нумерации географически не определяемых зон нум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Сети связи, определяемые по технологии реализации оказания услуг связи, включают в себ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ети передачи данных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телеграфные сети связи (включая сети "Телекс"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сети связи для распространения программ телевизионного вещания и радиовещ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 Требования к построению сетей электросвязи, управлению, нумерации, организационно-техническому обеспечению устойчивого функционирования, в том числе в чрезвычайных ситуациях, защите от несанкционированного доступа и передаваемой посредством их информации, применяемым средствам связи, использованию радиочастотного спектра, порядку пропуска трафика, условиям взаимодействия, оказанию услуг связи устанавливает Министерство связи и массовых коммуникаций Российской Федерации в пределах своей компетен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0.2008 N 761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Используемые в настоящих Правилах понятия обозначают следующее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вызов" - действия, совершаемые пользователем в целях установления соединения (сеанса связи) своего пользовательского (оконечного) оборудования с пользовательским (оконечным) оборудованием другого пользователя, и совокупность операций, порождаемых этими действиями в сети электросвяз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зона нумерации" - ресурс нумерации единой сети электросвязи Российской Федерации, идентифицируемый кодом географически определяемой или географически не определяемой зоны нум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код географически определяемой зоны нумерации" - часть символов цифровой структуры номера, определяющая местоположение пользовательского (оконечного) оборудования в пределах территории субъекта Российской Фед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код географически не определяемой зоны нумерации" - часть символов цифровой структуры номера, определяющая вид услуги электросвязи или сеть электросвязи, функционирующую в пределах всей территории Российской Федерации или ее части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абзац исключен. - </w:t>
      </w:r>
      <w:hyperlink r:id="rId2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9.12.2005 N 828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присоединение сетей электросвязи" - установление технико-технологического взаимодействия средств связи 2 сетей связи, при котором становится возможным пропуск трафика между этими сетями минуя другие сети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смежные узлы связи" - 2 узла связи, связанные между собой общей линие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точка присоединения" - средства связи, входящие в состав одной сети электросвязи, с помощью которых осуществляется физическое подключение средств связи другой сети электросвязи и обеспечивается возможность пропуска трафика между этими сетям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узел связи" - средства связи, выполняющие функции систем коммут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"уровень присоединения" - обозначение совокупности точек присоединения, обладающих идентичными функциональными возможностями при их использовании для оказания услуг присоединения сетей электросвязи и услуг по пропуску трафи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Порядок присоедин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етей электросвязи и их взаимодейств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. Присоединение сетей электросвязи и их взаимодействие осуществляются на основании заключенных операторами сетей связи договоров о присоединении сетей электросвязи (далее - договор о присоединении) и с соблюдением требований, установленных настоящими Правилам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Оператор сети междугородной и международной телефонной связи оказывает услуги присоединения сетей электросвязи (далее - услуги присоединения) операторам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етей междугородной и международной 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сетей фиксированной зоновой телефонной связи и сетей подвижной связи (далее - сети зоновой телефонной связи)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2 в ред. </w:t>
      </w:r>
      <w:hyperlink r:id="rId2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 Оператор сети зоновой телефонной связи оказывает услуги присоединения операторам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етей междугородной и международной 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сетей зоновой 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сетей местной телефонной связ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10.2007 N 66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) сетей передачи данных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10 в ред. </w:t>
      </w:r>
      <w:hyperlink r:id="rId2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1. Оператор сети местной телефонной связи оказывает услуги присоединения операторам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етей местной 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сетей передачи данных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сетей зоновой телефонной связ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3 введен </w:t>
      </w:r>
      <w:hyperlink r:id="rId2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9.12.2005 N 828, в ред. </w:t>
      </w:r>
      <w:hyperlink r:id="rId2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10.2007 N 66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 Оператор сети передачи данных оказывает услуги присоединения операторам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етей передачи данных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сетей зоновой 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сетей местной телефонной связ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3. Оператор сети телеграфной связи оказывает услуги присоединения операторам сетей телеграфной связ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4. Операторы сетей электросвязи обязаны организовать точки присоединения, при этом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оператор сети междугородной и международной телефонной связи создает точки присоединения в каждом субъекте Российской Фед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оператор сети фиксированной зоновой телефонной связи, за исключением оператора, сеть связи которого функционирует на территории г. Москвы или г. Санкт-Петербурга, создает точки присоединения в административном центре и в каждом муниципальном районе субъекта Российской Федерации, на территории которого функционирует эта сеть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оператор сети фиксированной зоновой телефонной связи, сеть связи которого функционирует на территории г. Москвы, создает точки присоединения в пределах каждого из административных округов г. Москв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) оператор сети фиксированной зоновой телефонной связи, сеть связи которого функционирует на территории г. Санкт-Петербурга, создает точки присоединения в пределах каждого из районов г. Санкт-Петербург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) оператор сети подвижной радиосвязи или подвижной радиотелефонной связи создает точки присоединения в каждом административном центре того субъекта Российской Федерации, на территории которого функционирует эта сеть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) оператор сети подвижной спутниковой радиосвязи создает точку (точки) присоединения в пределах территории Российской Фед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) оператор сети местной телефонной связи создает точки присоединения в каждом муниципальном образовании, на территории которого функционирует эта сеть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14 в ред. </w:t>
      </w:r>
      <w:hyperlink r:id="rId2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5. Договором о присоединении (помимо иных положений) должны быть предусмотрены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права и обязанности операторов связи при присоединении сетей электросвязи и их взаимодействии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) существенные условия присоединения сетей электросвязи и их взаимодействия, указанные в </w:t>
      </w:r>
      <w:hyperlink r:id="rId28">
        <w:r>
          <w:rPr>
            <w:rStyle w:val="InternetLink"/>
            <w:rFonts w:cs="Calibri"/>
          </w:rPr>
          <w:t>разделе IV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порядок рассмотрения споров между операторами связи по вопросам присоединения сетей электросвязи и их взаимодейств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) ответственность сторон за несоблюдение условий договора о присоединен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4 введен </w:t>
      </w:r>
      <w:hyperlink r:id="rId2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10.2007 N 66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 Оказываемая оператором сети связи услуга присоединения включает в себ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огласование проектно-сметной документации, необходимой другому оператору для реализации установленных договором о присоединении условий присоединения сетей электросвязи и пропуска трафик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монтаж и наладка средств связи, образующих точку присоедин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присоединение сети связи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) исключен с 1 марта 2008 года. - </w:t>
      </w:r>
      <w:hyperlink r:id="rId3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2.10.2007 N 666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7. В договоре о присоединении должно быть достигнуто согласие в отношении всех существенных условий присоединения сетей электросвязи, предусмотренных в </w:t>
      </w:r>
      <w:hyperlink r:id="rId31">
        <w:r>
          <w:rPr>
            <w:rStyle w:val="InternetLink"/>
            <w:rFonts w:cs="Calibri"/>
          </w:rPr>
          <w:t>разделе IV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8. К отношениям операторов сетей связи по поводу заключения договора о присоединении, за исключением случаев, когда одним из них является оператор, занимающий существенное положение в сети связи общего пользования, применяются правила направления оферты и получения акцепта, предусмотренные гражданским </w:t>
      </w:r>
      <w:hyperlink r:id="rId32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 При вводе в действие новых средств связи, внедрении новых технологических решений в своей сети электросвязи, выводе из эксплуатации или модернизации устаревших средств связи, что существенно влияет на условия присоединения других сетей электросвязи и пропуска трафика, соответствующий оператор связи обязан заблаговременно оповестить об этом операторов взаимодействующих сете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 Оператор сети междугородной и международной телефонной связи при оказании услуг присоединения обязан обеспечить возможность пропуска трафика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между сетями зоновой телефонной связи, функционирующими в различных субъектах Российской Фед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между сетями зоновой телефонной связи и сетями связи общего пользования иностранных государст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 Оператор сети фиксированной зоновой телефонной связи при оказании услуг присоединения обязан обеспечить возможность пропуска трафика: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между сетями междугородной и международной телефонной связи и функционирующими в пределах территории одного и того же субъекта Российской Федерации сетями местной 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между сетями зоновой телефонной связи различных зон нумерации, функционирующими в пределах территории одного и того же субъекта Российской Фед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между сетями местной телефонной связи одной зоны нумерации, функционирующими в различных муниципальных образованиях в пределах территории одного и того же субъекта Российской Федерации, за исключением пропуска трафика между сетями местной телефонной связи одной зоны нумерации, функционирующими в различных муниципальных образованиях в пределах территории города федерального знач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) между сетями зоновой телефонной связи и сетями передачи данных, функционирующими в пределах территории одного и того же субъекта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1. Оператор сети подвижной связи при оказании услуг присоединения обязан обеспечить возможность пропуска трафика на (от) своей сети связ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1 введен </w:t>
      </w:r>
      <w:hyperlink r:id="rId3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 Оператор сети местной телефонной связи при оказании услуг присоединения обязан обеспечить возможность пропуска трафика: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между сетями местной телефонной связи, функционирующими в пределах территории муниципального образования или города федерального знач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между сетями передачи данных и сетями местной телефонной связи, функционирующими в пределах территории муниципального образования или города федерального знач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между сетями зоновой телефонной связи, функционирующими в пределах территории субъекта Российской Федерации, и сетями местной телефонной связи, функционирующими в пределах территории муниципального образова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3 введен </w:t>
      </w:r>
      <w:hyperlink r:id="rId3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10.2007 N 66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 Оператор сети междугородной и международной телефонной связи в соответствии с выбором оператора, имеющего намерение получить услуги присоединения и услуги по пропуску трафика, обязан обеспечить возможность взаимодействия сети междугородной и международной телефонной связи с сетью такого оператора либо с использованием технологии коммутации каналов или технологии коммутации пакетов информ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 Оператор телеграфной сети связи при оказании услуг присоединения обязан обеспечить возможность пропуска трафика между присоединенными телеграфными сетями связ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25. Оператор сети телефонной связи обязан вести учет услуг по пропуску трафика повременно. Продолжительность каждого соединения учитывается с первой секунды его установл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 Операторы телеграфных сетей связи и сетей передачи данных самостоятельно определяют перечень услуг по пропуску трафика и ведут учет этих услуг исходя из объема переданной информации или величины полосы пропускания линии связи, соединяющей взаимодействующие сети связ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1. Операторы взаимодействующих сетей связи взаимно обязаны передавать на возмездной основе базу данных об абонентах, содержащую информацию, необходимую операторам связи для осуществления расчетов за услуги связи и рассмотрения претензий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6.1 введен </w:t>
      </w:r>
      <w:hyperlink r:id="rId3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9.12.2005 N 828, в ред. </w:t>
      </w:r>
      <w:hyperlink r:id="rId3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6.02.2008 N 9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2. Операторы взаимодействующих сетей связи обязаны уведомлять друг друга об окончании срока действия лицензии на право осуществления деятельности в области оказания услуг связи (далее - лицензия) за 10 дней до истечения указанного срока, а также о приостановлении действия или аннулировании лицензии в течение 3 дней после получения соответствующего уведомления от лицензирующего органа или решения суд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лучае, предусмотренном </w:t>
      </w:r>
      <w:hyperlink r:id="rId40">
        <w:r>
          <w:rPr>
            <w:rStyle w:val="InternetLink"/>
            <w:rFonts w:cs="Calibri"/>
          </w:rPr>
          <w:t>пунктом 4 статьи 35</w:t>
        </w:r>
      </w:hyperlink>
      <w:r>
        <w:rPr>
          <w:rFonts w:cs="Calibri"/>
        </w:rPr>
        <w:t xml:space="preserve"> Федерального закона "О связи", операторы взаимодействующих сетей связи обязаны уведомлять друг друга о прекращении действия лицензии по истечении 10 дней с даты прекращения ее действ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6.2 введен </w:t>
      </w:r>
      <w:hyperlink r:id="rId4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10.2007 N 66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Порядок присоединения сетей электросвяз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их взаимодействия с сетью электросвязи оператора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занимающего существенное положение в се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вязи общего польз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Ведение реестра операторов, занимающих существенное положение в сети связи общего пользования, осуществляет Федеральная служба по надзору в сфере связи, информационных технологий и массовых коммуникаций (</w:t>
      </w:r>
      <w:hyperlink r:id="rId4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6.03.2009 N 228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7. Предусмотренные Федеральным </w:t>
      </w:r>
      <w:hyperlink r:id="rId4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 связи" и настоящим разделом особенности заключения договора о присоединении применяются в отношении операторов, включенных в </w:t>
      </w:r>
      <w:hyperlink r:id="rId44">
        <w:r>
          <w:rPr>
            <w:rStyle w:val="InternetLink"/>
            <w:rFonts w:cs="Calibri"/>
          </w:rPr>
          <w:t>реестр</w:t>
        </w:r>
      </w:hyperlink>
      <w:r>
        <w:rPr>
          <w:rFonts w:cs="Calibri"/>
        </w:rPr>
        <w:t xml:space="preserve"> операторов, занимающих существенное положение в сети связи общего пользования (далее - реестр), ведение которого осуществляется Федеральной службой по надзору в сфере связи и массовых коммуникаций в соответствии с </w:t>
      </w:r>
      <w:hyperlink r:id="rId45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 ведении реестра, утвержденным Министерством связи и массовых коммуникаций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7 в ред. </w:t>
      </w:r>
      <w:hyperlink r:id="rId4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0.2008 N 761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8. Оператор, занимающий существенное положение в сети связи общего пользования,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, оказывающих аналогичные услуги,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, что и для своих структурных подразделений и (или) аффилированных лиц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 Оператор, занимающий существенное положение в сети связи общего пользования на территории нескольких субъектов Российской Федерации, устанавливает условия присоединения сетей электросвязи и пропуска трафика отдельно на территории каждого субъекта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 Цены на услуги присоединения и услуги по пропуску трафика, оказываемые операторами, занимающими существенное положение в сети связи общего пользования, подлежат государственному регулированию.</w:t>
      </w:r>
    </w:p>
    <w:p>
      <w:pPr>
        <w:pStyle w:val="Normal"/>
        <w:autoSpaceDE w:val="false"/>
        <w:ind w:firstLine="540"/>
        <w:rPr/>
      </w:pPr>
      <w:hyperlink r:id="rId47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регулирования цен на услуги присоединения и услуги по пропуску трафика, оказываемые операторами, занимающими существенное положение в сети связи общего пользования, устанавливается Прави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1. Оператор, занимающий существенное положение в сети связи общего пользования, обязан в срок, не превышающий 90 дней с даты получения им уведомления о включении его в реестр, установить условия присоединения сетей электросвязи и пропуска трафика, в том числе условия использования задействуемого в ходе исполнения договора о присоединении имущества (включая линейно-кабельные и иные сооружения связи). Такие условия устанавливаются для всех услуг присоединения и услуг по пропуску трафика, указанных в </w:t>
      </w:r>
      <w:hyperlink r:id="rId48">
        <w:r>
          <w:rPr>
            <w:rStyle w:val="InternetLink"/>
            <w:rFonts w:cs="Calibri"/>
          </w:rPr>
          <w:t>приложениях N 1</w:t>
        </w:r>
      </w:hyperlink>
      <w:r>
        <w:rPr>
          <w:rFonts w:cs="Calibri"/>
        </w:rPr>
        <w:t xml:space="preserve"> и </w:t>
      </w:r>
      <w:hyperlink r:id="rId49">
        <w:r>
          <w:rPr>
            <w:rStyle w:val="InternetLink"/>
            <w:rFonts w:cs="Calibri"/>
          </w:rPr>
          <w:t>2</w:t>
        </w:r>
      </w:hyperlink>
      <w:r>
        <w:rPr>
          <w:rFonts w:cs="Calibri"/>
        </w:rPr>
        <w:t xml:space="preserve"> соответственно, за исключением тех услуг, оказание которых ведет к нарушению нормативных правовых актов, определяющих требования к построению и функционированию единой сети электросвязи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2. В течение 7 дней после установления условий присоединения сетей электросвязи и пропуска трафика оператор, занимающий существенное положение в сети связи общего пользования, публикует указанные условия в отраслевых средствах массовой информации и направляет их в Федеральную службу по надзору в сфере связи и массовых коммуникаций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Постановлений Правительства РФ от 12.10.2007 </w:t>
      </w:r>
      <w:hyperlink r:id="rId50">
        <w:r>
          <w:rPr>
            <w:rStyle w:val="InternetLink"/>
            <w:rFonts w:cs="Calibri"/>
          </w:rPr>
          <w:t>N 666</w:t>
        </w:r>
      </w:hyperlink>
      <w:r>
        <w:rPr>
          <w:rFonts w:cs="Calibri"/>
        </w:rPr>
        <w:t xml:space="preserve">, от 13.10.2008 </w:t>
      </w:r>
      <w:hyperlink r:id="rId51">
        <w:r>
          <w:rPr>
            <w:rStyle w:val="InternetLink"/>
            <w:rFonts w:cs="Calibri"/>
          </w:rPr>
          <w:t>N 761</w:t>
        </w:r>
      </w:hyperlink>
      <w:r>
        <w:rPr>
          <w:rFonts w:cs="Calibri"/>
        </w:rPr>
        <w:t>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Выдача предписаний осуществляется Федеральной службой по надзору в сфере связи, информационных технологий и массовых коммуникаций (</w:t>
      </w:r>
      <w:hyperlink r:id="rId5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6.03.2009 N 228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 В случае если Федеральная служба по надзору в сфере связи и массовых коммуникаций самостоятельно или по обращению операторов связи обнаружит несоответствие условий присоединения сетей электросвязи и пропуска трафика, установленных оператором, занимающим существенное положение в сети связи общего пользования, настоящим Правилам или иным нормативным правовым актам в сфере связи, указанная Служба направляет оператору, занимающему существенное положение в сети связи общего пользования, мотивированное предписание об устранении обнаруженных несоответствий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Постановлений Правительства РФ от 12.10.2007 </w:t>
      </w:r>
      <w:hyperlink r:id="rId53">
        <w:r>
          <w:rPr>
            <w:rStyle w:val="InternetLink"/>
            <w:rFonts w:cs="Calibri"/>
          </w:rPr>
          <w:t>N 666</w:t>
        </w:r>
      </w:hyperlink>
      <w:r>
        <w:rPr>
          <w:rFonts w:cs="Calibri"/>
        </w:rPr>
        <w:t xml:space="preserve">, от 13.10.2008 </w:t>
      </w:r>
      <w:hyperlink r:id="rId54">
        <w:r>
          <w:rPr>
            <w:rStyle w:val="InternetLink"/>
            <w:rFonts w:cs="Calibri"/>
          </w:rPr>
          <w:t>N 76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4. В течение 30 дней с даты получения предписания Федеральной службы по надзору в сфере связи и массовых коммуникаций оператор, занимающий существенное положение в сети связи общего пользования, обязан установить и опубликовать новые условия присоединения сетей электросвязи и пропуска трафика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Постановлений Правительства РФ от 12.10.2007 </w:t>
      </w:r>
      <w:hyperlink r:id="rId55">
        <w:r>
          <w:rPr>
            <w:rStyle w:val="InternetLink"/>
            <w:rFonts w:cs="Calibri"/>
          </w:rPr>
          <w:t>N 666</w:t>
        </w:r>
      </w:hyperlink>
      <w:r>
        <w:rPr>
          <w:rFonts w:cs="Calibri"/>
        </w:rPr>
        <w:t xml:space="preserve">, от 13.10.2008 </w:t>
      </w:r>
      <w:hyperlink r:id="rId56">
        <w:r>
          <w:rPr>
            <w:rStyle w:val="InternetLink"/>
            <w:rFonts w:cs="Calibri"/>
          </w:rPr>
          <w:t>N 76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5. Оператор связи, имеющий намерение получить услуги присоединения и услуги по пропуску трафика, оказываемые оператором, занимающим существенное положение в сети связи общего пользования, при направлении такому оператору оферты о заключении договора о присоединении не вправе предлагать условия присоединения сетей электросвязи и пропуска трафика, отличные от опубликованных услови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6. Оператор, занимающий существенное положение в сети связи общего пользования, получивший оферту о заключении договора о присоединении, направляет в срок, не превышающий 30 дней с даты ее получения, оференту акцепт, содержащий проект договора о присоединении, или мотивированный отказ от заключения такого договор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7. Отказ оператора, занимающего существенное положение в сети связи общего пользования, от заключения договора о присоединении не допускается, за исключением случаев, если осуществление присоединения сетей электросвязи и их взаимодействия противоречит условиям лицензий, выданных операторам связи, или нормативным правовым актам, определяющим построение и функционирование единой сети электросвязи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Существенные условия присоединения сете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электросвязи и их взаимодейств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8. Существенные условия присоединения сетей электросвязи включают в себя технические, экономические и информационные услов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9. Технические условия присоединения сетей электросвязи должны содержать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уровни присоедин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местонахождение точек присоединения каждого уровня присоединения сетей электро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технические параметры точек присоединения сетей электро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) объем, порядок и сроки выполнения работ по присоединению сетей электросвязи и их распределение между операторами сете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) порядок пропуска трафика по сетям электро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) порядок взаимодействия систем управления сетями электро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) порядок эксплуатационно-технического обслуживания средств связи и лини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) порядок принятия мер по обеспечению устойчивого функционирования сетей связи, в том числе в чрезвычайных ситуациях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0. Экономические условия присоединения сетей электросвязи должны содержать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перечень услуг присоединения и услуг по пропуску трафика, а также цены на них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порядок расчетов за услуги присоединения и услуги по пропуску трафи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1. Информационные условия присоединения сетей электросвязи должны содержать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состав информации об абонентах (база данных об абонентах, вносимые в нее изменения и номер абонента, инициирующего вызов), необходимой оператору связи для осуществления расчетов за услуги связи и рассмотрения претензий, а также порядок передачи указанной информ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1 в ред. </w:t>
      </w:r>
      <w:hyperlink r:id="rId5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требование о необходимости соблюдения конфиденциальности передаваемой информ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Порядок прекращения присоедин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етей электросвязи и их взаимодейств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веден </w:t>
      </w:r>
      <w:hyperlink r:id="rId5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10.2007 N 66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2. Прекращение оказания услуг присоединения и взаимодействие сетей электросвязи осуществляются со дня прекращения действия договора о присоединен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3. Договор о присоединении, одной из сторон которого является оператор, занимающий существенное положение в сети связи общего пользования, может быть досрочно расторгнут в одностороннем порядке этим оператором в случае аннулирования либо прекращения действия лицензии, наличие которой являлось обязательным условием заключения договора о присоединении, хотя бы у одного из операторов связи, являющихся сторонами договора о присоединен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равилам присоедине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етей электросвяз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их взаимодейств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СЛУГ ПРИСОЕДИНЕНИЯ СЕТЕЙ ЭЛЕКТРОСВЯЗ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Услуги присоединения сетей электросвязи (далее - услуги присоединения), оказываемые оператором сети междугородной и международной телефонной связ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международном уровне присоедин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междугородном уровне присоедин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Услуга присоединения, оказываемая оператором сети зоновой телефонной связ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зоновом уровне присоедин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Услуги присоединения, оказываемые оператором сети местной телефонной связ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местном уровне присоедин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абонентском уровне присоедин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Услуги присоединения, оказываемые оператором телеграфной сети связ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федеральном уровне присоедин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зоновом уровне присоедин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Услуги присоединения, оказываемые оператором сети передачи данных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зоновом (узловом) уровне присоедин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присоединения на абонентском уровне присоедин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равилам присоедине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етей электросвяз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их взаимодейств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СЛУГ ПО ПРОПУСКУ ТРАФИКА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КАЗЫВАЕМЫХ ОПЕРАТОРОМ СЕТИ ТЕЛЕФОННОЙ СВЯЗ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Постановлений Правительства РФ от 29.12.2005 </w:t>
      </w:r>
      <w:hyperlink r:id="rId59">
        <w:r>
          <w:rPr>
            <w:rStyle w:val="InternetLink"/>
            <w:rFonts w:cs="Calibri"/>
          </w:rPr>
          <w:t>N 82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2.10.2007 </w:t>
      </w:r>
      <w:hyperlink r:id="rId60">
        <w:r>
          <w:rPr>
            <w:rStyle w:val="InternetLink"/>
            <w:rFonts w:cs="Calibri"/>
          </w:rPr>
          <w:t>N 66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Услуги завершения вызова на сеть другого оператора связ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услуга международного завершения вызова (деятельность, направленная на обеспечение пропуска трафика от точки присоединения на международном уровне присоединения к пользовательскому (оконечному) оборудованию, подключенному к сети связи оператора, находящегося за пределами территории Российской Федерации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услуга междугородного завершения вызова (деятельность, направленная на обеспечение пропуска трафика от точки присоединения на междугородном уровне присоединения к пользовательскому (оконечному) оборудованию, подключенному к сети связи другого оператора связи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услуга зонового завершения вызова (деятельность, направленная на обеспечение пропуска трафика от точки присоединения на зоновом уровне присоединения к пользовательскому (оконечному) оборудованию, подключенному к сети связи другого оператора связи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) услуги местного завершения вызова (деятельность, направленная на обеспечение пропуска трафика от точки присоединения на местном или абонентском уровне присоединения к пользовательскому (оконечному) оборудованию, подключенному к сети связи другого оператора связи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узле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смежном узле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сеть связи с одним транзитным узлом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сеть связи с 2 и более транзитными узлам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Услуги завершения вызова на сеть оператора связи (деятельность, направленная на обеспечение пропуска трафика от точки присоединения к сети оператора связи к пользовательскому (оконечному) оборудованию, подключенному к сети связи того же оператора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услуги зонового завершения вызова на сеть оператора связ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зонового завершения вызова на сеть оператора фиксированной 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зонового завершения вызова на сеть оператора подвижной радио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зонового завершения вызова на сеть оператора подвижной радиотелефонной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зонового завершения вызова на сеть оператора подвижной спутниковой радиосвяз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"а" в ред. </w:t>
      </w:r>
      <w:hyperlink r:id="rId6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10.2007 N 66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услуги местного завершения вызова на сеть оператора связ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узле связи оператора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смежном узле связи оператора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сеть оператора связи с одним транзитным узлом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завершения вызова на сеть оператора связи с 2 и более транзитными узлам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Услуги транзита вызова (деятельность оператора связи, направленная на обеспечение пропуска через его сеть связи трафика между сетями связи 2 других операторов связи или между различными частями сети связи одного оператора связи):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услуги международного транзита вызова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ждународного транзита вызова, не предназначенного для завершения на территории Российской Фед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ждународного транзита вызова, предназначенного для завершения на территории Российской Федер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услуга междугородного транзита вызов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услуга зонового транзита вызов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) услуга местного транзита вызов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Услуги инициирования вызова (деятельность, направленная на обеспечение пропуска трафика от пользовательского (оконечного) оборудования, подключенного к сети связи данного или другого оператора связи, до точки присоединения к сети данного оператора связи при предоставлении доступа к услугам связи, оказываемым другими операторами сетей фиксированной телефонной связи или операторами сетей передачи данных):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9.12.2005 N 82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услуга междугородного инициирования вызов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услуга зонового инициирования вызов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услуги местного инициирования вызова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инициирования вызова на узле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инициирования вызова на смежном узле связ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инициирования вызова с одним транзитным узлом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слуга местного инициирования вызова с 2 и более транзитными узлам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57536;fld=134;dst=100011" TargetMode="External"/><Relationship Id="rId3" Type="http://schemas.openxmlformats.org/officeDocument/2006/relationships/hyperlink" Target="consultantplus://offline/main?base=ROS;n=71741;fld=134;dst=100010" TargetMode="External"/><Relationship Id="rId4" Type="http://schemas.openxmlformats.org/officeDocument/2006/relationships/hyperlink" Target="consultantplus://offline/main?base=ROS;n=74987;fld=134;dst=100009" TargetMode="External"/><Relationship Id="rId5" Type="http://schemas.openxmlformats.org/officeDocument/2006/relationships/hyperlink" Target="consultantplus://offline/main?base=ROS;n=80827;fld=134;dst=100028" TargetMode="External"/><Relationship Id="rId6" Type="http://schemas.openxmlformats.org/officeDocument/2006/relationships/hyperlink" Target="consultantplus://offline/main?base=ROS;n=54271;fld=134;dst=100005" TargetMode="External"/><Relationship Id="rId7" Type="http://schemas.openxmlformats.org/officeDocument/2006/relationships/hyperlink" Target="consultantplus://offline/main?base=ROS;n=116649;fld=134;dst=100136" TargetMode="External"/><Relationship Id="rId8" Type="http://schemas.openxmlformats.org/officeDocument/2006/relationships/hyperlink" Target="consultantplus://offline/main?base=ROS;n=80882;fld=134;dst=100010" TargetMode="External"/><Relationship Id="rId9" Type="http://schemas.openxmlformats.org/officeDocument/2006/relationships/hyperlink" Target="consultantplus://offline/main?base=ROS;n=12119;fld=134" TargetMode="External"/><Relationship Id="rId10" Type="http://schemas.openxmlformats.org/officeDocument/2006/relationships/hyperlink" Target="consultantplus://offline/main?base=ROS;n=57536;fld=134;dst=100012" TargetMode="External"/><Relationship Id="rId11" Type="http://schemas.openxmlformats.org/officeDocument/2006/relationships/hyperlink" Target="consultantplus://offline/main?base=ROS;n=57536;fld=134;dst=100013" TargetMode="External"/><Relationship Id="rId12" Type="http://schemas.openxmlformats.org/officeDocument/2006/relationships/hyperlink" Target="consultantplus://offline/main?base=ROS;n=71741;fld=134;dst=100010" TargetMode="External"/><Relationship Id="rId13" Type="http://schemas.openxmlformats.org/officeDocument/2006/relationships/hyperlink" Target="consultantplus://offline/main?base=ROS;n=74987;fld=134;dst=100009" TargetMode="External"/><Relationship Id="rId14" Type="http://schemas.openxmlformats.org/officeDocument/2006/relationships/hyperlink" Target="consultantplus://offline/main?base=ROS;n=80827;fld=134;dst=100028" TargetMode="External"/><Relationship Id="rId15" Type="http://schemas.openxmlformats.org/officeDocument/2006/relationships/hyperlink" Target="consultantplus://offline/main?base=ROS;n=57536;fld=134;dst=100015" TargetMode="External"/><Relationship Id="rId16" Type="http://schemas.openxmlformats.org/officeDocument/2006/relationships/hyperlink" Target="consultantplus://offline/main?base=ROS;n=57536;fld=134;dst=100016" TargetMode="External"/><Relationship Id="rId17" Type="http://schemas.openxmlformats.org/officeDocument/2006/relationships/hyperlink" Target="consultantplus://offline/main?base=ROS;n=57536;fld=134;dst=100017" TargetMode="External"/><Relationship Id="rId18" Type="http://schemas.openxmlformats.org/officeDocument/2006/relationships/hyperlink" Target="consultantplus://offline/main?base=ROS;n=80827;fld=134;dst=100029" TargetMode="External"/><Relationship Id="rId19" Type="http://schemas.openxmlformats.org/officeDocument/2006/relationships/hyperlink" Target="consultantplus://offline/main?base=ROS;n=57536;fld=134;dst=100019" TargetMode="External"/><Relationship Id="rId20" Type="http://schemas.openxmlformats.org/officeDocument/2006/relationships/hyperlink" Target="consultantplus://offline/main?base=ROS;n=57536;fld=134;dst=100020" TargetMode="External"/><Relationship Id="rId21" Type="http://schemas.openxmlformats.org/officeDocument/2006/relationships/hyperlink" Target="consultantplus://offline/main?base=ROS;n=57536;fld=134;dst=100021" TargetMode="External"/><Relationship Id="rId22" Type="http://schemas.openxmlformats.org/officeDocument/2006/relationships/hyperlink" Target="consultantplus://offline/main?base=ROS;n=57536;fld=134;dst=100022" TargetMode="External"/><Relationship Id="rId23" Type="http://schemas.openxmlformats.org/officeDocument/2006/relationships/hyperlink" Target="consultantplus://offline/main?base=ROS;n=71741;fld=134;dst=100011" TargetMode="External"/><Relationship Id="rId24" Type="http://schemas.openxmlformats.org/officeDocument/2006/relationships/hyperlink" Target="consultantplus://offline/main?base=ROS;n=57536;fld=134;dst=100024" TargetMode="External"/><Relationship Id="rId25" Type="http://schemas.openxmlformats.org/officeDocument/2006/relationships/hyperlink" Target="consultantplus://offline/main?base=ROS;n=57536;fld=134;dst=100030" TargetMode="External"/><Relationship Id="rId26" Type="http://schemas.openxmlformats.org/officeDocument/2006/relationships/hyperlink" Target="consultantplus://offline/main?base=ROS;n=71741;fld=134;dst=100012" TargetMode="External"/><Relationship Id="rId27" Type="http://schemas.openxmlformats.org/officeDocument/2006/relationships/hyperlink" Target="consultantplus://offline/main?base=ROS;n=57536;fld=134;dst=100032" TargetMode="External"/><Relationship Id="rId28" Type="http://schemas.openxmlformats.org/officeDocument/2006/relationships/hyperlink" Target="consultantplus://offline/main?base=ROS;n=80882;fld=134;dst=100100" TargetMode="External"/><Relationship Id="rId29" Type="http://schemas.openxmlformats.org/officeDocument/2006/relationships/hyperlink" Target="consultantplus://offline/main?base=ROS;n=71741;fld=134;dst=100013" TargetMode="External"/><Relationship Id="rId30" Type="http://schemas.openxmlformats.org/officeDocument/2006/relationships/hyperlink" Target="consultantplus://offline/main?base=ROS;n=71741;fld=134;dst=100015" TargetMode="External"/><Relationship Id="rId31" Type="http://schemas.openxmlformats.org/officeDocument/2006/relationships/hyperlink" Target="consultantplus://offline/main?base=ROS;n=80882;fld=134;dst=100100" TargetMode="External"/><Relationship Id="rId32" Type="http://schemas.openxmlformats.org/officeDocument/2006/relationships/hyperlink" Target="consultantplus://offline/main?base=ROS;n=112770;fld=134;dst=102047" TargetMode="External"/><Relationship Id="rId33" Type="http://schemas.openxmlformats.org/officeDocument/2006/relationships/hyperlink" Target="consultantplus://offline/main?base=ROS;n=57536;fld=134;dst=100041" TargetMode="External"/><Relationship Id="rId34" Type="http://schemas.openxmlformats.org/officeDocument/2006/relationships/hyperlink" Target="consultantplus://offline/main?base=ROS;n=57536;fld=134;dst=100042" TargetMode="External"/><Relationship Id="rId35" Type="http://schemas.openxmlformats.org/officeDocument/2006/relationships/hyperlink" Target="consultantplus://offline/main?base=ROS;n=57536;fld=134;dst=100044" TargetMode="External"/><Relationship Id="rId36" Type="http://schemas.openxmlformats.org/officeDocument/2006/relationships/hyperlink" Target="consultantplus://offline/main?base=ROS;n=71741;fld=134;dst=100016" TargetMode="External"/><Relationship Id="rId37" Type="http://schemas.openxmlformats.org/officeDocument/2006/relationships/hyperlink" Target="consultantplus://offline/main?base=ROS;n=57536;fld=134;dst=100045" TargetMode="External"/><Relationship Id="rId38" Type="http://schemas.openxmlformats.org/officeDocument/2006/relationships/hyperlink" Target="consultantplus://offline/main?base=ROS;n=57536;fld=134;dst=100046" TargetMode="External"/><Relationship Id="rId39" Type="http://schemas.openxmlformats.org/officeDocument/2006/relationships/hyperlink" Target="consultantplus://offline/main?base=ROS;n=74987;fld=134;dst=100009" TargetMode="External"/><Relationship Id="rId40" Type="http://schemas.openxmlformats.org/officeDocument/2006/relationships/hyperlink" Target="consultantplus://offline/main?base=ROS;n=116649;fld=134;dst=100390" TargetMode="External"/><Relationship Id="rId41" Type="http://schemas.openxmlformats.org/officeDocument/2006/relationships/hyperlink" Target="consultantplus://offline/main?base=ROS;n=71741;fld=134;dst=100018" TargetMode="External"/><Relationship Id="rId42" Type="http://schemas.openxmlformats.org/officeDocument/2006/relationships/hyperlink" Target="consultantplus://offline/main?base=ROS;n=114129;fld=134;dst=100059" TargetMode="External"/><Relationship Id="rId43" Type="http://schemas.openxmlformats.org/officeDocument/2006/relationships/hyperlink" Target="consultantplus://offline/main?base=ROS;n=116649;fld=134;dst=100133" TargetMode="External"/><Relationship Id="rId44" Type="http://schemas.openxmlformats.org/officeDocument/2006/relationships/hyperlink" Target="consultantplus://offline/main?base=ROS;n=53919;fld=134;dst=100063" TargetMode="External"/><Relationship Id="rId45" Type="http://schemas.openxmlformats.org/officeDocument/2006/relationships/hyperlink" Target="consultantplus://offline/main?base=ROS;n=53919;fld=134;dst=100012" TargetMode="External"/><Relationship Id="rId46" Type="http://schemas.openxmlformats.org/officeDocument/2006/relationships/hyperlink" Target="consultantplus://offline/main?base=ROS;n=80827;fld=134;dst=100030" TargetMode="External"/><Relationship Id="rId47" Type="http://schemas.openxmlformats.org/officeDocument/2006/relationships/hyperlink" Target="consultantplus://offline/main?base=ROS;n=80880;fld=134" TargetMode="External"/><Relationship Id="rId48" Type="http://schemas.openxmlformats.org/officeDocument/2006/relationships/hyperlink" Target="consultantplus://offline/main?base=ROS;n=80882;fld=134;dst=100118" TargetMode="External"/><Relationship Id="rId49" Type="http://schemas.openxmlformats.org/officeDocument/2006/relationships/hyperlink" Target="consultantplus://offline/main?base=ROS;n=80882;fld=134;dst=100134" TargetMode="External"/><Relationship Id="rId50" Type="http://schemas.openxmlformats.org/officeDocument/2006/relationships/hyperlink" Target="consultantplus://offline/main?base=ROS;n=71741;fld=134;dst=100024" TargetMode="External"/><Relationship Id="rId51" Type="http://schemas.openxmlformats.org/officeDocument/2006/relationships/hyperlink" Target="consultantplus://offline/main?base=ROS;n=80827;fld=134;dst=100032" TargetMode="External"/><Relationship Id="rId52" Type="http://schemas.openxmlformats.org/officeDocument/2006/relationships/hyperlink" Target="consultantplus://offline/main?base=ROS;n=114129;fld=134;dst=100079" TargetMode="External"/><Relationship Id="rId53" Type="http://schemas.openxmlformats.org/officeDocument/2006/relationships/hyperlink" Target="consultantplus://offline/main?base=ROS;n=71741;fld=134;dst=100024" TargetMode="External"/><Relationship Id="rId54" Type="http://schemas.openxmlformats.org/officeDocument/2006/relationships/hyperlink" Target="consultantplus://offline/main?base=ROS;n=80827;fld=134;dst=100032" TargetMode="External"/><Relationship Id="rId55" Type="http://schemas.openxmlformats.org/officeDocument/2006/relationships/hyperlink" Target="consultantplus://offline/main?base=ROS;n=71741;fld=134;dst=100024" TargetMode="External"/><Relationship Id="rId56" Type="http://schemas.openxmlformats.org/officeDocument/2006/relationships/hyperlink" Target="consultantplus://offline/main?base=ROS;n=80827;fld=134;dst=100032" TargetMode="External"/><Relationship Id="rId57" Type="http://schemas.openxmlformats.org/officeDocument/2006/relationships/hyperlink" Target="consultantplus://offline/main?base=ROS;n=57536;fld=134;dst=100048" TargetMode="External"/><Relationship Id="rId58" Type="http://schemas.openxmlformats.org/officeDocument/2006/relationships/hyperlink" Target="consultantplus://offline/main?base=ROS;n=71741;fld=134;dst=100025" TargetMode="External"/><Relationship Id="rId59" Type="http://schemas.openxmlformats.org/officeDocument/2006/relationships/hyperlink" Target="consultantplus://offline/main?base=ROS;n=57536;fld=134;dst=100050" TargetMode="External"/><Relationship Id="rId60" Type="http://schemas.openxmlformats.org/officeDocument/2006/relationships/hyperlink" Target="consultantplus://offline/main?base=ROS;n=71741;fld=134;dst=100029" TargetMode="External"/><Relationship Id="rId61" Type="http://schemas.openxmlformats.org/officeDocument/2006/relationships/hyperlink" Target="consultantplus://offline/main?base=ROS;n=71741;fld=134;dst=100029" TargetMode="External"/><Relationship Id="rId62" Type="http://schemas.openxmlformats.org/officeDocument/2006/relationships/hyperlink" Target="consultantplus://offline/main?base=ROS;n=57536;fld=134;dst=100051" TargetMode="External"/><Relationship Id="rId63" Type="http://schemas.openxmlformats.org/officeDocument/2006/relationships/hyperlink" Target="consultantplus://offline/main?base=ROS;n=57536;fld=134;dst=100053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2:00Z</dcterms:created>
  <dc:creator>Khavtasi</dc:creator>
  <dc:description/>
  <cp:keywords/>
  <dc:language>en-US</dc:language>
  <cp:lastModifiedBy>Khavtasi</cp:lastModifiedBy>
  <dcterms:modified xsi:type="dcterms:W3CDTF">2011-08-03T07:23:00Z</dcterms:modified>
  <cp:revision>2</cp:revision>
  <dc:subject/>
  <dc:title/>
</cp:coreProperties>
</file>