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Ф от 21 июня 2010 г. № 468</w:t>
      </w:r>
    </w:p>
    <w:p>
      <w:pPr>
        <w:pStyle w:val="Normal"/>
        <w:spacing w:lineRule="atLeast" w:line="203" w:before="0" w:after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</w:t>
      </w:r>
    </w:p>
    <w:p>
      <w:pPr>
        <w:pStyle w:val="Normal"/>
        <w:spacing w:lineRule="atLeast" w:line="203" w:before="0" w:after="240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8 статьи 53 Градостроительного кодекса Российской Федерации Правительство Российской Федерации постановляет:</w:t>
        <w:br/>
        <w:t>1. Утвердить прилагаемое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  <w:b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  <w:b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  <w:br/>
        <w:t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подпункте "а"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  <w:br/>
        <w:t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пунктом 15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Normal"/>
        <w:spacing w:lineRule="atLeast" w:line="203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ПУТИН</w:t>
        <w:br/>
        <w:br/>
        <w:br/>
        <w:t>Утверждено</w:t>
        <w:br/>
        <w:t>Постановлением Правительства</w:t>
        <w:br/>
        <w:t>Российской Федерации</w:t>
        <w:br/>
        <w:t>от 21 июня 2010 г. N 468</w:t>
      </w:r>
    </w:p>
    <w:p>
      <w:pPr>
        <w:pStyle w:val="Normal"/>
        <w:spacing w:lineRule="atLeast" w:line="203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3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О ПРОВЕДЕНИИ СТРОИТЕЛЬНОГО КОНТРОЛЯ ПРИ ОСУЩЕСТВЛЕНИИ</w:t>
        <w:br/>
        <w:t>СТРОИТЕЛЬСТВА, РЕКОНСТРУКЦИИ И КАПИТАЛЬНОГО РЕМОНТА</w:t>
        <w:br/>
        <w:t>ОБЪЕКТОВ КАПИТАЛЬНОГО СТРОИТЕЛЬСТВА</w:t>
      </w:r>
    </w:p>
    <w:p>
      <w:pPr>
        <w:pStyle w:val="Normal"/>
        <w:spacing w:lineRule="atLeast" w:line="203" w:before="0" w:after="240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  <w:b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  <w:br/>
        <w:t>3. Строительный контроль проводится:</w:t>
        <w:br/>
        <w:t>лицом, осуществляющим строительство (далее - подрядчик);</w:t>
        <w:b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  <w:b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  <w:br/>
        <w:t>5. Строительный контроль, осуществляемый подрядчиком, включает проведение следующих контрольных мероприятий:</w:t>
        <w:b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  <w:br/>
        <w:t>б) проверка соблюдения установленных норм и правил складирования и хранения применяемой продукции;</w:t>
        <w:b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  <w:b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  <w:br/>
        <w:t>д) приемка законченных видов (этапов) работ;</w:t>
        <w:b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  <w:br/>
        <w:t>6. Строительный контроль, осуществляемый заказчиком, включает проведение следующих контрольных мероприятий:</w:t>
        <w:b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  <w:b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  <w:b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  <w:b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  <w:b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  <w:b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  <w:b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  <w:b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  <w:b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  <w:b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  <w:b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  <w:b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  <w:b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  <w:br/>
        <w:t>10. До завершения процедуры освидетельствования скрытых работ выполнение последующих работ запрещается.</w:t>
        <w:br/>
        <w:t>11. 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  <w:b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  <w:b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  <w:br/>
        <w:t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  <w:br/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  <w:br/>
        <w:t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  <w:br/>
        <w:t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 10 сводного сметного расчета стоимости строительства отдельной строкой "Строительный контроль".</w:t>
      </w:r>
    </w:p>
    <w:p>
      <w:pPr>
        <w:pStyle w:val="Normal"/>
        <w:spacing w:lineRule="atLeast" w:line="203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ложению о проведении</w:t>
        <w:br/>
        <w:t>строительного контроля при</w:t>
        <w:br/>
        <w:t>осуществлении строительства,</w:t>
        <w:br/>
        <w:t>реконструкции и капитального</w:t>
        <w:br/>
        <w:t>ремонта объектов</w:t>
        <w:br/>
        <w:t>капитального строительства</w:t>
      </w:r>
    </w:p>
    <w:p>
      <w:pPr>
        <w:pStyle w:val="Normal"/>
        <w:spacing w:lineRule="atLeast" w:line="203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3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РАСХОДОВ</w:t>
        <w:br/>
        <w:t>ЗАКАЗЧИКА НА ОСУЩЕСТВЛЕНИЕ СТРОИТЕЛЬНОГО КОНТРОЛЯ</w:t>
        <w:br/>
        <w:t>ПРИ СТРОИТЕЛЬСТВЕ ОБЪЕКТОВ КАПИТАЛЬНОГО СТРОИТЕЛЬСТВА,</w:t>
        <w:br/>
        <w:t>ФИНАНСИРУЕМЫХ ПОЛНОСТЬЮ ИЛИ ЧАСТИЧНО С ПРИВЛЕЧЕНИЕМ</w:t>
        <w:br/>
        <w:t>СРЕДСТВ ФЕДЕРАЛЬНОГО БЮДЖЕТА, И НОРМАТИВЫ ЧИСЛЕННОСТИ</w:t>
        <w:br/>
        <w:t>РАБОТНИКОВ ЗАКАЗЧИКА, НА КОТОРЫХ В УСТАНОВЛЕННОМ</w:t>
        <w:br/>
        <w:t>ПОРЯДКЕ ВОЗЛАГАЕТСЯ ОБЯЗАННОСТЬ ПО ОСУЩЕСТВЛЕНИЮ</w:t>
        <w:br/>
        <w:t>СТРОИТЕ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───────────────────────────┬──────────────────────┬────────────────────────</w:t>
        <w:br/>
        <w:t>  Стоимость строительства  │  Норматив расходов   │ Норматив численности</w:t>
        <w:br/>
        <w:t>   в базисном уровне цен   │     заказчика на     │ работников заказчика,</w:t>
        <w:br/>
        <w:t>        по состоянию       │    осуществление     │    осуществляющих</w:t>
        <w:br/>
        <w:t>    на 1 января 2000 г.    │    строительного     │ строительный контроль</w:t>
        <w:br/>
        <w:t>       (млн. рублей)       │       контроля       │       (человек)</w:t>
        <w:br/>
        <w:t>                           │     (процентов)      │</w:t>
        <w:br/>
        <w:t>───────────────────────────┴──────────────────────┴────────────────────────</w:t>
        <w:br/>
        <w:t> до 30                               2,14                     2</w:t>
        <w:br/>
        <w:t> от 30 до 50                         1,93                     3</w:t>
        <w:br/>
        <w:t> от 50 до 70                         1,81                     4</w:t>
        <w:br/>
        <w:t> от 70 до 90                         1,72                     5</w:t>
        <w:br/>
        <w:t> от 90 до 125                        1,61                     6</w:t>
        <w:br/>
        <w:t> от 125 до 150                       1,56                     7</w:t>
        <w:br/>
        <w:t> от 150 до 200                       1,47                     9</w:t>
        <w:br/>
        <w:t> от 200 до 300                       1,36                    12</w:t>
        <w:br/>
        <w:t> от 300 до 400                       1,28                    15</w:t>
        <w:br/>
        <w:t> от 400 до 500                       1,23                    18</w:t>
        <w:br/>
        <w:t> от 500 до 600                       1,18                    21</w:t>
        <w:br/>
        <w:t> от 600 до 750                       1,13                    25</w:t>
        <w:br/>
        <w:t> от 750 до 900                       1,09                    28</w:t>
        <w:br/>
        <w:t>───────────────────────────────────────────────────────────────────────────</w:t>
        <w:br/>
        <w:br/>
        <w:t>Примечание. При стоимости строительства более 900 млн. рублей в базисном уровне цен по состоянию на 1 января 2000 г.:</w:t>
        <w:br/>
        <w:t>а) нормативы расходов на осуществление строительного контроля заказчика определяются по формуле  ,</w:t>
        <w:br/>
        <w:t>где:</w:t>
        <w:br/>
        <w:t>Н - норматив расходов на осуществление строительного контроля заказчика в процентах;</w:t>
        <w:br/>
        <w:t>С - стоимость строительства в базисном уровне цен по состоянию на 1 января 2000 г.;</w:t>
        <w:br/>
        <w:t> - стоимость строительства в базисном уровне цен по состоянию на 1 января 2000 г., возведенная в степень 0,8022;</w:t>
        <w:br/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6:00Z</dcterms:created>
  <dc:creator>Khavtasi</dc:creator>
  <dc:description/>
  <cp:keywords/>
  <dc:language>en-US</dc:language>
  <cp:lastModifiedBy>Khavtasi</cp:lastModifiedBy>
  <dcterms:modified xsi:type="dcterms:W3CDTF">2011-08-03T07:26:00Z</dcterms:modified>
  <cp:revision>3</cp:revision>
  <dc:subject/>
  <dc:title/>
</cp:coreProperties>
</file>