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т 3 февраля 2010 г.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МИНИМАЛЬНО НЕОБХОДИМЫХ ТРЕБ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ВЫДАЧЕ САМОРЕГУЛИРУЕМЫМИ ОРГАНИЗАЦИЯМИ СВИДЕ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 ДОПУСКЕ К РАБОТАМ НА ОСОБО ОПАСНЫХ, ТЕХНИЧЕ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ЛОЖНЫХ И УНИКАЛЬНЫХ ОБЪЕКТАХ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КАЗЫВАЮЩИМ ВЛИЯНИЕ НА БЕЗОПАСНОСТЬ УКАЗА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оответствии с Градостроительным кодексом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приложению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 февраля 2010 г.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ИНИМАЛЬНО НЕОБХОДИМ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ВЫДАЧЕ САМОРЕГУЛИРУЕМЫ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ВИДЕТЕЛЬСТВ О ДОПУСКЕ К РАБОТАМ, СВЯЗА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О СТРОИТЕЛЬСТВОМ, РЕКОНСТРУКЦИЕЙ И КАПИТАЛЬНЫМ РЕМОН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ОБО ОПАСНЫХ, ТЕХНИЧЕСКИ СЛОЖНЫХ И УНИКАЛЬ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АПИТАЛЬНОГО СТРОИТЕЛЬСТВА, ОКАЗЫВАЮЩИМ ВЛИ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БЕЗОПАСНОСТЬ 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Требованиями к кадровому составу заявите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7 специалистов производственно-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N = n + k (xn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 не менее 0,3 - для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 не менее 0,5 - для руководителей структурных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 - количество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Требованиями к повышению квалифик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 февраля 2010 г.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ИНИМАЛЬНО НЕОБХОДИМ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ВЫДАЧЕ САМОРЕГУЛИРУЕМЫ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ВИДЕТЕЛЬСТВ О ДОПУСКЕ К РАБОТАМ, СВЯЗАННЫМ С ПОДГОТОВ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РОЕКТНОЙ ДОКУМЕНТАЦИИ ДЛЯ СТРОИТЕЛЬСТВА,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КАПИТАЛЬНОГО РЕМОНТА ОСОБО ОПАСНЫХ, ТЕХНИЧЕСКИ С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 УНИКАЛЬНЫХ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КАЗЫВАЮЩИМ ВЛИЯНИЕ НА БЕЗОПАСНОСТЬ 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Требованиями к кадровому составу заявите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ысшего профессионального образования соответствующего профиля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 - общая численность специалистов, необходимая для получения свидетельств на 2 и более ви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 - не менее 0,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 - количество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Требованиями к повышению квалифик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 февраля 2010 г.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МИНИМАЛЬНО НЕОБХОДИМ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 ВЫДАЧЕ САМОРЕГУЛИРУЕМЫ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ВИДЕТЕЛЬСТВ О ДОПУСКЕ К РАБОТАМ, СВЯЗАННЫМ С ИНЖЕНЕР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ИЗЫСКАНИЯМИ В ЦЕЛЯХ ПОДГОТОВКИ ПРОЕКТ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ЛЯ СТРОИТЕЛЬСТВА, РЕКОНСТРУКЦИИ И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ОСОБО ОПАСНЫХ, ТЕХНИЧЕСКИ СЛОЖНЫХ И УНИКАЛЬ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КАПИТАЛЬНОГО СТРОИТЕЛЬСТВА, ОКАЗЫВАЮЩИМ ВЛИ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А БЕЗОПАСНОСТЬ 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Требованиями к кадровому составу заявите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высшего профессионального образования соответствующего профиля и стажа работы в области инженерных изысканий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N = n + k (xn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 не менее 0,3 - для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 не менее 0,5 - для полевых работников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x - количество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Требованиями к повышению квалифик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3:00Z</dcterms:created>
  <dc:creator>Khavtasi</dc:creator>
  <dc:description/>
  <cp:keywords/>
  <dc:language>en-US</dc:language>
  <cp:lastModifiedBy>Khavtasi</cp:lastModifiedBy>
  <dcterms:modified xsi:type="dcterms:W3CDTF">2010-02-24T13:55:00Z</dcterms:modified>
  <cp:revision>1</cp:revision>
  <dc:subject/>
  <dc:title/>
</cp:coreProperties>
</file>